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ril 11, 2002</w:t>
      </w:r>
    </w:p>
    <w:p>
      <w:pPr>
        <w:pStyle w:val="Heading1"/>
        <w:rPr/>
      </w:pPr>
      <w:r>
        <w:rPr/>
        <w:t>Tom Micek</w:t>
      </w:r>
    </w:p>
    <w:p>
      <w:pPr>
        <w:pStyle w:val="Normal"/>
        <w:rPr>
          <w:sz w:val="28"/>
        </w:rPr>
      </w:pPr>
      <w:r>
        <w:rPr>
          <w:sz w:val="28"/>
        </w:rPr>
        <w:t>Subj: STIL multi DUT flow considerations and sugg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ssive parallel testing in a multi-flow (ie: speed sort) should be considered as part of the STIL flow standard.  Single DUT testing</w:t>
      </w:r>
    </w:p>
    <w:p>
      <w:pPr>
        <w:pStyle w:val="Normal"/>
        <w:rPr>
          <w:sz w:val="28"/>
        </w:rPr>
      </w:pPr>
      <w:r>
        <w:rPr>
          <w:sz w:val="28"/>
        </w:rPr>
        <w:t>in a speed sort environment is straight forward but the complexity of</w:t>
      </w:r>
    </w:p>
    <w:p>
      <w:pPr>
        <w:pStyle w:val="Normal"/>
        <w:rPr>
          <w:sz w:val="28"/>
        </w:rPr>
      </w:pPr>
      <w:r>
        <w:rPr>
          <w:sz w:val="28"/>
        </w:rPr>
        <w:t>how STIL should handle multi site is a challenge.  As an example,</w:t>
      </w:r>
    </w:p>
    <w:p>
      <w:pPr>
        <w:pStyle w:val="Normal"/>
        <w:rPr>
          <w:sz w:val="28"/>
        </w:rPr>
      </w:pPr>
      <w:r>
        <w:rPr>
          <w:sz w:val="28"/>
        </w:rPr>
        <w:t>if we have the following:   example testing X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tart  __T1__ T2__T3  _________T4  __ T5____Pa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|        |        |                        |          |     |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F        |        |                       F        F     |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|____|___ T6 ______________|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|                               |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|_ T7____________|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|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>Where:  F = Fail pa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we are testing X4 (for ease of description)</w:t>
      </w:r>
    </w:p>
    <w:p>
      <w:pPr>
        <w:pStyle w:val="Normal"/>
        <w:rPr>
          <w:sz w:val="28"/>
        </w:rPr>
      </w:pPr>
      <w:r>
        <w:rPr>
          <w:sz w:val="28"/>
        </w:rPr>
        <w:t>if DUT1 &amp; DUT4 devices passes T1&amp; T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UT2 &amp; DUT3 pass T1 &amp; fails T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he question is the following – How will the Test Engineer determine the path/paths as different devices take different directions within a flow? Do we continue with the T3 path devices then T6 path devices or perhaps T6 then back to the T3 device path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>Suggestions</w:t>
      </w:r>
    </w:p>
    <w:p>
      <w:pPr>
        <w:pStyle w:val="Heading2"/>
        <w:numPr>
          <w:ilvl w:val="0"/>
          <w:numId w:val="3"/>
        </w:numPr>
        <w:rPr/>
      </w:pPr>
      <w:r>
        <w:rPr/>
        <w:t>The flow control can get complicated when multi DUT’s go different</w:t>
      </w:r>
    </w:p>
    <w:p>
      <w:pPr>
        <w:pStyle w:val="TextBodyIndent"/>
        <w:ind w:left="360" w:hanging="0"/>
        <w:rPr/>
      </w:pPr>
      <w:r>
        <w:rPr/>
        <w:t>direction paths depending on individual DUT pass/fails.  The Test Engineer should have the ability to establish the algorithm for handling multi site DUT paths.  Perhaps there should be a default pa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low with optional branch path control.  On branch paths perhaps a run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time stack can be </w:t>
      </w:r>
      <w:r>
        <w:rPr/>
        <w:t xml:space="preserve"> </w:t>
      </w:r>
      <w:r>
        <w:rPr>
          <w:sz w:val="28"/>
        </w:rPr>
        <w:t xml:space="preserve">implemented with the PUSH/POP of the flo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trol stack determined by the Test Engineer.  The preceeding te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ll control which DUT’s are active or inactive.  This is still be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cussed on our end and open for suggestions when time allows with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e STIL.4 discussions.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ach test to have a DUT pass/fail array whose size is determined by the multi site DUT count.  Each element of the Test DUT pass/fail array will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tain the pass/fail of the individual DUT’s during the flow.  This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would be very helpful for post analysis.  T1 pass/fail array would b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FFP from the example abov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 order for real time control of which DUT’s are active or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active (depending on pass or fail) there should be consider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 a global DUT Active/Inactive array and also a per test active/inacti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ray.  The global active/inactive DUT array could be the real ti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trol of which devices to continue testing with the local test active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active array having the ability to turn off tests during the flow by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m Mic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- </w:t>
        <w:br/>
        <w:t xml:space="preserve">Tom Micek     Dept: RU621       Phone: (512) 895-7478 </w:t>
        <w:br/>
        <w:t xml:space="preserve">Motorola        Mail Stop: OE21  Fax:     (512) 895-3701 </w:t>
        <w:br/>
        <w:t xml:space="preserve">6501 William Cannon Drive West  email:  </w:t>
      </w:r>
      <w:hyperlink r:id="rId2">
        <w:r>
          <w:rPr>
            <w:rStyle w:val="InternetLink"/>
            <w:rFonts w:cs="Arial" w:ascii="Arial" w:hAnsi="Arial"/>
          </w:rPr>
          <w:t>tom.micek@motorola.com</w:t>
        </w:r>
      </w:hyperlink>
      <w:r>
        <w:rPr>
          <w:rFonts w:cs="Arial" w:ascii="Arial" w:hAnsi="Arial"/>
          <w:color w:val="000000"/>
        </w:rPr>
        <w:t xml:space="preserve"> </w:t>
        <w:br/>
        <w:t>Austin, Tx.  78735-85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micek@motor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2:00Z</dcterms:created>
  <dc:creator>ra1370</dc:creator>
  <dc:description/>
  <dc:language>en-US</dc:language>
  <cp:lastModifiedBy>ra1370</cp:lastModifiedBy>
  <cp:lastPrinted>2002-04-15T08:18:00Z</cp:lastPrinted>
  <dcterms:modified xsi:type="dcterms:W3CDTF">2002-04-15T18:42:00Z</dcterms:modified>
  <cp:revision>4</cp:revision>
  <dc:subject/>
  <dc:title>April 11, 2002</dc:title>
</cp:coreProperties>
</file>