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se case #2 - dependent timing and standalone flow-nodes</w:t>
      </w:r>
    </w:p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04825</wp:posOffset>
            </wp:positionV>
            <wp:extent cx="4900930" cy="3376930"/>
            <wp:effectExtent l="0" t="0" r="0" b="0"/>
            <wp:wrapTopAndBottom/>
            <wp:docPr id="1" name="top_level_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level_f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-level flow-group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2919730</wp:posOffset>
                </wp:positionV>
                <wp:extent cx="1094740" cy="256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S Alarm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229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PS Alarm fl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56565</wp:posOffset>
            </wp:positionV>
            <wp:extent cx="5481320" cy="2905125"/>
            <wp:effectExtent l="0" t="0" r="0" b="0"/>
            <wp:wrapTopAndBottom/>
            <wp:docPr id="3" name="continu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inui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inuity flow-group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25120</wp:posOffset>
            </wp:positionV>
            <wp:extent cx="5485130" cy="3648710"/>
            <wp:effectExtent l="0" t="0" r="0" b="0"/>
            <wp:wrapTopAndBottom/>
            <wp:docPr id="4" name="ov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ver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verhead flow-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504825</wp:posOffset>
            </wp:positionV>
            <wp:extent cx="5482590" cy="3248660"/>
            <wp:effectExtent l="0" t="0" r="0" b="0"/>
            <wp:wrapTopAndBottom/>
            <wp:docPr id="5" name="hv_ac_tes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v_ac_tes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798320</wp:posOffset>
                </wp:positionV>
                <wp:extent cx="123825" cy="1162050"/>
                <wp:effectExtent l="9525" t="0" r="2984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1.6pt" to="197.2pt,233.0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826260</wp:posOffset>
                </wp:positionV>
                <wp:extent cx="2181225" cy="1133475"/>
                <wp:effectExtent l="4445" t="0" r="0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3.8pt" to="359.2pt,233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950845</wp:posOffset>
                </wp:positionV>
                <wp:extent cx="2095500" cy="352425"/>
                <wp:effectExtent l="1905" t="9525" r="0" b="254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2.35pt" to="351.7pt,260.0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High-voltage speed test flow-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2955925</wp:posOffset>
                </wp:positionV>
                <wp:extent cx="1390015" cy="7042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- performs search and updates timing with search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45pt;mso-wrap-distance-left:9.05pt;mso-wrap-distance-right:9.05pt;mso-wrap-distance-top:0pt;mso-wrap-distance-bottom:0pt;margin-top:232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code - performs search and updates timing with search res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51:00Z</dcterms:created>
  <dc:creator>Jim O'Reilly</dc:creator>
  <dc:description/>
  <dc:language>en-US</dc:language>
  <cp:lastModifiedBy>Jim O'Reilly</cp:lastModifiedBy>
  <dcterms:modified xsi:type="dcterms:W3CDTF">2003-03-18T03:17:00Z</dcterms:modified>
  <cp:revision>2</cp:revision>
  <dc:subject/>
  <dc:title>Top-level flow-group </dc:title>
</cp:coreProperties>
</file>