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714500</wp:posOffset>
            </wp:positionV>
            <wp:extent cx="5140325" cy="455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133975" cy="4552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4552920"/>
                          <a:chOff x="0" y="0"/>
                          <a:chExt cx="5133960" cy="455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33960" cy="455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685800"/>
                            <a:ext cx="444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edefined Arithmetic Operators of Pascal-XS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25pt;height:358.5pt" coordorigin="0,0" coordsize="8085,7170">
                <v:rect id="shape_0" stroked="f" o:allowincell="f" style="position:absolute;left:0;top:0;width:8084;height:7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1080;width:700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redefined Arithmetic Operators of Pascal-XS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02:00Z</dcterms:created>
  <dc:creator>Ulrich Kulisch</dc:creator>
  <dc:description/>
  <cp:keywords/>
  <dc:language>en-US</dc:language>
  <cp:lastModifiedBy>Ulrich Kulisch</cp:lastModifiedBy>
  <dcterms:modified xsi:type="dcterms:W3CDTF">2013-10-13T17:51:00Z</dcterms:modified>
  <cp:revision>4</cp:revision>
  <dc:subject/>
  <dc:title/>
</cp:coreProperties>
</file>