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  <w:t>IEEE P802-REV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  <w:t>Overview and Architecture Revision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Meeting Minutes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Dallas, TX, USA, November 9-11 July 2010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lang w:val="en-US"/>
        </w:rPr>
      </w:pPr>
      <w:r>
        <w:rPr>
          <w:rFonts w:eastAsia="ヒラギノ角ゴ Pro W3" w:cs="Century Gothic" w:ascii="Century Gothic" w:hAnsi="Century Gothic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2246630</wp:posOffset>
                </wp:positionV>
                <wp:extent cx="5615305" cy="635"/>
                <wp:effectExtent l="635" t="12700" r="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20"/>
                          <a:chOff x="0" y="0"/>
                          <a:chExt cx="56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5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76.9pt;width:442.15pt;height:0.05pt" coordorigin="258,3538" coordsize="8843,1">
                <v:line id="shape_0" from="258,3538" to="9100,3538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3538;width:8842;height:0;mso-wrap-style:none;v-text-anchor:middle;mso-position-horizontal:center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Chair, James Gilb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Recording Secretary, James Gilb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Note — All times given in local Dallas (EST) time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sz w:val="20"/>
        </w:rPr>
      </w:pPr>
      <w:r>
        <w:rPr>
          <w:rFonts w:eastAsia="ヒラギノ角ゴ Pro W3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  <w:lang w:val="en-US"/>
        </w:rPr>
      </w:pPr>
      <w:r>
        <w:rPr>
          <w:rFonts w:eastAsia="ヒラギノ角ゴ Pro W3" w:cs="Century Gothic" w:ascii="Century Gothic" w:hAnsi="Century Gothic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3283585</wp:posOffset>
                </wp:positionV>
                <wp:extent cx="5615305" cy="635"/>
                <wp:effectExtent l="635" t="12700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20"/>
                          <a:chOff x="0" y="0"/>
                          <a:chExt cx="561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5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58.55pt;width:442.15pt;height:0.05pt" coordorigin="258,5171" coordsize="8843,1">
                <v:line id="shape_0" from="258,5171" to="9100,5171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58;top:5171;width:8842;height:0;mso-wrap-style:none;v-text-anchor:middle;mso-position-horizontal:center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November 9, 2010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sz w:val="20"/>
        </w:rPr>
      </w:pPr>
      <w:r>
        <w:rPr>
          <w:rFonts w:eastAsia="ヒラギノ角ゴ Pro W3" w:cs="Century Gothic" w:ascii="Century Gothic" w:hAnsi="Century Gothic"/>
          <w:b/>
          <w:sz w:val="20"/>
        </w:rPr>
      </w:r>
    </w:p>
    <w:p>
      <w:pPr>
        <w:pStyle w:val="Normal"/>
        <w:rPr/>
      </w:pPr>
      <w:r>
        <w:rPr/>
        <w:t>The meeting was called to order by James Gilb on November 9th at 18:1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presented slides 1-4 of the IEEE SA patent policy slid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asked if any of the particpants were aware of any patent claim(s)/patent application claim(s) and/or the holder of patent claim(s)/patent application claim(s) of which the participant is personally aware and that may be essential for the use of that standar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o responses were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asked if there were any proposed agenda changes to admin-gilb-Dallas-2010-agenda-1110-v00.xls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o changes were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asked if there was any opposition to approving the agenda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no opposition was seen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Agenda approved by unanimou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asked if there was any opposition to approving the minutes of the previous meeting, admin-gilb-P802-REV_minutes-0712-v00.doc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no opposition was seen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the minutes of the previous meeting are approved by unanimou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reviewed the open issues, all were closed, refer to admin-gilb-Draft-1p0-comments-0310-v04.xl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e method for letter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Jeffree will send out the letter ballot announcement to the EC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WG chairs will send out the information on the ballot to their WG and/or TAG member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WG and TAG chairs will collect comments by the end of the ballot period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Each WG chair will arrange to have the comments consolidated into a single contribution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Comments will be entered into the 802.3 comment tool, reference 802.1 introductory material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he WG and TAG chairs will determine their vote based on the received comments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A non-response from the WG is a recusal and does no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 will send out the above description to the EC reflector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e will include the process description in the ballo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meeting is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8:4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Subir Das</w:t>
      </w:r>
    </w:p>
    <w:p>
      <w:pPr>
        <w:pStyle w:val="Normal"/>
        <w:rPr/>
      </w:pPr>
      <w:r>
        <w:rPr/>
        <w:t>Tony Jeffree</w:t>
      </w:r>
    </w:p>
    <w:p>
      <w:pPr>
        <w:pStyle w:val="Normal"/>
        <w:rPr/>
      </w:pPr>
      <w:r>
        <w:rPr/>
        <w:t>Paul Nikolich</w:t>
      </w:r>
    </w:p>
    <w:p>
      <w:pPr>
        <w:pStyle w:val="Normal"/>
        <w:rPr/>
      </w:pPr>
      <w:r>
        <w:rPr/>
        <w:t>Max Riegel</w:t>
      </w:r>
    </w:p>
    <w:p>
      <w:pPr>
        <w:pStyle w:val="Normal"/>
        <w:rPr/>
      </w:pPr>
      <w:r>
        <w:rPr/>
        <w:t>Kathryn Bennett</w:t>
      </w:r>
    </w:p>
    <w:p>
      <w:pPr>
        <w:pStyle w:val="Normal"/>
        <w:rPr/>
      </w:pPr>
      <w:r>
        <w:rPr/>
        <w:t>Tim Godfrey</w:t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  <w:t>David Law</w:t>
      </w:r>
    </w:p>
    <w:p>
      <w:pPr>
        <w:pStyle w:val="Normal"/>
        <w:rPr/>
      </w:pPr>
      <w:r>
        <w:rPr/>
        <w:t>James Gilb</w:t>
      </w:r>
    </w:p>
    <w:p>
      <w:pPr>
        <w:pStyle w:val="Normal"/>
        <w:rPr/>
      </w:pPr>
      <w:r>
        <w:rPr/>
        <w:t>Phil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Gilb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Gothic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xx" w:bidi="ar-SA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;Arial" w:hAnsi="Helvetica;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