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EE 802.11 &amp; 802.15 WORKING GROUP</w:t>
      </w:r>
    </w:p>
    <w:p>
      <w:pPr>
        <w:pStyle w:val="Heading"/>
        <w:rPr/>
      </w:pPr>
      <w:r>
        <w:rPr/>
        <w:t>CONFERENCE TUTORIA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2000 Interi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torials listed below are confirmed for the 802.11 and 802.15 Interim Meeting to be held at the David Inter-Continental Hotel in Tel-Aviv,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440"/>
        <w:gridCol w:w="2988"/>
      </w:tblGrid>
      <w:tr>
        <w:trPr>
          <w:trHeight w:val="37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Tutorial #1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Tutorial #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nday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esday, January 11, 2000</w:t>
            </w:r>
          </w:p>
        </w:tc>
      </w:tr>
      <w:tr>
        <w:trPr>
          <w:trHeight w:val="372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:30 - 8:00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:30 - 8:00pm</w:t>
            </w:r>
          </w:p>
        </w:tc>
      </w:tr>
      <w:tr>
        <w:trPr>
          <w:trHeight w:val="372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802.15 Main Room</w:t>
            </w:r>
          </w:p>
        </w:tc>
      </w:tr>
      <w:tr>
        <w:trPr>
          <w:trHeight w:val="372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EE P802.15.1 Letter Ballot 1 Summary and Bluetooth v1.0A vs. v1.0B Overview</w:t>
            </w:r>
          </w:p>
        </w:tc>
      </w:tr>
      <w:tr>
        <w:trPr>
          <w:trHeight w:val="372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esenter(s)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esenter(s)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an Gifford &amp; Tom Siep</w:t>
            </w:r>
          </w:p>
        </w:tc>
      </w:tr>
      <w:tr>
        <w:trPr/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Tutorial #2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Tutorial #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nday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esday,</w:t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:00 - 9:30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:00 - 9:30pm</w:t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esenter(s):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esenter(s)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utorial #1 Monday 6:30 - 8:00pm</w:t>
      <w:tab/>
      <w:tab/>
      <w:t>Tutorial #3 Tuesday 6:30 - 8:00pm</w:t>
    </w:r>
  </w:p>
  <w:p>
    <w:pPr>
      <w:pStyle w:val="Footer"/>
      <w:rPr/>
    </w:pPr>
    <w:r>
      <w:rPr/>
      <w:t>Tutorial #2 Monday 8:00 - 9:30pm</w:t>
      <w:tab/>
      <w:tab/>
      <w:t>Tutorial #4 Tuesday 8:00 - 9:30p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1:28:00Z</dcterms:created>
  <dc:creator>Ian C. Gifford</dc:creator>
  <dc:description/>
  <dc:language>en-US</dc:language>
  <cp:lastModifiedBy>Ian C. Gifford</cp:lastModifiedBy>
  <dcterms:modified xsi:type="dcterms:W3CDTF">2000-01-11T11:28:00Z</dcterms:modified>
  <cp:revision>2</cp:revision>
  <dc:subject/>
  <dc:title>IEEE 802</dc:title>
</cp:coreProperties>
</file>