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2 Ballot Review Committe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0,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List of 802.15.2 Ballot Review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2340"/>
        <w:gridCol w:w="2520"/>
        <w:gridCol w:w="25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Expert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lau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teve Shellha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ymbol Techn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 &amp; AW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da Golm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C Layer &amp; packet schedu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avid Cyph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im Lansfo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bil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 &amp; P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ob Van Dy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rian Steph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bil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TA &amp; 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run Arunachal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ex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 K. Ch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P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F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Y. C. Ma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P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H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Jie L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xas Instr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cket scheduling and se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uj Bat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exas Instr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F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dul Batliw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a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eil Hama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sonext Co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ik  Chinda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iem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rry Worste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T&amp;T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K. 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depend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tthew Sher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T&amp;T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00" w:type="dxa"/>
        <w:jc w:val="left"/>
        <w:tblInd w:w="108" w:type="dxa"/>
        <w:tblLayout w:type="fixed"/>
        <w:tblCellMar>
          <w:top w:w="0" w:type="dxa"/>
          <w:left w:w="108" w:type="dxa"/>
          <w:bottom w:w="0" w:type="dxa"/>
          <w:right w:w="108" w:type="dxa"/>
        </w:tblCellMar>
      </w:tblPr>
      <w:tblGrid>
        <w:gridCol w:w="1980"/>
        <w:gridCol w:w="2970"/>
        <w:gridCol w:w="4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laus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lause Nam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Ballot Review Committ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verview</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avid Cyp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ferenc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avid Cyp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efinitions &amp; Acronyms</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b/>
              </w:rPr>
              <w:t>David Cypher</w:t>
            </w:r>
            <w:r>
              <w:rPr>
                <w:rFonts w:cs="Arial" w:ascii="Arial" w:hAnsi="Arial"/>
              </w:rPr>
              <w:t xml:space="preserve"> and Matthew Sherm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eneral Descrip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avid Cyp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HY Layer Model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Jim Lansford</w:t>
            </w:r>
            <w:r>
              <w:rPr>
                <w:rFonts w:cs="Arial" w:ascii="Arial" w:hAnsi="Arial"/>
              </w:rPr>
              <w:t>, Bob Van Dyck, Steve Shellhammer, Aik  Chindapol, Edul Batliwa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C Layer Model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Nada Golm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ata Traffic Model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Nada Golm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erformance Metric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Nada Golm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existence Modeling Resul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Nada Golm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Overall Structur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Jim Lansford</w:t>
            </w:r>
            <w:r>
              <w:rPr>
                <w:rFonts w:cs="Arial" w:ascii="Arial" w:hAnsi="Arial"/>
              </w:rPr>
              <w:t xml:space="preserve"> and Steve Shellhamm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WM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Steve Shellhammer</w:t>
            </w:r>
            <w:r>
              <w:rPr>
                <w:rFonts w:cs="Arial" w:ascii="Arial" w:hAnsi="Arial"/>
              </w:rPr>
              <w:t>, Neil Hamady, Harry Worstell, T.K. Tan, Matthew Sherm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Jim Lansford</w:t>
            </w:r>
            <w:r>
              <w:rPr>
                <w:rFonts w:cs="Arial" w:ascii="Arial" w:hAnsi="Arial"/>
              </w:rPr>
              <w:t xml:space="preserve"> and Adrian Stephe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pectral Nulling</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b/>
                <w:b/>
              </w:rPr>
            </w:pPr>
            <w:r>
              <w:rPr>
                <w:rFonts w:cs="Arial" w:ascii="Arial" w:hAnsi="Arial"/>
                <w:b/>
              </w:rPr>
              <w:t>Bob Van Dy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aptive Packet Selec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Nada Golm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cket Scheduling for SCO Link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Jie Lia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cket Scheduling for ACL Link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Nada Golmie</w:t>
            </w:r>
            <w:r>
              <w:rPr>
                <w:rFonts w:cs="Arial" w:ascii="Arial" w:hAnsi="Arial"/>
              </w:rPr>
              <w:t xml:space="preserve"> and Jie Lia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nnel Classification</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b/>
              </w:rPr>
              <w:t>Y. C. Maa</w:t>
            </w:r>
            <w:r>
              <w:rPr>
                <w:rFonts w:cs="Arial" w:ascii="Arial" w:hAnsi="Arial"/>
              </w:rPr>
              <w:t xml:space="preserve"> and H. K. Ch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FH Mechanis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Anuj Batra</w:t>
            </w:r>
            <w:r>
              <w:rPr>
                <w:rFonts w:cs="Arial" w:ascii="Arial" w:hAnsi="Arial"/>
              </w:rPr>
              <w:t>, Y. C. Maa and H. K. Ch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MP Commands for AF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H. K. Chen</w:t>
            </w:r>
            <w:r>
              <w:rPr>
                <w:rFonts w:cs="Arial" w:ascii="Arial" w:hAnsi="Arial"/>
              </w:rPr>
              <w:t>, Anuj Batra and Y. C. Ma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nex 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ource Cod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Jim Lansfo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nex 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Bibliograph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David Cypher</w:t>
            </w:r>
          </w:p>
        </w:tc>
      </w:tr>
    </w:tbl>
    <w:p>
      <w:pPr>
        <w:pStyle w:val="Normal"/>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pPr>
      <w:r>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25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0:29:00Z</dcterms:created>
  <dc:creator>Steve Shellhammer</dc:creator>
  <dc:description>One Symbol Plaza
TELEPHONE: (631) 738-4302
FAX: (631) 738-4618
EMAIL: shell@symbol.com</dc:description>
  <dc:language>en-US</dc:language>
  <cp:lastModifiedBy>Stephen J. Shellhammer</cp:lastModifiedBy>
  <cp:lastPrinted>2002-02-12T14:32:00Z</cp:lastPrinted>
  <dcterms:modified xsi:type="dcterms:W3CDTF">2002-05-14T00:52:00Z</dcterms:modified>
  <cp:revision>5</cp:revision>
  <dc:subject/>
  <dc:title>TG2 Ballot Review Committee</dc:title>
</cp:coreProperties>
</file>