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szCs w:val="28"/>
              </w:rPr>
            </w:pPr>
            <w:del w:id="0" w:author="Jason" w:date="2002-10-15T12:55:00Z">
              <w:r>
                <w:rPr>
                  <w:b/>
                  <w:sz w:val="28"/>
                  <w:szCs w:val="28"/>
                </w:rPr>
                <w:delText>SG3a</w:delText>
              </w:r>
            </w:del>
            <w:ins w:id="1" w:author="Jason" w:date="2002-10-15T12:55:00Z">
              <w:r>
                <w:rPr>
                  <w:b/>
                  <w:sz w:val="28"/>
                  <w:szCs w:val="28"/>
                </w:rPr>
                <w:t>SG3a-Sept-to-Nov-Email-based-comments-to-02/105</w:t>
              </w:r>
            </w:ins>
            <w:del w:id="2" w:author="Jason" w:date="2002-10-15T12:55:00Z">
              <w:r>
                <w:rPr>
                  <w:b/>
                  <w:sz w:val="28"/>
                  <w:szCs w:val="28"/>
                </w:rPr>
                <w:delText>-Email-based-comments-to-104-105</w:delText>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3" w:author="Jason" w:date="2002-10-15T12:55:00Z">
              <w:r>
                <w:rPr/>
                <w:delText>[18 July 2002]</w:delText>
              </w:r>
            </w:del>
            <w:del w:id="4" w:author="Jason" w:date="2002-09-02T12:44:00Z">
              <w:r>
                <w:rPr/>
                <w:delText xml:space="preserve">  </w:delText>
              </w:r>
            </w:del>
            <w:ins w:id="5" w:author="Jason" w:date="2002-10-15T12:56:00Z">
              <w:r>
                <w:rPr/>
                <w:t>11 October 200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E-mail </w:t>
            </w:r>
            <w:ins w:id="6" w:author="Jason" w:date="2002-10-15T12:57:00Z">
              <w:r>
                <w:rPr/>
                <w:t xml:space="preserve">based </w:t>
              </w:r>
            </w:ins>
            <w:r>
              <w:rPr/>
              <w:t xml:space="preserve">comments to </w:t>
            </w:r>
            <w:ins w:id="7" w:author="Jason" w:date="2002-10-15T12:56:00Z">
              <w:r>
                <w:rPr/>
                <w:t>document 02/105</w:t>
              </w:r>
            </w:ins>
            <w:del w:id="8" w:author="Jason" w:date="2002-10-15T12:56:00Z">
              <w:r>
                <w:rPr>
                  <w:szCs w:val="24"/>
                </w:rPr>
                <w:delText>documents</w:delText>
              </w:r>
            </w:del>
            <w:r>
              <w:rPr>
                <w:szCs w:val="24"/>
              </w:rPr>
              <w:t xml:space="preserve">:  Study Group 3a; a basis for editing documents] </w:t>
            </w:r>
            <w:del w:id="9" w:author="Jason" w:date="2002-10-15T12:56:00Z">
              <w:r>
                <w:rPr>
                  <w:szCs w:val="24"/>
                </w:rPr>
                <w:delText xml:space="preserve">Revision 1 includes new comments from </w:delText>
              </w:r>
            </w:del>
            <w:del w:id="10" w:author="Jason" w:date="2002-10-15T12:56:00Z">
              <w:r>
                <w:rPr>
                  <w:rFonts w:eastAsia="MS PGothic;MS Mincho"/>
                  <w:szCs w:val="24"/>
                </w:rPr>
                <w:delText xml:space="preserve">Hirohisa Yamaguchi on 5.7.1, and corrected text for Zulu for sections 3.2, 3.3, 5.6, and 5.9. Revision 2 includes Stan’s updated 5.3 suggested text and graphics. </w:delText>
              </w:r>
            </w:del>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is a working document that will become the repository for </w:t>
            </w:r>
            <w:del w:id="11" w:author="Jason" w:date="2002-10-15T13:10:00Z">
              <w:r>
                <w:rPr/>
                <w:delText xml:space="preserve">the </w:delText>
              </w:r>
            </w:del>
            <w:r>
              <w:rPr/>
              <w:t xml:space="preserve">comments </w:t>
            </w:r>
            <w:ins w:id="12" w:author="Jason" w:date="2002-10-15T12:57:00Z">
              <w:r>
                <w:rPr/>
                <w:t>from Sept to Nov 02 for</w:t>
              </w:r>
            </w:ins>
            <w:del w:id="13" w:author="Jason" w:date="2002-10-15T12:57:00Z">
              <w:r>
                <w:rPr/>
                <w:delText>to</w:delText>
              </w:r>
            </w:del>
            <w:r>
              <w:rPr/>
              <w:t xml:space="preserve"> </w:t>
            </w:r>
            <w:del w:id="14" w:author="Jason" w:date="2002-10-15T12:57:00Z">
              <w:r>
                <w:rPr/>
                <w:delText xml:space="preserve">02/104 and </w:delText>
              </w:r>
            </w:del>
            <w:r>
              <w:rPr/>
              <w:t>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b/>
          <w:bCs w:val="false"/>
        </w:rPr>
        <w:t xml:space="preserve">The purpose of this document is to </w:t>
      </w:r>
      <w:ins w:id="15" w:author="Jason" w:date="2002-10-15T13:11:00Z">
        <w:r>
          <w:rPr>
            <w:b/>
            <w:bCs w:val="false"/>
          </w:rPr>
          <w:t xml:space="preserve">show suggested text for </w:t>
        </w:r>
      </w:ins>
      <w:del w:id="16" w:author="Jason" w:date="2002-10-15T13:11:00Z">
        <w:r>
          <w:rPr>
            <w:b/>
            <w:bCs w:val="false"/>
          </w:rPr>
          <w:delText xml:space="preserve">track the email comments to </w:delText>
        </w:r>
      </w:del>
      <w:r>
        <w:rPr>
          <w:b/>
          <w:bCs w:val="false"/>
        </w:rPr>
        <w:t xml:space="preserve">clauses in </w:t>
      </w:r>
      <w:del w:id="17" w:author="Jason" w:date="2002-10-15T13:11:00Z">
        <w:r>
          <w:rPr>
            <w:b/>
            <w:bCs w:val="false"/>
          </w:rPr>
          <w:delText xml:space="preserve">02/104 and </w:delText>
        </w:r>
      </w:del>
      <w:r>
        <w:rPr>
          <w:b/>
          <w:bCs w:val="false"/>
        </w:rPr>
        <w:t xml:space="preserve">02/105. </w:t>
      </w:r>
      <w:ins w:id="18" w:author="Jason" w:date="2002-10-15T13:11:00Z">
        <w:r>
          <w:rPr>
            <w:b/>
            <w:bCs w:val="false"/>
          </w:rPr>
          <w:t>As a group, we will agree on text for the actual selection criteria document.</w:t>
        </w:r>
      </w:ins>
      <w:r>
        <w:rPr>
          <w:b/>
          <w:bCs w:val="false"/>
        </w:rPr>
        <w:t xml:space="preserve"> SG3 members are requested to review th</w:t>
      </w:r>
      <w:ins w:id="19" w:author="Jason" w:date="2002-10-15T13:12:00Z">
        <w:r>
          <w:rPr>
            <w:b/>
            <w:bCs w:val="false"/>
          </w:rPr>
          <w:t>is document</w:t>
        </w:r>
      </w:ins>
      <w:del w:id="20" w:author="Jason" w:date="2002-10-15T13:12:00Z">
        <w:r>
          <w:rPr>
            <w:b/>
            <w:bCs w:val="false"/>
          </w:rPr>
          <w:delText xml:space="preserve">is </w:delText>
        </w:r>
      </w:del>
      <w:ins w:id="21" w:author="Jason" w:date="2002-10-15T13:12:00Z">
        <w:r>
          <w:rPr>
            <w:b/>
            <w:bCs w:val="false"/>
          </w:rPr>
          <w:t xml:space="preserve"> </w:t>
        </w:r>
      </w:ins>
      <w:del w:id="22" w:author="Jason" w:date="2002-10-15T13:12:00Z">
        <w:r>
          <w:rPr>
            <w:b/>
            <w:bCs w:val="false"/>
          </w:rPr>
          <w:delText xml:space="preserve">document </w:delText>
        </w:r>
      </w:del>
      <w:r>
        <w:rPr>
          <w:b/>
          <w:bCs w:val="false"/>
        </w:rPr>
        <w:t>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pBdr>
          <w:bottom w:val="single" w:sz="6" w:space="1" w:color="000000"/>
        </w:pBdr>
        <w:rPr>
          <w:b/>
          <w:b/>
          <w:bCs w:val="false"/>
          <w:sz w:val="22"/>
        </w:rPr>
      </w:pPr>
      <w:r>
        <w:rPr>
          <w:b/>
          <w:bCs w:val="false"/>
          <w:sz w:val="22"/>
        </w:rPr>
      </w:r>
    </w:p>
    <w:p>
      <w:pPr>
        <w:pStyle w:val="Normal"/>
        <w:jc w:val="center"/>
        <w:rPr>
          <w:b/>
          <w:b/>
          <w:bCs w:val="false"/>
          <w:color w:val="808000"/>
          <w:sz w:val="22"/>
        </w:rPr>
      </w:pPr>
      <w:r>
        <w:rPr>
          <w:b/>
          <w:bCs w:val="false"/>
          <w:color w:val="808000"/>
          <w:sz w:val="22"/>
        </w:rPr>
      </w:r>
    </w:p>
    <w:p>
      <w:pPr>
        <w:pStyle w:val="Normal"/>
        <w:jc w:val="center"/>
        <w:rPr>
          <w:b/>
          <w:b/>
          <w:bCs w:val="false"/>
          <w:color w:val="339966"/>
          <w:sz w:val="22"/>
          <w:ins w:id="26" w:author="Jason" w:date="2002-10-15T13:12:00Z"/>
        </w:rPr>
      </w:pPr>
      <w:r>
        <w:rPr>
          <w:b/>
          <w:bCs w:val="false"/>
          <w:color w:val="339966"/>
          <w:sz w:val="22"/>
        </w:rPr>
        <w:t xml:space="preserve">PROPOSED </w:t>
      </w:r>
      <w:ins w:id="23" w:author="Jason" w:date="2002-10-15T13:12:00Z">
        <w:r>
          <w:rPr>
            <w:b/>
            <w:bCs w:val="false"/>
            <w:color w:val="339966"/>
            <w:sz w:val="22"/>
          </w:rPr>
          <w:t xml:space="preserve">HAWAII </w:t>
        </w:r>
      </w:ins>
      <w:r>
        <w:rPr>
          <w:b/>
          <w:bCs w:val="false"/>
          <w:color w:val="339966"/>
          <w:sz w:val="22"/>
        </w:rPr>
        <w:t xml:space="preserve">WORK </w:t>
      </w:r>
      <w:del w:id="24" w:author="Jason" w:date="2002-10-15T13:12:00Z">
        <w:r>
          <w:rPr>
            <w:b/>
            <w:bCs w:val="false"/>
            <w:color w:val="339966"/>
            <w:sz w:val="22"/>
          </w:rPr>
          <w:delText>PLAN FOR MONTEREY</w:delText>
        </w:r>
      </w:del>
      <w:ins w:id="25" w:author="Jason" w:date="2002-10-15T13:12:00Z">
        <w:r>
          <w:rPr>
            <w:b/>
            <w:bCs w:val="false"/>
            <w:color w:val="339966"/>
            <w:sz w:val="22"/>
          </w:rPr>
          <w:t>PLAN</w:t>
        </w:r>
      </w:ins>
    </w:p>
    <w:p>
      <w:pPr>
        <w:pStyle w:val="Normal"/>
        <w:rPr>
          <w:b/>
          <w:b/>
          <w:bCs w:val="false"/>
          <w:color w:val="339966"/>
          <w:sz w:val="22"/>
          <w:ins w:id="28" w:author="Jason" w:date="2002-10-15T13:12:00Z"/>
        </w:rPr>
      </w:pPr>
      <w:ins w:id="27" w:author="Jason" w:date="2002-10-15T13:12:00Z">
        <w:r>
          <w:rPr>
            <w:b/>
            <w:bCs w:val="false"/>
            <w:color w:val="339966"/>
            <w:sz w:val="22"/>
          </w:rPr>
        </w:r>
      </w:ins>
    </w:p>
    <w:p>
      <w:pPr>
        <w:pStyle w:val="Normal"/>
        <w:jc w:val="center"/>
        <w:rPr>
          <w:b/>
          <w:b/>
          <w:bCs w:val="false"/>
          <w:color w:val="339966"/>
          <w:sz w:val="22"/>
          <w:del w:id="31" w:author="Jason" w:date="2002-10-15T13:12:00Z"/>
        </w:rPr>
      </w:pPr>
      <w:ins w:id="29" w:author="Jason" w:date="2002-10-15T13:12:00Z">
        <w:r>
          <w:rPr>
            <w:b/>
            <w:bCs w:val="false"/>
            <w:color w:val="339966"/>
            <w:sz w:val="22"/>
          </w:rPr>
          <w:tab/>
          <w:t>TBD</w:t>
        </w:r>
      </w:ins>
      <w:del w:id="30" w:author="Jason" w:date="2002-10-15T13:12:00Z">
        <w:r>
          <w:rPr>
            <w:b/>
            <w:bCs w:val="false"/>
            <w:color w:val="339966"/>
            <w:sz w:val="22"/>
          </w:rPr>
          <w:delText>Suggested by, Jason Ellis- SG3a Alternate Technical Editor</w:delText>
        </w:r>
      </w:del>
    </w:p>
    <w:p>
      <w:pPr>
        <w:pStyle w:val="Normal"/>
        <w:widowControl/>
        <w:bidi w:val="0"/>
        <w:jc w:val="center"/>
        <w:rPr>
          <w:b/>
          <w:b/>
          <w:bCs w:val="false"/>
          <w:color w:val="339966"/>
          <w:sz w:val="22"/>
        </w:rPr>
      </w:pPr>
      <w:r>
        <w:rPr>
          <w:b/>
          <w:bCs w:val="false"/>
          <w:color w:val="339966"/>
          <w:sz w:val="22"/>
        </w:rPr>
      </w:r>
    </w:p>
    <w:p>
      <w:pPr>
        <w:pStyle w:val="Normal"/>
        <w:rPr>
          <w:b/>
          <w:b/>
          <w:bCs w:val="false"/>
          <w:color w:val="339966"/>
          <w:sz w:val="22"/>
          <w:del w:id="33" w:author="Jason" w:date="2002-10-15T13:12:00Z"/>
        </w:rPr>
      </w:pPr>
      <w:del w:id="32" w:author="Jason" w:date="2002-10-15T13:12:00Z">
        <w:r>
          <w:rPr>
            <w:b/>
            <w:bCs w:val="false"/>
            <w:color w:val="339966"/>
            <w:sz w:val="22"/>
          </w:rPr>
          <w:delText>0. Editing 02/104r12 and 02/105r15 and 02/365r1</w:delText>
        </w:r>
      </w:del>
    </w:p>
    <w:p>
      <w:pPr>
        <w:pStyle w:val="Normal"/>
        <w:rPr>
          <w:del w:id="35" w:author="Jason" w:date="2002-10-15T13:12:00Z"/>
        </w:rPr>
      </w:pPr>
      <w:del w:id="34" w:author="Jason" w:date="2002-10-15T13:12:00Z">
        <w:r>
          <w:rPr>
            <w:b/>
            <w:bCs w:val="false"/>
            <w:color w:val="339966"/>
            <w:sz w:val="22"/>
          </w:rPr>
          <w:delText>1. Resolve comments in 02/104 are: 6.0 and 8.0</w:delText>
        </w:r>
      </w:del>
    </w:p>
    <w:p>
      <w:pPr>
        <w:pStyle w:val="Normal"/>
        <w:pBdr>
          <w:bottom w:val="single" w:sz="6" w:space="1" w:color="000000"/>
        </w:pBdr>
        <w:rPr>
          <w:b/>
          <w:b/>
          <w:bCs w:val="false"/>
          <w:color w:val="339966"/>
          <w:sz w:val="22"/>
          <w:del w:id="37" w:author="Jason" w:date="2002-10-15T13:12:00Z"/>
        </w:rPr>
      </w:pPr>
      <w:del w:id="36" w:author="Jason" w:date="2002-10-15T13:12:00Z">
        <w:r>
          <w:rPr>
            <w:b/>
            <w:bCs w:val="false"/>
            <w:color w:val="339966"/>
            <w:sz w:val="22"/>
          </w:rPr>
          <w:delText>2. Resolve comments in 02/105 are: 3.1.2, entire 3.2.3, 3.4.2, 5.2.1.2, 5.5.2, 5.9.1</w:delText>
        </w:r>
      </w:del>
    </w:p>
    <w:p>
      <w:pPr>
        <w:pStyle w:val="Normal"/>
        <w:pBdr>
          <w:bottom w:val="single" w:sz="6" w:space="1" w:color="000000"/>
        </w:pBdr>
        <w:rPr>
          <w:del w:id="39" w:author="Jason" w:date="2002-10-15T13:12:00Z"/>
        </w:rPr>
      </w:pPr>
      <w:del w:id="38" w:author="Jason" w:date="2002-10-15T13:12:00Z">
        <w:r>
          <w:rPr>
            <w:b/>
            <w:bCs w:val="false"/>
            <w:color w:val="339966"/>
            <w:sz w:val="22"/>
          </w:rPr>
          <w:delText>3. Address document 02/365: 6.0, 7.0, 8.0</w:delText>
        </w:r>
      </w:del>
    </w:p>
    <w:p>
      <w:pPr>
        <w:pStyle w:val="Normal"/>
        <w:pBdr>
          <w:bottom w:val="single" w:sz="6" w:space="1" w:color="000000"/>
        </w:pBdr>
        <w:rPr>
          <w:b/>
          <w:b/>
          <w:bCs w:val="false"/>
          <w:color w:val="339966"/>
          <w:sz w:val="22"/>
          <w:del w:id="41" w:author="Jason" w:date="2002-10-15T13:12:00Z"/>
        </w:rPr>
      </w:pPr>
      <w:del w:id="40" w:author="Jason" w:date="2002-10-15T13:12:00Z">
        <w:r>
          <w:rPr>
            <w:b/>
            <w:bCs w:val="false"/>
            <w:color w:val="339966"/>
            <w:sz w:val="22"/>
          </w:rPr>
          <w:delText>4. Create document 02/xxx: Down-selection procedure of Alt-PHY</w:delText>
        </w:r>
      </w:del>
    </w:p>
    <w:p>
      <w:pPr>
        <w:pStyle w:val="Normal"/>
        <w:pBdr>
          <w:bottom w:val="single" w:sz="6" w:space="1" w:color="000000"/>
        </w:pBdr>
        <w:rPr>
          <w:b/>
          <w:b/>
          <w:bCs w:val="false"/>
          <w:color w:val="339966"/>
          <w:sz w:val="22"/>
          <w:del w:id="43" w:author="Jason" w:date="2002-10-15T13:12:00Z"/>
        </w:rPr>
      </w:pPr>
      <w:del w:id="42" w:author="Jason" w:date="2002-10-15T13:12:00Z">
        <w:r>
          <w:rPr>
            <w:b/>
            <w:bCs w:val="false"/>
            <w:color w:val="339966"/>
            <w:sz w:val="22"/>
          </w:rPr>
        </w:r>
      </w:del>
    </w:p>
    <w:p>
      <w:pPr>
        <w:pStyle w:val="Normal"/>
        <w:pBdr>
          <w:bottom w:val="single" w:sz="6" w:space="1" w:color="000000"/>
        </w:pBdr>
        <w:rPr>
          <w:b/>
          <w:b/>
          <w:bCs w:val="false"/>
          <w:color w:val="339966"/>
          <w:sz w:val="22"/>
          <w:del w:id="45" w:author="Jason" w:date="2002-10-15T13:12:00Z"/>
        </w:rPr>
      </w:pPr>
      <w:del w:id="44" w:author="Jason" w:date="2002-10-15T13:12:00Z">
        <w:r>
          <w:rPr>
            <w:b/>
            <w:bCs w:val="false"/>
            <w:color w:val="339966"/>
            <w:sz w:val="22"/>
          </w:rPr>
        </w:r>
      </w:del>
    </w:p>
    <w:p>
      <w:pPr>
        <w:pStyle w:val="Normal"/>
        <w:pBdr>
          <w:bottom w:val="single" w:sz="6" w:space="1" w:color="000000"/>
        </w:pBdr>
        <w:rPr>
          <w:del w:id="47" w:author="Jason" w:date="2002-10-15T13:12:00Z"/>
        </w:rPr>
      </w:pPr>
      <w:del w:id="46" w:author="Jason" w:date="2002-10-15T13:12:00Z">
        <w:r>
          <w:rPr>
            <w:b/>
            <w:bCs w:val="false"/>
            <w:color w:val="339966"/>
            <w:sz w:val="22"/>
            <w:u w:val="single"/>
          </w:rPr>
          <w:delText xml:space="preserve">FYI: Several Key Discussions that will probably come up: </w:delText>
        </w:r>
      </w:del>
    </w:p>
    <w:p>
      <w:pPr>
        <w:pStyle w:val="Normal"/>
        <w:pBdr>
          <w:bottom w:val="single" w:sz="6" w:space="1" w:color="000000"/>
        </w:pBdr>
        <w:rPr>
          <w:del w:id="49" w:author="Jason" w:date="2002-10-15T13:12:00Z"/>
        </w:rPr>
      </w:pPr>
      <w:del w:id="48" w:author="Jason" w:date="2002-10-15T13:12:00Z">
        <w:r>
          <w:rPr>
            <w:b/>
            <w:bCs w:val="false"/>
            <w:color w:val="339966"/>
            <w:sz w:val="22"/>
          </w:rPr>
          <w:tab/>
          <w:delText>- Role of MAC in alt-PHY proposals, including power consumption</w:delText>
        </w:r>
      </w:del>
    </w:p>
    <w:p>
      <w:pPr>
        <w:pStyle w:val="Normal"/>
        <w:pBdr>
          <w:bottom w:val="single" w:sz="6" w:space="1" w:color="000000"/>
        </w:pBdr>
        <w:rPr>
          <w:b/>
          <w:b/>
          <w:bCs w:val="false"/>
          <w:color w:val="339966"/>
          <w:sz w:val="22"/>
          <w:del w:id="51" w:author="Jason" w:date="2002-10-15T13:12:00Z"/>
        </w:rPr>
      </w:pPr>
      <w:del w:id="50" w:author="Jason" w:date="2002-10-15T13:12:00Z">
        <w:r>
          <w:rPr>
            <w:b/>
            <w:bCs w:val="false"/>
            <w:color w:val="339966"/>
            <w:sz w:val="22"/>
          </w:rPr>
          <w:tab/>
          <w:delText xml:space="preserve">- Different deployment scenarios: bit rate, coexistence, power </w:delText>
          <w:tab/>
          <w:tab/>
          <w:tab/>
          <w:tab/>
          <w:delText>consumption, form factor</w:delText>
        </w:r>
      </w:del>
    </w:p>
    <w:p>
      <w:pPr>
        <w:pStyle w:val="Normal"/>
        <w:pBdr>
          <w:bottom w:val="single" w:sz="6" w:space="1" w:color="000000"/>
        </w:pBdr>
        <w:rPr>
          <w:b/>
          <w:b/>
          <w:bCs w:val="false"/>
          <w:color w:val="339966"/>
          <w:sz w:val="22"/>
          <w:del w:id="53" w:author="Jason" w:date="2002-10-15T13:12:00Z"/>
        </w:rPr>
      </w:pPr>
      <w:del w:id="52" w:author="Jason" w:date="2002-10-15T13:12:00Z">
        <w:r>
          <w:rPr>
            <w:b/>
            <w:bCs w:val="false"/>
            <w:color w:val="339966"/>
            <w:sz w:val="22"/>
          </w:rPr>
          <w:tab/>
          <w:delText>- Coexistence and simultaneous operating piconets</w:delText>
        </w:r>
      </w:del>
    </w:p>
    <w:p>
      <w:pPr>
        <w:pStyle w:val="Normal"/>
        <w:pBdr>
          <w:bottom w:val="single" w:sz="6" w:space="1" w:color="000000"/>
        </w:pBdr>
        <w:rPr>
          <w:b/>
          <w:b/>
          <w:bCs w:val="false"/>
          <w:color w:val="339966"/>
          <w:sz w:val="22"/>
          <w:del w:id="55" w:author="Jason" w:date="2002-10-15T13:12:00Z"/>
        </w:rPr>
      </w:pPr>
      <w:del w:id="54" w:author="Jason" w:date="2002-10-15T13:12:00Z">
        <w:r>
          <w:rPr>
            <w:b/>
            <w:bCs w:val="false"/>
            <w:color w:val="339966"/>
            <w:sz w:val="22"/>
          </w:rPr>
          <w:tab/>
          <w:delText>- Evaluation Matrix, Comparison</w:delText>
        </w:r>
      </w:del>
    </w:p>
    <w:p>
      <w:pPr>
        <w:pStyle w:val="Normal"/>
        <w:pBdr>
          <w:bottom w:val="single" w:sz="6" w:space="1" w:color="000000"/>
        </w:pBdr>
        <w:rPr>
          <w:b/>
          <w:b/>
          <w:bCs w:val="false"/>
          <w:color w:val="339966"/>
          <w:sz w:val="22"/>
          <w:del w:id="57" w:author="Jason" w:date="2002-10-15T13:12:00Z"/>
        </w:rPr>
      </w:pPr>
      <w:del w:id="56" w:author="Jason" w:date="2002-10-15T13:12:00Z">
        <w:r>
          <w:rPr>
            <w:b/>
            <w:bCs w:val="false"/>
            <w:color w:val="339966"/>
            <w:sz w:val="22"/>
          </w:rPr>
          <w:tab/>
          <w:delText>- Down-selection procedure document</w:delText>
        </w:r>
      </w:del>
    </w:p>
    <w:p>
      <w:pPr>
        <w:pStyle w:val="Normal"/>
        <w:pBdr>
          <w:bottom w:val="single" w:sz="6" w:space="1" w:color="000000"/>
        </w:pBdr>
        <w:rPr>
          <w:b/>
          <w:b/>
          <w:bCs w:val="false"/>
          <w:color w:val="339966"/>
          <w:sz w:val="22"/>
        </w:rPr>
      </w:pPr>
      <w:r>
        <w:rPr>
          <w:b/>
          <w:bCs w:val="false"/>
          <w:color w:val="339966"/>
          <w:sz w:val="22"/>
        </w:rPr>
      </w:r>
    </w:p>
    <w:p>
      <w:pPr>
        <w:pStyle w:val="Normal"/>
        <w:pBdr>
          <w:bottom w:val="single" w:sz="6" w:space="1" w:color="000000"/>
        </w:pBdr>
        <w:rPr>
          <w:b/>
          <w:b/>
          <w:bCs w:val="false"/>
          <w:sz w:val="22"/>
        </w:rPr>
      </w:pPr>
      <w:r>
        <w:rPr>
          <w:b/>
          <w:bCs w:val="false"/>
          <w:sz w:val="22"/>
        </w:rPr>
      </w:r>
    </w:p>
    <w:p>
      <w:pPr>
        <w:pStyle w:val="Normal"/>
        <w:rPr>
          <w:b/>
          <w:b/>
          <w:bCs w:val="false"/>
          <w:sz w:val="22"/>
          <w:del w:id="59" w:author="Jason" w:date="2002-10-15T13:13:00Z"/>
        </w:rPr>
      </w:pPr>
      <w:del w:id="58" w:author="Jason" w:date="2002-10-15T13:13:00Z">
        <w:r>
          <w:rPr>
            <w:b/>
            <w:bCs w:val="false"/>
            <w:sz w:val="22"/>
          </w:rPr>
        </w:r>
      </w:del>
    </w:p>
    <w:p>
      <w:pPr>
        <w:pStyle w:val="Normal"/>
        <w:rPr>
          <w:b/>
          <w:b/>
          <w:bCs w:val="false"/>
          <w:sz w:val="22"/>
          <w:del w:id="61" w:author="Jason" w:date="2002-10-15T13:13:00Z"/>
        </w:rPr>
      </w:pPr>
      <w:del w:id="60" w:author="Jason" w:date="2002-10-15T13:13:00Z">
        <w:r>
          <w:rPr>
            <w:b/>
            <w:bCs w:val="false"/>
            <w:sz w:val="22"/>
          </w:rPr>
          <w:delText>Comments to 02/104 are: 6.0 and 8.0</w:delText>
        </w:r>
      </w:del>
    </w:p>
    <w:p>
      <w:pPr>
        <w:pStyle w:val="Normal"/>
        <w:rPr>
          <w:b/>
          <w:b/>
          <w:bCs w:val="false"/>
          <w:sz w:val="22"/>
          <w:del w:id="63" w:author="Jason" w:date="2002-10-15T13:13:00Z"/>
        </w:rPr>
      </w:pPr>
      <w:del w:id="62" w:author="Jason" w:date="2002-10-15T13:13:00Z">
        <w:r>
          <w:rPr>
            <w:b/>
            <w:bCs w:val="false"/>
            <w:sz w:val="22"/>
          </w:rPr>
          <w:delText>___________________________________________________________________</w:delText>
        </w:r>
      </w:del>
    </w:p>
    <w:p>
      <w:pPr>
        <w:pStyle w:val="Normal"/>
        <w:rPr>
          <w:rFonts w:ascii="Comic Sans MS" w:hAnsi="Comic Sans MS" w:cs="Times New Roman"/>
          <w:b/>
          <w:b/>
          <w:bCs w:val="false"/>
          <w:sz w:val="22"/>
          <w:szCs w:val="22"/>
          <w:del w:id="65" w:author="Jason" w:date="2002-10-15T13:13:00Z"/>
        </w:rPr>
      </w:pPr>
      <w:del w:id="64" w:author="Jason" w:date="2002-10-15T13:13:00Z">
        <w:r>
          <w:rPr>
            <w:rFonts w:cs="Times New Roman" w:ascii="Comic Sans MS" w:hAnsi="Comic Sans MS"/>
            <w:b/>
            <w:bCs w:val="false"/>
            <w:sz w:val="22"/>
            <w:szCs w:val="22"/>
          </w:rPr>
        </w:r>
      </w:del>
    </w:p>
    <w:p>
      <w:pPr>
        <w:pStyle w:val="Normal"/>
        <w:rPr>
          <w:del w:id="67" w:author="Jason" w:date="2002-10-15T13:13:00Z"/>
        </w:rPr>
      </w:pPr>
      <w:del w:id="66" w:author="Jason" w:date="2002-10-15T13:13:00Z">
        <w:r>
          <w:rPr>
            <w:b/>
            <w:bCs w:val="false"/>
            <w:color w:val="3366FF"/>
            <w:sz w:val="22"/>
            <w:szCs w:val="22"/>
          </w:rPr>
          <w:delText>[Stan’s Suggested Text]</w:delText>
        </w:r>
      </w:del>
    </w:p>
    <w:p>
      <w:pPr>
        <w:pStyle w:val="Normal"/>
        <w:rPr>
          <w:rFonts w:eastAsia="MS Mincho;ＭＳ 明朝"/>
          <w:vanish/>
          <w:lang w:eastAsia="ja-JP"/>
          <w:del w:id="69" w:author="Jason" w:date="2002-10-15T13:13:00Z"/>
        </w:rPr>
      </w:pPr>
      <w:del w:id="68" w:author="Jason" w:date="2002-10-15T13:13:00Z">
        <w:r>
          <w:rPr>
            <w:rFonts w:eastAsia="MS Mincho;ＭＳ 明朝"/>
            <w:vanish/>
            <w:lang w:eastAsia="ja-JP"/>
          </w:rPr>
          <w:delText>no change]</w:delText>
        </w:r>
      </w:del>
    </w:p>
    <w:p>
      <w:pPr>
        <w:pStyle w:val="Normal"/>
        <w:rPr>
          <w:rFonts w:eastAsia="MS Mincho;ＭＳ 明朝"/>
          <w:vanish/>
          <w:lang w:eastAsia="ja-JP"/>
          <w:del w:id="71" w:author="Jason" w:date="2002-10-15T13:13:00Z"/>
        </w:rPr>
      </w:pPr>
      <w:del w:id="70" w:author="Jason" w:date="2002-10-15T13:13:00Z">
        <w:r>
          <w:rPr>
            <w:rFonts w:eastAsia="MS Mincho;ＭＳ 明朝"/>
            <w:vanish/>
            <w:lang w:eastAsia="ja-JP"/>
          </w:rPr>
        </w:r>
      </w:del>
    </w:p>
    <w:p>
      <w:pPr>
        <w:pStyle w:val="Normal"/>
        <w:rPr>
          <w:del w:id="73" w:author="Jason" w:date="2002-10-15T13:13:00Z"/>
        </w:rPr>
      </w:pPr>
      <w:del w:id="72" w:author="Jason" w:date="2002-10-15T13:13:00Z">
        <w:r>
          <w:rPr>
            <w:b/>
            <w:bCs w:val="false"/>
          </w:rPr>
          <w:delText>6.0 Power Consumption</w:delText>
        </w:r>
      </w:del>
    </w:p>
    <w:p>
      <w:pPr>
        <w:pStyle w:val="Normal"/>
        <w:rPr>
          <w:rFonts w:eastAsia="MS Mincho;ＭＳ 明朝"/>
          <w:szCs w:val="24"/>
          <w:lang w:eastAsia="ja-JP"/>
          <w:del w:id="75" w:author="Jason" w:date="2002-10-15T13:13:00Z"/>
        </w:rPr>
      </w:pPr>
      <w:del w:id="74" w:author="Jason" w:date="2002-10-15T13:13:00Z">
        <w:r>
          <w:rPr>
            <w:rFonts w:eastAsia="MS Mincho;ＭＳ 明朝"/>
            <w:szCs w:val="24"/>
            <w:lang w:eastAsia="ja-JP"/>
          </w:rPr>
          <w:delText xml:space="preserve">The alt-PHY and MAC should consume less than 100 mW for 110 Mb/s and less than 250 mW for 200 Mb/s in either the transmit state or the receive state. A power save state is also required. </w:delText>
        </w:r>
      </w:del>
    </w:p>
    <w:p>
      <w:pPr>
        <w:pStyle w:val="Normal"/>
        <w:rPr>
          <w:rFonts w:eastAsia="MS Mincho;ＭＳ 明朝"/>
          <w:szCs w:val="24"/>
          <w:lang w:eastAsia="ja-JP"/>
          <w:del w:id="77" w:author="Jason" w:date="2002-10-15T13:13:00Z"/>
        </w:rPr>
      </w:pPr>
      <w:del w:id="76" w:author="Jason" w:date="2002-10-15T13:13:00Z">
        <w:r>
          <w:rPr>
            <w:rFonts w:eastAsia="MS Mincho;ＭＳ 明朝"/>
            <w:szCs w:val="24"/>
            <w:lang w:eastAsia="ja-JP"/>
          </w:rPr>
        </w:r>
      </w:del>
    </w:p>
    <w:p>
      <w:pPr>
        <w:pStyle w:val="Normal"/>
        <w:rPr>
          <w:del w:id="81" w:author="Jason" w:date="2002-10-15T13:13:00Z"/>
        </w:rPr>
      </w:pPr>
      <w:del w:id="78" w:author="Jason" w:date="2002-10-15T13:13:00Z">
        <w:r>
          <w:rPr>
            <w:rFonts w:eastAsia="MS Mincho;ＭＳ 明朝"/>
            <w:szCs w:val="24"/>
            <w:lang w:eastAsia="ja-JP"/>
          </w:rPr>
          <w:delText xml:space="preserve">The proposer should indicate the possible power management actions that can be initiated by the </w:delText>
        </w:r>
      </w:del>
      <w:del w:id="79" w:author="Jason" w:date="2002-10-15T13:13:00Z">
        <w:r>
          <w:rPr>
            <w:szCs w:val="24"/>
          </w:rPr>
          <w:delText>proposed 802.15.3 Standard</w:delText>
        </w:r>
      </w:del>
      <w:del w:id="80" w:author="Jason" w:date="2002-10-15T13:13:00Z">
        <w:r>
          <w:rPr>
            <w:rFonts w:eastAsia="MS Mincho;ＭＳ 明朝"/>
            <w:szCs w:val="24"/>
            <w:lang w:eastAsia="ja-JP"/>
          </w:rPr>
          <w:delText xml:space="preserve"> "PHY-PWRMGT.request". Furthermore, the proposers should provide text including a table that indicates the number of power save levels offered and how much power each level saves.</w:delText>
        </w:r>
      </w:del>
    </w:p>
    <w:p>
      <w:pPr>
        <w:pStyle w:val="Normal"/>
        <w:rPr>
          <w:rFonts w:eastAsia="MS Mincho;ＭＳ 明朝"/>
          <w:szCs w:val="24"/>
          <w:lang w:eastAsia="ja-JP"/>
          <w:del w:id="83" w:author="Jason" w:date="2002-10-15T13:13:00Z"/>
        </w:rPr>
      </w:pPr>
      <w:del w:id="82" w:author="Jason" w:date="2002-10-15T13:13:00Z">
        <w:r>
          <w:rPr>
            <w:rFonts w:eastAsia="MS Mincho;ＭＳ 明朝"/>
            <w:szCs w:val="24"/>
            <w:lang w:eastAsia="ja-JP"/>
          </w:rPr>
        </w:r>
      </w:del>
    </w:p>
    <w:p>
      <w:pPr>
        <w:pStyle w:val="Normal"/>
        <w:rPr>
          <w:rFonts w:eastAsia="MS Mincho;ＭＳ 明朝"/>
          <w:szCs w:val="24"/>
          <w:lang w:eastAsia="ja-JP"/>
          <w:del w:id="85" w:author="Jason" w:date="2002-10-15T13:13:00Z"/>
        </w:rPr>
      </w:pPr>
      <w:del w:id="84" w:author="Jason" w:date="2002-10-15T13:13:00Z">
        <w:r>
          <w:rPr/>
          <w:delText>Note: 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delText>
        </w:r>
      </w:del>
    </w:p>
    <w:p>
      <w:pPr>
        <w:pStyle w:val="Normal"/>
        <w:rPr>
          <w:del w:id="87" w:author="Jason" w:date="2002-10-15T13:13:00Z"/>
        </w:rPr>
      </w:pPr>
      <w:del w:id="86" w:author="Jason" w:date="2002-10-15T13:13:00Z">
        <w:r>
          <w:rPr/>
          <w:delText>Proposers intending to provide MAC solutions are encouraged to provide information on the split between the PHY and the MAC portions.  Proposers only addressing the alt-PHY should use a value of 20% of the total power stated above for the MAC portion and the remainder for the PHY portion.</w:delText>
        </w:r>
      </w:del>
    </w:p>
    <w:p>
      <w:pPr>
        <w:pStyle w:val="Normal"/>
        <w:rPr>
          <w:rFonts w:eastAsia="MS Mincho;ＭＳ 明朝"/>
          <w:szCs w:val="24"/>
          <w:lang w:eastAsia="ja-JP"/>
          <w:del w:id="89" w:author="Jason" w:date="2002-10-15T13:13:00Z"/>
        </w:rPr>
      </w:pPr>
      <w:del w:id="88" w:author="Jason" w:date="2002-10-15T13:13:00Z">
        <w:r>
          <w:rPr/>
          <w:delText>The MAC is defined to be that of the proposed 802.15.3 Standard. MAC supplements should also be included.</w:delText>
        </w:r>
      </w:del>
    </w:p>
    <w:p>
      <w:pPr>
        <w:pStyle w:val="Normal"/>
        <w:widowControl/>
        <w:bidi w:val="0"/>
        <w:rPr>
          <w:rFonts w:eastAsia="MS Mincho;ＭＳ 明朝"/>
          <w:szCs w:val="24"/>
          <w:lang w:eastAsia="ja-JP"/>
          <w:del w:id="91" w:author="Jason" w:date="2002-10-15T13:13:00Z"/>
        </w:rPr>
      </w:pPr>
      <w:del w:id="90" w:author="Jason" w:date="2002-10-15T13:13:00Z">
        <w:r>
          <w:rPr>
            <w:rFonts w:eastAsia="MS Mincho;ＭＳ 明朝"/>
            <w:szCs w:val="24"/>
            <w:lang w:eastAsia="ja-JP"/>
          </w:rPr>
        </w:r>
      </w:del>
    </w:p>
    <w:p>
      <w:pPr>
        <w:pStyle w:val="Normal"/>
        <w:widowControl/>
        <w:bidi w:val="0"/>
        <w:rPr>
          <w:b/>
          <w:b/>
          <w:bCs w:val="false"/>
          <w:color w:val="3366FF"/>
          <w:sz w:val="22"/>
          <w:szCs w:val="22"/>
          <w:del w:id="93" w:author="Jason" w:date="2002-10-15T13:13:00Z"/>
        </w:rPr>
      </w:pPr>
      <w:del w:id="92" w:author="Jason" w:date="2002-10-15T13:13:00Z">
        <w:r>
          <w:rPr>
            <w:b/>
            <w:bCs w:val="false"/>
            <w:color w:val="3366FF"/>
            <w:sz w:val="22"/>
            <w:szCs w:val="22"/>
          </w:rPr>
        </w:r>
      </w:del>
    </w:p>
    <w:p>
      <w:pPr>
        <w:pStyle w:val="Normal"/>
        <w:rPr>
          <w:del w:id="95" w:author="Jason" w:date="2002-10-15T13:13:00Z"/>
        </w:rPr>
      </w:pPr>
      <w:del w:id="94" w:author="Jason" w:date="2002-10-15T13:13:00Z">
        <w:r>
          <w:rPr>
            <w:b/>
            <w:bCs w:val="false"/>
            <w:color w:val="3366FF"/>
            <w:sz w:val="22"/>
            <w:szCs w:val="22"/>
          </w:rPr>
          <w:delText>[Jason’s Comment]</w:delText>
        </w:r>
      </w:del>
    </w:p>
    <w:p>
      <w:pPr>
        <w:pStyle w:val="Normal"/>
        <w:rPr>
          <w:del w:id="97" w:author="Jason" w:date="2002-10-15T13:13:00Z"/>
        </w:rPr>
      </w:pPr>
      <w:del w:id="96" w:author="Jason" w:date="2002-10-15T13:13:00Z">
        <w:r>
          <w:rPr/>
          <w:delText xml:space="preserve">8.0 </w:delText>
          <w:tab/>
          <w:delText>Form Factor</w:delText>
        </w:r>
      </w:del>
    </w:p>
    <w:p>
      <w:pPr>
        <w:pStyle w:val="Normal"/>
        <w:rPr>
          <w:del w:id="99" w:author="Jason" w:date="2002-10-15T13:13:00Z"/>
        </w:rPr>
      </w:pPr>
      <w:del w:id="98" w:author="Jason" w:date="2002-10-15T13:13:00Z">
        <w:r>
          <w:rPr/>
          <w:delText xml:space="preserve">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 </w:delText>
        </w:r>
      </w:del>
    </w:p>
    <w:p>
      <w:pPr>
        <w:pStyle w:val="Normal"/>
        <w:rPr>
          <w:del w:id="101" w:author="Jason" w:date="2002-10-15T13:13:00Z"/>
        </w:rPr>
      </w:pPr>
      <w:del w:id="100" w:author="Jason" w:date="2002-10-15T13:13: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102" w:author="Jason" w:date="2002-10-15T13:13:00Z">
              <w:r>
                <w:rPr>
                  <w:b/>
                  <w:i/>
                </w:rPr>
                <w:delText>Requirement</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103" w:author="Jason" w:date="2002-10-15T13:13:00Z">
              <w:r>
                <w:rPr>
                  <w:b/>
                  <w:i/>
                </w:rPr>
                <w:delText>Source</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104" w:author="Jason" w:date="2002-10-15T13:13:00Z">
              <w:r>
                <w:rPr>
                  <w:rFonts w:cs="Arial" w:ascii="Arial" w:hAnsi="Arial"/>
                </w:rPr>
                <w:delText>Not a factor in some applications</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105" w:author="Jason" w:date="2002-10-15T13:13:00Z">
              <w:r>
                <w:rPr>
                  <w:rFonts w:cs="Arial" w:ascii="Arial" w:hAnsi="Arial"/>
                </w:rPr>
                <w:delText>.</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106" w:author="Jason" w:date="2002-10-15T13:13:00Z">
              <w:r>
                <w:rPr>
                  <w:rFonts w:cs="Arial" w:ascii="Arial" w:hAnsi="Arial"/>
                </w:rPr>
                <w:delText>easy to integrate into consumer devices, especially portabl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107" w:author="Jason" w:date="2002-10-15T13:13:00Z">
              <w:r>
                <w:rPr>
                  <w:rFonts w:cs="Arial" w:ascii="Arial" w:hAnsi="Arial"/>
                  <w:i/>
                </w:rPr>
                <w:delText>02/119r0</w:delText>
              </w:r>
            </w:del>
            <w:del w:id="108" w:author="Jason" w:date="2002-10-15T13:13: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109" w:author="Jason" w:date="2002-10-15T13:13:00Z">
              <w:r>
                <w:rPr>
                  <w:rFonts w:cs="Arial" w:ascii="Arial" w:hAnsi="Arial"/>
                </w:rPr>
                <w:delText>memory stick, SD card, Media Card compatible siz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110" w:author="Jason" w:date="2002-10-15T13:13:00Z">
              <w:r>
                <w:rPr>
                  <w:rFonts w:cs="Arial" w:ascii="Arial" w:hAnsi="Arial"/>
                  <w:i/>
                </w:rPr>
                <w:delText>02/102r0</w:delText>
              </w:r>
            </w:del>
            <w:del w:id="111" w:author="Jason" w:date="2002-10-15T13:13: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112" w:author="Jason" w:date="2002-10-15T13:13:00Z">
              <w:r>
                <w:rPr>
                  <w:rFonts w:cs="Arial" w:ascii="Arial" w:hAnsi="Arial"/>
                </w:rPr>
                <w:delText xml:space="preserve">5cm x 2.15cm x 0.28 cm without antenna but with MAC: cameras </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113" w:author="Jason" w:date="2002-10-15T13:13:00Z">
              <w:r>
                <w:rPr>
                  <w:rFonts w:cs="Arial" w:ascii="Arial" w:hAnsi="Arial"/>
                  <w:i/>
                </w:rPr>
                <w:delText>02/043r0</w:delText>
              </w:r>
            </w:del>
          </w:p>
        </w:tc>
      </w:tr>
    </w:tbl>
    <w:p>
      <w:pPr>
        <w:pStyle w:val="Heading1"/>
        <w:rPr>
          <w:del w:id="115" w:author="Jason" w:date="2002-10-15T13:13:00Z"/>
        </w:rPr>
      </w:pPr>
      <w:del w:id="114" w:author="Jason" w:date="2002-10-15T13:13:00Z">
        <w:r>
          <w:rPr/>
        </w:r>
      </w:del>
    </w:p>
    <w:p>
      <w:pPr>
        <w:pStyle w:val="Heading1"/>
        <w:rPr>
          <w:del w:id="117" w:author="Jason" w:date="2002-10-15T13:13:00Z"/>
        </w:rPr>
      </w:pPr>
      <w:del w:id="116" w:author="Jason" w:date="2002-10-15T13:13:00Z">
        <w:r>
          <w:rPr/>
        </w:r>
      </w:del>
    </w:p>
    <w:p>
      <w:pPr>
        <w:pStyle w:val="Normal"/>
        <w:rPr>
          <w:rFonts w:ascii="Comic Sans MS" w:hAnsi="Comic Sans MS" w:cs="Times New Roman"/>
          <w:bCs w:val="false"/>
          <w:sz w:val="22"/>
          <w:szCs w:val="22"/>
          <w:del w:id="119" w:author="Jason" w:date="2002-10-15T13:13:00Z"/>
        </w:rPr>
      </w:pPr>
      <w:del w:id="118" w:author="Jason" w:date="2002-10-15T13:13:00Z">
        <w:r>
          <w:rPr>
            <w:rFonts w:cs="Times New Roman" w:ascii="Comic Sans MS" w:hAnsi="Comic Sans MS"/>
            <w:bCs w:val="false"/>
            <w:sz w:val="22"/>
            <w:szCs w:val="22"/>
          </w:rPr>
        </w:r>
      </w:del>
    </w:p>
    <w:p>
      <w:pPr>
        <w:pStyle w:val="Normal"/>
        <w:rPr>
          <w:b/>
          <w:b/>
          <w:bCs w:val="false"/>
          <w:sz w:val="22"/>
          <w:del w:id="121" w:author="Jason" w:date="2002-10-15T13:13:00Z"/>
        </w:rPr>
      </w:pPr>
      <w:del w:id="120" w:author="Jason" w:date="2002-10-15T13:13:00Z">
        <w:r>
          <w:rPr>
            <w:b/>
            <w:bCs w:val="false"/>
            <w:sz w:val="22"/>
          </w:rPr>
          <w:delText>___________________________________________________________________</w:delText>
        </w:r>
      </w:del>
    </w:p>
    <w:p>
      <w:pPr>
        <w:pStyle w:val="Heading1"/>
        <w:rPr>
          <w:b/>
          <w:b/>
          <w:bCs w:val="false"/>
          <w:sz w:val="22"/>
        </w:rPr>
      </w:pPr>
      <w:r>
        <w:rPr>
          <w:b/>
          <w:bCs w:val="false"/>
          <w:sz w:val="22"/>
        </w:rPr>
      </w:r>
    </w:p>
    <w:p>
      <w:pPr>
        <w:pStyle w:val="Normal"/>
        <w:rPr>
          <w:b/>
          <w:b/>
          <w:bCs w:val="false"/>
          <w:sz w:val="22"/>
        </w:rPr>
      </w:pPr>
      <w:r>
        <w:rPr>
          <w:b/>
          <w:bCs w:val="false"/>
          <w:sz w:val="22"/>
        </w:rPr>
        <w:t>Comments to 02/105</w:t>
      </w:r>
      <w:ins w:id="122" w:author="Jason" w:date="2002-10-16T23:35:00Z">
        <w:r>
          <w:rPr>
            <w:b/>
            <w:bCs w:val="false"/>
            <w:sz w:val="22"/>
          </w:rPr>
          <w:t>r19</w:t>
        </w:r>
      </w:ins>
      <w:r>
        <w:rPr>
          <w:b/>
          <w:bCs w:val="false"/>
          <w:sz w:val="22"/>
        </w:rPr>
        <w:t xml:space="preserve"> are: </w:t>
      </w:r>
      <w:del w:id="123" w:author="Jason" w:date="2002-10-15T13:13:00Z">
        <w:r>
          <w:rPr>
            <w:b/>
            <w:bCs w:val="false"/>
            <w:sz w:val="22"/>
          </w:rPr>
          <w:delText>3.1.2, entire 3.2.3, 3.4.2, 5.2.1.2, 5.5.2, 5.9.1</w:delText>
        </w:r>
      </w:del>
      <w:ins w:id="124" w:author="Jason" w:date="2002-10-15T13:13:00Z">
        <w:r>
          <w:rPr>
            <w:b/>
            <w:bCs w:val="false"/>
            <w:sz w:val="22"/>
          </w:rPr>
          <w:t>5.</w:t>
        </w:r>
      </w:ins>
      <w:ins w:id="125" w:author="Jason" w:date="2002-10-16T23:24:00Z">
        <w:r>
          <w:rPr>
            <w:b/>
            <w:bCs w:val="false"/>
            <w:sz w:val="22"/>
          </w:rPr>
          <w:t>5</w:t>
        </w:r>
      </w:ins>
      <w:ins w:id="126" w:author="Jason" w:date="2002-10-15T13:13:00Z">
        <w:r>
          <w:rPr>
            <w:b/>
            <w:bCs w:val="false"/>
            <w:sz w:val="22"/>
          </w:rPr>
          <w:t xml:space="preserve"> Link Budget (will look to CM resolution); 3.2 Signal Robustness</w:t>
        </w:r>
      </w:ins>
    </w:p>
    <w:p>
      <w:pPr>
        <w:pStyle w:val="Normal"/>
        <w:rPr>
          <w:b/>
          <w:b/>
          <w:bCs w:val="false"/>
          <w:sz w:val="22"/>
        </w:rPr>
      </w:pPr>
      <w:r>
        <w:rPr>
          <w:b/>
          <w:bCs w:val="false"/>
          <w:sz w:val="22"/>
        </w:rPr>
        <w:t>___________________________________________________________________</w:t>
      </w:r>
    </w:p>
    <w:p>
      <w:pPr>
        <w:pStyle w:val="Normal"/>
        <w:rPr>
          <w:b/>
          <w:b/>
          <w:bCs w:val="false"/>
          <w:sz w:val="22"/>
          <w:del w:id="128" w:author="Jason" w:date="2002-10-16T23:06:00Z"/>
        </w:rPr>
      </w:pPr>
      <w:del w:id="127" w:author="Jason" w:date="2002-10-16T23:06:00Z">
        <w:r>
          <w:rPr>
            <w:b/>
            <w:bCs w:val="false"/>
            <w:sz w:val="22"/>
          </w:rPr>
        </w:r>
      </w:del>
    </w:p>
    <w:p>
      <w:pPr>
        <w:pStyle w:val="Normal"/>
        <w:spacing w:before="0" w:after="0"/>
        <w:rPr>
          <w:rFonts w:ascii="Times New Roman" w:hAnsi="Times New Roman" w:cs="Times New Roman"/>
          <w:del w:id="130" w:author="Jason" w:date="2002-10-15T13:14:00Z"/>
        </w:rPr>
      </w:pPr>
      <w:del w:id="129" w:author="Jason" w:date="2002-10-15T13:14:00Z">
        <w:r>
          <w:rPr/>
          <w:delText>3.1.2</w:delText>
          <w:tab/>
          <w:delText>Values</w:delText>
        </w:r>
      </w:del>
    </w:p>
    <w:p>
      <w:pPr>
        <w:pStyle w:val="Normal"/>
        <w:spacing w:before="0" w:after="0"/>
        <w:rPr>
          <w:color w:val="3366FF"/>
          <w:del w:id="132" w:author="Jason" w:date="2002-10-15T13:14:00Z"/>
        </w:rPr>
      </w:pPr>
      <w:del w:id="131" w:author="Jason" w:date="2002-10-15T13:14:00Z">
        <w:r>
          <w:rPr>
            <w:color w:val="3366FF"/>
          </w:rPr>
          <w:delText>[Stan’ Suggested Text]</w:delText>
        </w:r>
      </w:del>
    </w:p>
    <w:p>
      <w:pPr>
        <w:pStyle w:val="Normal"/>
        <w:spacing w:before="0" w:after="0"/>
        <w:ind w:left="0" w:hanging="0"/>
        <w:rPr>
          <w:rFonts w:ascii="Times New Roman" w:hAnsi="Times New Roman" w:cs="Times New Roman"/>
          <w:del w:id="134" w:author="Jason" w:date="2002-10-15T13:14:00Z"/>
        </w:rPr>
      </w:pPr>
      <w:del w:id="133" w:author="Jason" w:date="2002-10-15T13:14:00Z">
        <w:r>
          <w:rPr/>
          <w:delText>Cost should be specified in US dollar amounts.  It is important to indicate cost as a function of volume or time.  Reasonable and conservative values are important to present, and will be challenged by participants. Relative comparisons to existing technology (i.e. Bluetooth) are acceptable.</w:delText>
        </w:r>
      </w:del>
    </w:p>
    <w:p>
      <w:pPr>
        <w:pStyle w:val="Normal"/>
        <w:spacing w:before="0" w:after="0"/>
        <w:ind w:left="0" w:hanging="0"/>
        <w:rPr>
          <w:rFonts w:ascii="Times New Roman" w:hAnsi="Times New Roman" w:cs="Times New Roman"/>
          <w:del w:id="136" w:author="Jason" w:date="2002-10-15T13:14:00Z"/>
        </w:rPr>
      </w:pPr>
      <w:del w:id="135" w:author="Jason" w:date="2002-10-15T13:14:00Z">
        <w:r>
          <w:rPr>
            <w:rFonts w:cs="Times New Roman" w:ascii="Times New Roman" w:hAnsi="Times New Roman"/>
          </w:rPr>
        </w:r>
      </w:del>
    </w:p>
    <w:p>
      <w:pPr>
        <w:pStyle w:val="Normal"/>
        <w:spacing w:before="0" w:after="0"/>
        <w:ind w:left="0" w:hanging="0"/>
        <w:rPr>
          <w:rFonts w:ascii="Times New Roman" w:hAnsi="Times New Roman" w:cs="Times New Roman"/>
          <w:del w:id="138" w:author="Jason" w:date="2002-10-15T13:14:00Z"/>
        </w:rPr>
      </w:pPr>
      <w:del w:id="137" w:author="Jason" w:date="2002-10-15T13:14:00Z">
        <w:r>
          <w:rPr/>
          <w:delText xml:space="preserve">3.2.3 </w:delText>
          <w:tab/>
          <w:delText>Coexistence</w:delText>
        </w:r>
      </w:del>
    </w:p>
    <w:p>
      <w:pPr>
        <w:pStyle w:val="Normal"/>
        <w:spacing w:before="0" w:after="0"/>
        <w:rPr>
          <w:rFonts w:ascii="Times New Roman" w:hAnsi="Times New Roman" w:cs="Times New Roman"/>
          <w:color w:val="0000FF"/>
          <w:del w:id="140" w:author="Jason" w:date="2002-10-15T13:14:00Z"/>
        </w:rPr>
      </w:pPr>
      <w:del w:id="139" w:author="Jason" w:date="2002-10-15T13:14:00Z">
        <w:r>
          <w:rPr>
            <w:color w:val="0000FF"/>
          </w:rPr>
          <w:delText>[Jason’s Suggested Text based on comments from Zulu, Stan, and Rick]</w:delText>
        </w:r>
      </w:del>
    </w:p>
    <w:p>
      <w:pPr>
        <w:pStyle w:val="Normal"/>
        <w:numPr>
          <w:ilvl w:val="0"/>
          <w:numId w:val="0"/>
        </w:numPr>
        <w:ind w:left="0" w:hanging="0"/>
        <w:jc w:val="left"/>
        <w:rPr>
          <w:del w:id="142" w:author="Jason" w:date="2002-10-15T13:14:00Z"/>
        </w:rPr>
      </w:pPr>
      <w:del w:id="141" w:author="Jason" w:date="2002-10-15T13:14:00Z">
        <w:r>
          <w:rPr/>
          <w:delText>Definition</w:delText>
        </w:r>
      </w:del>
    </w:p>
    <w:p>
      <w:pPr>
        <w:pStyle w:val="Normal"/>
        <w:jc w:val="left"/>
        <w:rPr>
          <w:del w:id="144" w:author="Jason" w:date="2002-10-15T13:14:00Z"/>
        </w:rPr>
      </w:pPr>
      <w:del w:id="143" w:author="Jason" w:date="2002-10-15T13:14:00Z">
        <w:r>
          <w:rPr/>
        </w:r>
      </w:del>
    </w:p>
    <w:p>
      <w:pPr>
        <w:pStyle w:val="Normal"/>
        <w:jc w:val="left"/>
        <w:rPr>
          <w:del w:id="146" w:author="Jason" w:date="2002-10-15T13:14:00Z"/>
        </w:rPr>
      </w:pPr>
      <w:del w:id="145" w:author="Jason" w:date="2002-10-15T13:14:00Z">
        <w:r>
          <w:rPr/>
          <w:delTex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delText>
        </w:r>
      </w:del>
    </w:p>
    <w:p>
      <w:pPr>
        <w:pStyle w:val="Normal"/>
        <w:jc w:val="left"/>
        <w:rPr>
          <w:del w:id="148" w:author="Jason" w:date="2002-10-15T13:14:00Z"/>
        </w:rPr>
      </w:pPr>
      <w:del w:id="147" w:author="Jason" w:date="2002-10-15T13:14:00Z">
        <w:r>
          <w:rPr/>
        </w:r>
      </w:del>
    </w:p>
    <w:p>
      <w:pPr>
        <w:pStyle w:val="Normal"/>
        <w:numPr>
          <w:ilvl w:val="0"/>
          <w:numId w:val="0"/>
        </w:numPr>
        <w:ind w:left="0" w:hanging="0"/>
        <w:jc w:val="left"/>
        <w:rPr>
          <w:del w:id="150" w:author="Jason" w:date="2002-10-15T13:14:00Z"/>
        </w:rPr>
      </w:pPr>
      <w:del w:id="149" w:author="Jason" w:date="2002-10-15T13:14:00Z">
        <w:r>
          <w:rPr/>
          <w:delText>Coexistence Model</w:delText>
        </w:r>
      </w:del>
    </w:p>
    <w:p>
      <w:pPr>
        <w:pStyle w:val="Normal"/>
        <w:tabs>
          <w:tab w:val="clear" w:pos="720"/>
        </w:tabs>
        <w:jc w:val="left"/>
        <w:rPr>
          <w:del w:id="152" w:author="Jason" w:date="2002-10-15T13:14:00Z"/>
        </w:rPr>
      </w:pPr>
      <w:del w:id="151" w:author="Jason" w:date="2002-10-15T13:14:00Z">
        <w:r>
          <w:rPr/>
          <w:tab/>
        </w:r>
      </w:del>
    </w:p>
    <w:p>
      <w:pPr>
        <w:pStyle w:val="Normal"/>
        <w:jc w:val="left"/>
        <w:rPr>
          <w:del w:id="154" w:author="Jason" w:date="2002-10-15T13:14:00Z"/>
        </w:rPr>
      </w:pPr>
      <w:del w:id="153" w:author="Jason" w:date="2002-10-15T13:14:00Z">
        <w:r>
          <w:rPr/>
          <w:delText>The following devices, which may be co-located with 802.15.SGa devices, will be considered here:</w:delText>
        </w:r>
      </w:del>
    </w:p>
    <w:p>
      <w:pPr>
        <w:pStyle w:val="Normal"/>
        <w:numPr>
          <w:ilvl w:val="0"/>
          <w:numId w:val="0"/>
        </w:numPr>
        <w:ind w:left="0" w:hanging="0"/>
        <w:jc w:val="left"/>
        <w:rPr>
          <w:del w:id="156" w:author="Jason" w:date="2002-10-15T13:14:00Z"/>
        </w:rPr>
      </w:pPr>
      <w:del w:id="155" w:author="Jason" w:date="2002-10-15T13:14:00Z">
        <w:r>
          <w:rPr/>
          <w:delText>Bluetooth (IEEE 802.15.1)</w:delText>
        </w:r>
      </w:del>
    </w:p>
    <w:p>
      <w:pPr>
        <w:pStyle w:val="Normal"/>
        <w:numPr>
          <w:ilvl w:val="0"/>
          <w:numId w:val="0"/>
        </w:numPr>
        <w:ind w:left="0" w:hanging="0"/>
        <w:jc w:val="left"/>
        <w:rPr>
          <w:del w:id="158" w:author="Jason" w:date="2002-10-15T13:14:00Z"/>
        </w:rPr>
      </w:pPr>
      <w:del w:id="157" w:author="Jason" w:date="2002-10-15T13:14:00Z">
        <w:r>
          <w:rPr/>
          <w:delText>IEEE 802.15.3</w:delText>
        </w:r>
      </w:del>
    </w:p>
    <w:p>
      <w:pPr>
        <w:pStyle w:val="Normal"/>
        <w:numPr>
          <w:ilvl w:val="0"/>
          <w:numId w:val="0"/>
        </w:numPr>
        <w:ind w:left="0" w:hanging="0"/>
        <w:jc w:val="left"/>
        <w:rPr>
          <w:del w:id="160" w:author="Jason" w:date="2002-10-15T13:14:00Z"/>
        </w:rPr>
      </w:pPr>
      <w:del w:id="159" w:author="Jason" w:date="2002-10-15T13:14:00Z">
        <w:r>
          <w:rPr/>
          <w:delText>IEEE 802.11b</w:delText>
        </w:r>
      </w:del>
    </w:p>
    <w:p>
      <w:pPr>
        <w:pStyle w:val="Normal"/>
        <w:numPr>
          <w:ilvl w:val="0"/>
          <w:numId w:val="0"/>
        </w:numPr>
        <w:ind w:left="0" w:hanging="0"/>
        <w:jc w:val="left"/>
        <w:rPr>
          <w:del w:id="162" w:author="Jason" w:date="2002-10-15T13:14:00Z"/>
        </w:rPr>
      </w:pPr>
      <w:del w:id="161" w:author="Jason" w:date="2002-10-15T13:14:00Z">
        <w:r>
          <w:rPr/>
          <w:delText>IEEE 802.11a</w:delText>
        </w:r>
      </w:del>
    </w:p>
    <w:p>
      <w:pPr>
        <w:pStyle w:val="Normal"/>
        <w:jc w:val="left"/>
        <w:rPr>
          <w:del w:id="164" w:author="Jason" w:date="2002-10-15T13:14:00Z"/>
        </w:rPr>
      </w:pPr>
      <w:del w:id="163" w:author="Jason" w:date="2002-10-15T13:14:00Z">
        <w:r>
          <w:rPr/>
          <w:delTex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delText>
        </w:r>
      </w:del>
    </w:p>
    <w:p>
      <w:pPr>
        <w:pStyle w:val="Normal"/>
        <w:jc w:val="left"/>
        <w:rPr>
          <w:del w:id="166" w:author="Jason" w:date="2002-10-15T13:14:00Z"/>
        </w:rPr>
      </w:pPr>
      <w:del w:id="165" w:author="Jason" w:date="2002-10-15T13:14:00Z">
        <w:r>
          <w:rPr/>
        </w:r>
      </w:del>
    </w:p>
    <w:p>
      <w:pPr>
        <w:pStyle w:val="Normal"/>
        <w:jc w:val="left"/>
        <w:rPr>
          <w:del w:id="168" w:author="Jason" w:date="2002-10-15T13:14:00Z"/>
        </w:rPr>
      </w:pPr>
      <w:del w:id="167" w:author="Jason" w:date="2002-10-15T13:14:00Z">
        <w:r>
          <w:rPr/>
          <w:delText>Figure 1: Reference Coexistence Model</w:delText>
        </w:r>
      </w:del>
    </w:p>
    <w:p>
      <w:pPr>
        <w:pStyle w:val="Normal"/>
        <w:rPr>
          <w:del w:id="170" w:author="Jason" w:date="2002-10-15T13:14:00Z"/>
        </w:rPr>
      </w:pPr>
      <w:del w:id="169" w:author="Jason" w:date="2002-10-15T13:14:00Z">
        <w:r>
          <w:rPr/>
          <w:delTex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delText>
        </w:r>
      </w:del>
    </w:p>
    <w:p>
      <w:pPr>
        <w:pStyle w:val="Normal"/>
        <w:rPr>
          <w:del w:id="172" w:author="Jason" w:date="2002-10-15T13:14:00Z"/>
        </w:rPr>
      </w:pPr>
      <w:del w:id="171" w:author="Jason" w:date="2002-10-15T13:14:00Z">
        <w:r>
          <w:rPr/>
        </w:r>
      </w:del>
    </w:p>
    <w:p>
      <w:pPr>
        <w:pStyle w:val="Normal"/>
        <w:rPr>
          <w:i w:val="false"/>
          <w:i w:val="false"/>
          <w:del w:id="174" w:author="Jason" w:date="2002-10-15T13:14:00Z"/>
        </w:rPr>
      </w:pPr>
      <w:del w:id="173" w:author="Jason" w:date="2002-10-15T13:14:00Z">
        <w:r>
          <w:rPr>
            <w:i w:val="false"/>
          </w:rPr>
          <w:delText>The following sections describe in more detail the reference systems that must be considered by each PHY proposal.</w:delText>
        </w:r>
      </w:del>
    </w:p>
    <w:p>
      <w:pPr>
        <w:pStyle w:val="Normal"/>
        <w:jc w:val="left"/>
        <w:rPr>
          <w:i/>
          <w:i/>
          <w:del w:id="176" w:author="Jason" w:date="2002-10-15T13:14:00Z"/>
        </w:rPr>
      </w:pPr>
      <w:del w:id="175" w:author="Jason" w:date="2002-10-15T13:14:00Z">
        <w:r>
          <w:rPr>
            <w:i/>
          </w:rPr>
        </w:r>
      </w:del>
    </w:p>
    <w:p>
      <w:pPr>
        <w:pStyle w:val="Normal"/>
        <w:numPr>
          <w:ilvl w:val="0"/>
          <w:numId w:val="0"/>
        </w:numPr>
        <w:ind w:left="0" w:hanging="0"/>
        <w:jc w:val="left"/>
        <w:rPr>
          <w:del w:id="178" w:author="Jason" w:date="2002-10-15T13:14:00Z"/>
        </w:rPr>
      </w:pPr>
      <w:del w:id="177" w:author="Jason" w:date="2002-10-15T13:14:00Z">
        <w:r>
          <w:rPr/>
          <w:delText>Bluetooth and IEEE 802.15.1 Devices</w:delText>
        </w:r>
      </w:del>
    </w:p>
    <w:p>
      <w:pPr>
        <w:pStyle w:val="Normal"/>
        <w:jc w:val="left"/>
        <w:rPr>
          <w:del w:id="180" w:author="Jason" w:date="2002-10-15T13:14:00Z"/>
        </w:rPr>
      </w:pPr>
      <w:del w:id="179" w:author="Jason" w:date="2002-10-15T13:14:00Z">
        <w:r>
          <w:rPr/>
        </w:r>
      </w:del>
    </w:p>
    <w:p>
      <w:pPr>
        <w:pStyle w:val="Normal"/>
        <w:jc w:val="left"/>
        <w:rPr>
          <w:del w:id="182" w:author="Jason" w:date="2002-10-15T13:14:00Z"/>
        </w:rPr>
      </w:pPr>
      <w:del w:id="181" w:author="Jason" w:date="2002-10-15T13:14:00Z">
        <w:r>
          <w:rPr/>
          <w:delText>This model is intended to represent a Bluetooth or 802.15.1 WPAN device.  The following table identifies the relevant parameters of the reference system and the nominal Rx power at the input to the receiver.</w:delText>
        </w:r>
      </w:del>
    </w:p>
    <w:p>
      <w:pPr>
        <w:pStyle w:val="Normal"/>
        <w:jc w:val="left"/>
        <w:rPr>
          <w:del w:id="184" w:author="Jason" w:date="2002-10-15T13:14:00Z"/>
        </w:rPr>
      </w:pPr>
      <w:del w:id="183" w:author="Jason" w:date="2002-10-15T13:14:00Z">
        <w:r>
          <w:rPr/>
        </w:r>
      </w:del>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186" w:author="Jason" w:date="2002-10-15T13:14:00Z"/>
              </w:rPr>
            </w:pPr>
            <w:del w:id="185" w:author="Jason" w:date="2002-10-15T13:14:00Z">
              <w:r>
                <w:rPr/>
                <w:delText>Center frequen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188" w:author="Jason" w:date="2002-10-15T13:14:00Z"/>
              </w:rPr>
            </w:pPr>
            <w:del w:id="187" w:author="Jason" w:date="2002-10-15T13:14: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190" w:author="Jason" w:date="2002-10-15T13:14:00Z"/>
              </w:rPr>
            </w:pPr>
            <w:del w:id="189" w:author="Jason" w:date="2002-10-15T13:14:00Z">
              <w:r>
                <w:rPr/>
                <w:delText>Baud r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192" w:author="Jason" w:date="2002-10-15T13:14:00Z"/>
              </w:rPr>
            </w:pPr>
            <w:del w:id="191" w:author="Jason" w:date="2002-10-15T13:14:00Z">
              <w:r>
                <w:rPr/>
                <w:delText>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194" w:author="Jason" w:date="2002-10-15T13:14:00Z"/>
              </w:rPr>
            </w:pPr>
            <w:del w:id="193" w:author="Jason" w:date="2002-10-15T13:14:00Z">
              <w:r>
                <w:rPr/>
                <w:delText xml:space="preserve">Modulation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196" w:author="Jason" w:date="2002-10-15T13:14:00Z"/>
              </w:rPr>
            </w:pPr>
            <w:del w:id="195" w:author="Jason" w:date="2002-10-15T13:14:00Z">
              <w:r>
                <w:rPr/>
                <w:delText>GFSK</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198" w:author="Jason" w:date="2002-10-15T13:14:00Z"/>
              </w:rPr>
            </w:pPr>
            <w:del w:id="197" w:author="Jason" w:date="2002-10-15T13:14:00Z">
              <w:r>
                <w:rPr/>
                <w:delText>T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00" w:author="Jason" w:date="2002-10-15T13:14:00Z"/>
              </w:rPr>
            </w:pPr>
            <w:del w:id="199" w:author="Jason" w:date="2002-10-15T13:14:00Z">
              <w:r>
                <w:rPr/>
                <w:delText>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02" w:author="Jason" w:date="2002-10-15T13:14:00Z"/>
              </w:rPr>
            </w:pPr>
            <w:del w:id="201" w:author="Jason" w:date="2002-10-15T13:14:00Z">
              <w:r>
                <w:rPr/>
                <w:delText>Rx Antenna Ga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04" w:author="Jason" w:date="2002-10-15T13:14:00Z"/>
              </w:rPr>
            </w:pPr>
            <w:del w:id="203" w:author="Jason" w:date="2002-10-15T13:14: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06" w:author="Jason" w:date="2002-10-15T13:14:00Z"/>
              </w:rPr>
            </w:pPr>
            <w:del w:id="205" w:author="Jason" w:date="2002-10-15T13:14:00Z">
              <w:r>
                <w:rPr/>
                <w:delText>Rx Sensitiv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08" w:author="Jason" w:date="2002-10-15T13:14:00Z"/>
              </w:rPr>
            </w:pPr>
            <w:del w:id="207" w:author="Jason" w:date="2002-10-15T13:14:00Z">
              <w:r>
                <w:rPr/>
                <w:delText>-7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10" w:author="Jason" w:date="2002-10-15T13:14:00Z"/>
              </w:rPr>
            </w:pPr>
            <w:del w:id="209" w:author="Jason" w:date="2002-10-15T13:14:00Z">
              <w:r>
                <w:rPr/>
                <w:delText>Interference Marg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12" w:author="Jason" w:date="2002-10-15T13:14:00Z"/>
              </w:rPr>
            </w:pPr>
            <w:del w:id="211" w:author="Jason" w:date="2002-10-15T13:14: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14" w:author="Jason" w:date="2002-10-15T13:14:00Z"/>
              </w:rPr>
            </w:pPr>
            <w:del w:id="213" w:author="Jason" w:date="2002-10-15T13:14:00Z">
              <w:r>
                <w:rPr/>
                <w:delText>Nominal R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16" w:author="Jason" w:date="2002-10-15T13:14:00Z"/>
              </w:rPr>
            </w:pPr>
            <w:del w:id="215" w:author="Jason" w:date="2002-10-15T13:14:00Z">
              <w:r>
                <w:rPr/>
                <w:delText>-64 dBm</w:delText>
              </w:r>
            </w:del>
          </w:p>
        </w:tc>
      </w:tr>
    </w:tbl>
    <w:p>
      <w:pPr>
        <w:pStyle w:val="Normal"/>
        <w:jc w:val="left"/>
        <w:rPr>
          <w:del w:id="218" w:author="Jason" w:date="2002-10-15T13:14:00Z"/>
        </w:rPr>
      </w:pPr>
      <w:del w:id="217" w:author="Jason" w:date="2002-10-15T13:14:00Z">
        <w:r>
          <w:rPr/>
        </w:r>
      </w:del>
    </w:p>
    <w:p>
      <w:pPr>
        <w:pStyle w:val="Normal"/>
        <w:jc w:val="left"/>
        <w:rPr>
          <w:del w:id="220" w:author="Jason" w:date="2002-10-15T13:14:00Z"/>
        </w:rPr>
      </w:pPr>
      <w:del w:id="219" w:author="Jason" w:date="2002-10-15T13:14:00Z">
        <w:r>
          <w:rPr/>
          <w:delText>3.2.3.2.2</w:delText>
          <w:tab/>
          <w:delText>IEEE 802.15.3 Device</w:delText>
        </w:r>
      </w:del>
    </w:p>
    <w:p>
      <w:pPr>
        <w:pStyle w:val="Normal"/>
        <w:jc w:val="left"/>
        <w:rPr>
          <w:del w:id="222" w:author="Jason" w:date="2002-10-15T13:14:00Z"/>
        </w:rPr>
      </w:pPr>
      <w:del w:id="221" w:author="Jason" w:date="2002-10-15T13:14:00Z">
        <w:r>
          <w:rPr/>
        </w:r>
      </w:del>
    </w:p>
    <w:p>
      <w:pPr>
        <w:pStyle w:val="Normal"/>
        <w:jc w:val="left"/>
        <w:rPr>
          <w:del w:id="224" w:author="Jason" w:date="2002-10-15T13:14:00Z"/>
        </w:rPr>
      </w:pPr>
      <w:del w:id="223" w:author="Jason" w:date="2002-10-15T13:14:00Z">
        <w:r>
          <w:rPr/>
          <w:delText>This model is intended to represent a high rate 802.15.3 WPAN device.  The following table identifies the relevant parameters of the reference system and the nominal Rx power at the input to the receiver.</w:delText>
        </w:r>
      </w:del>
    </w:p>
    <w:p>
      <w:pPr>
        <w:pStyle w:val="Normal"/>
        <w:jc w:val="left"/>
        <w:rPr>
          <w:del w:id="226" w:author="Jason" w:date="2002-10-15T13:14:00Z"/>
        </w:rPr>
      </w:pPr>
      <w:del w:id="225" w:author="Jason" w:date="2002-10-15T13:14:00Z">
        <w:r>
          <w:rPr/>
        </w:r>
      </w:del>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28" w:author="Jason" w:date="2002-10-15T13:14:00Z"/>
              </w:rPr>
            </w:pPr>
            <w:del w:id="227" w:author="Jason" w:date="2002-10-15T13:14:00Z">
              <w:r>
                <w:rPr/>
                <w:delText>Center frequen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30" w:author="Jason" w:date="2002-10-15T13:14:00Z"/>
              </w:rPr>
            </w:pPr>
            <w:del w:id="229" w:author="Jason" w:date="2002-10-15T13:14: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32" w:author="Jason" w:date="2002-10-15T13:14:00Z"/>
              </w:rPr>
            </w:pPr>
            <w:del w:id="231" w:author="Jason" w:date="2002-10-15T13:14:00Z">
              <w:r>
                <w:rPr/>
                <w:delText>Baud r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34" w:author="Jason" w:date="2002-10-15T13:14:00Z"/>
              </w:rPr>
            </w:pPr>
            <w:del w:id="233" w:author="Jason" w:date="2002-10-15T13:14: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36" w:author="Jason" w:date="2002-10-15T13:14:00Z"/>
              </w:rPr>
            </w:pPr>
            <w:del w:id="235" w:author="Jason" w:date="2002-10-15T13:14:00Z">
              <w:r>
                <w:rPr/>
                <w:delText xml:space="preserve">Modulation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38" w:author="Jason" w:date="2002-10-15T13:14:00Z"/>
              </w:rPr>
            </w:pPr>
            <w:del w:id="237" w:author="Jason" w:date="2002-10-15T13:14:00Z">
              <w:r>
                <w:rPr/>
                <w:delText>DQPSK</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40" w:author="Jason" w:date="2002-10-15T13:14:00Z"/>
              </w:rPr>
            </w:pPr>
            <w:del w:id="239" w:author="Jason" w:date="2002-10-15T13:14:00Z">
              <w:r>
                <w:rPr/>
                <w:delText>T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42" w:author="Jason" w:date="2002-10-15T13:14:00Z"/>
              </w:rPr>
            </w:pPr>
            <w:del w:id="241" w:author="Jason" w:date="2002-10-15T13:14:00Z">
              <w:r>
                <w:rPr/>
                <w:delText>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44" w:author="Jason" w:date="2002-10-15T13:14:00Z"/>
              </w:rPr>
            </w:pPr>
            <w:del w:id="243" w:author="Jason" w:date="2002-10-15T13:14:00Z">
              <w:r>
                <w:rPr/>
                <w:delText>Rx Antenna Ga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46" w:author="Jason" w:date="2002-10-15T13:14:00Z"/>
              </w:rPr>
            </w:pPr>
            <w:del w:id="245" w:author="Jason" w:date="2002-10-15T13:14: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48" w:author="Jason" w:date="2002-10-15T13:14:00Z"/>
              </w:rPr>
            </w:pPr>
            <w:del w:id="247" w:author="Jason" w:date="2002-10-15T13:14:00Z">
              <w:r>
                <w:rPr/>
                <w:delText>Rx Sensitiv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50" w:author="Jason" w:date="2002-10-15T13:14:00Z"/>
              </w:rPr>
            </w:pPr>
            <w:del w:id="249" w:author="Jason" w:date="2002-10-15T13:14:00Z">
              <w:r>
                <w:rPr/>
                <w:delText>-75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52" w:author="Jason" w:date="2002-10-15T13:14:00Z"/>
              </w:rPr>
            </w:pPr>
            <w:del w:id="251" w:author="Jason" w:date="2002-10-15T13:14:00Z">
              <w:r>
                <w:rPr/>
                <w:delText>Interference Marg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54" w:author="Jason" w:date="2002-10-15T13:14:00Z"/>
              </w:rPr>
            </w:pPr>
            <w:del w:id="253" w:author="Jason" w:date="2002-10-15T13:14: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56" w:author="Jason" w:date="2002-10-15T13:14:00Z"/>
              </w:rPr>
            </w:pPr>
            <w:del w:id="255" w:author="Jason" w:date="2002-10-15T13:14:00Z">
              <w:r>
                <w:rPr/>
                <w:delText>Nominal R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del w:id="258" w:author="Jason" w:date="2002-10-15T13:14:00Z"/>
              </w:rPr>
            </w:pPr>
            <w:del w:id="257" w:author="Jason" w:date="2002-10-15T13:14:00Z">
              <w:r>
                <w:rPr/>
                <w:delText>-69 dBm</w:delText>
              </w:r>
            </w:del>
          </w:p>
        </w:tc>
      </w:tr>
    </w:tbl>
    <w:p>
      <w:pPr>
        <w:pStyle w:val="Normal"/>
        <w:jc w:val="left"/>
        <w:rPr>
          <w:del w:id="260" w:author="Jason" w:date="2002-10-15T13:14:00Z"/>
        </w:rPr>
      </w:pPr>
      <w:del w:id="259" w:author="Jason" w:date="2002-10-15T13:14:00Z">
        <w:r>
          <w:rPr/>
        </w:r>
      </w:del>
    </w:p>
    <w:p>
      <w:pPr>
        <w:pStyle w:val="Normal"/>
        <w:numPr>
          <w:ilvl w:val="0"/>
          <w:numId w:val="0"/>
        </w:numPr>
        <w:ind w:left="0" w:hanging="0"/>
        <w:jc w:val="left"/>
        <w:rPr>
          <w:del w:id="262" w:author="Jason" w:date="2002-10-15T13:14:00Z"/>
        </w:rPr>
      </w:pPr>
      <w:del w:id="261" w:author="Jason" w:date="2002-10-15T13:14:00Z">
        <w:r>
          <w:rPr/>
          <w:delText>IEEE 802.11b Device</w:delText>
        </w:r>
      </w:del>
    </w:p>
    <w:p>
      <w:pPr>
        <w:pStyle w:val="Normal"/>
        <w:jc w:val="left"/>
        <w:rPr>
          <w:del w:id="264" w:author="Jason" w:date="2002-10-15T13:14:00Z"/>
        </w:rPr>
      </w:pPr>
      <w:del w:id="263" w:author="Jason" w:date="2002-10-15T13:14:00Z">
        <w:r>
          <w:rPr/>
        </w:r>
      </w:del>
    </w:p>
    <w:p>
      <w:pPr>
        <w:pStyle w:val="Normal"/>
        <w:rPr>
          <w:i w:val="false"/>
          <w:i w:val="false"/>
          <w:del w:id="266" w:author="Jason" w:date="2002-10-15T13:14:00Z"/>
        </w:rPr>
      </w:pPr>
      <w:del w:id="265" w:author="Jason" w:date="2002-10-15T13:14:00Z">
        <w:r>
          <w:rPr>
            <w:i w:val="false"/>
          </w:rPr>
          <w:delText>This model is intended to represent an 802.11b WLAN device.  The following table identifies the relevant parameters of the reference system and the nominal Rx power at the input to the receiver.</w:delText>
        </w:r>
      </w:del>
    </w:p>
    <w:p>
      <w:pPr>
        <w:pStyle w:val="Normal"/>
        <w:ind w:hanging="0"/>
        <w:jc w:val="left"/>
        <w:rPr>
          <w:i/>
          <w:i/>
          <w:del w:id="268" w:author="Jason" w:date="2002-10-15T13:14:00Z"/>
        </w:rPr>
      </w:pPr>
      <w:del w:id="267" w:author="Jason" w:date="2002-10-15T13:14:00Z">
        <w:r>
          <w:rPr>
            <w:i/>
          </w:rPr>
        </w:r>
      </w:del>
    </w:p>
    <w:tbl>
      <w:tblPr>
        <w:tblW w:w="5598" w:type="dxa"/>
        <w:jc w:val="left"/>
        <w:tblInd w:w="-113"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70" w:author="Jason" w:date="2002-10-15T13:14:00Z"/>
              </w:rPr>
            </w:pPr>
            <w:del w:id="269" w:author="Jason" w:date="2002-10-15T13:14:00Z">
              <w:r>
                <w:rPr/>
                <w:delText>Center frequ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72" w:author="Jason" w:date="2002-10-15T13:14:00Z"/>
              </w:rPr>
            </w:pPr>
            <w:del w:id="271" w:author="Jason" w:date="2002-10-15T13:14: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74" w:author="Jason" w:date="2002-10-15T13:14:00Z"/>
              </w:rPr>
            </w:pPr>
            <w:del w:id="273" w:author="Jason" w:date="2002-10-15T13:14:00Z">
              <w:r>
                <w:rPr/>
                <w:delText>Baud r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76" w:author="Jason" w:date="2002-10-15T13:14:00Z"/>
              </w:rPr>
            </w:pPr>
            <w:del w:id="275" w:author="Jason" w:date="2002-10-15T13:14: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78" w:author="Jason" w:date="2002-10-15T13:14:00Z"/>
              </w:rPr>
            </w:pPr>
            <w:del w:id="277" w:author="Jason" w:date="2002-10-15T13:14:00Z">
              <w:r>
                <w:rPr/>
                <w:delText xml:space="preserve">Modulation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80" w:author="Jason" w:date="2002-10-15T13:14:00Z"/>
              </w:rPr>
            </w:pPr>
            <w:del w:id="279" w:author="Jason" w:date="2002-10-15T13:14:00Z">
              <w:r>
                <w:rPr/>
                <w:delText>CCK (11 Mbp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82" w:author="Jason" w:date="2002-10-15T13:14:00Z"/>
              </w:rPr>
            </w:pPr>
            <w:del w:id="281" w:author="Jason" w:date="2002-10-15T13:14:00Z">
              <w:r>
                <w:rPr/>
                <w:delText>Tx Powe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84" w:author="Jason" w:date="2002-10-15T13:14:00Z"/>
              </w:rPr>
            </w:pPr>
            <w:del w:id="283" w:author="Jason" w:date="2002-10-15T13:14:00Z">
              <w:r>
                <w:rPr/>
                <w:delText>2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86" w:author="Jason" w:date="2002-10-15T13:14:00Z"/>
              </w:rPr>
            </w:pPr>
            <w:del w:id="285" w:author="Jason" w:date="2002-10-15T13:14:00Z">
              <w:r>
                <w:rPr/>
                <w:delText>Rx Antenna Gai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88" w:author="Jason" w:date="2002-10-15T13:14:00Z"/>
              </w:rPr>
            </w:pPr>
            <w:del w:id="287" w:author="Jason" w:date="2002-10-15T13:14: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90" w:author="Jason" w:date="2002-10-15T13:14:00Z"/>
              </w:rPr>
            </w:pPr>
            <w:del w:id="289" w:author="Jason" w:date="2002-10-15T13:14:00Z">
              <w:r>
                <w:rPr/>
                <w:delText>Rx Sensitivit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92" w:author="Jason" w:date="2002-10-15T13:14:00Z"/>
              </w:rPr>
            </w:pPr>
            <w:del w:id="291" w:author="Jason" w:date="2002-10-15T13:14:00Z">
              <w:r>
                <w:rPr/>
                <w:delText>-76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94" w:author="Jason" w:date="2002-10-15T13:14:00Z"/>
              </w:rPr>
            </w:pPr>
            <w:del w:id="293" w:author="Jason" w:date="2002-10-15T13:14:00Z">
              <w:r>
                <w:rPr/>
                <w:delText>Interference Margi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296" w:author="Jason" w:date="2002-10-15T13:14:00Z"/>
              </w:rPr>
            </w:pPr>
            <w:del w:id="295" w:author="Jason" w:date="2002-10-15T13:14: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298" w:author="Jason" w:date="2002-10-15T13:14:00Z"/>
              </w:rPr>
            </w:pPr>
            <w:del w:id="297" w:author="Jason" w:date="2002-10-15T13:14:00Z">
              <w:r>
                <w:rPr/>
                <w:delText>Nominal Rx Powe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del w:id="300" w:author="Jason" w:date="2002-10-15T13:14:00Z"/>
              </w:rPr>
            </w:pPr>
            <w:del w:id="299" w:author="Jason" w:date="2002-10-15T13:14:00Z">
              <w:r>
                <w:rPr/>
                <w:delText>-70 dBm</w:delText>
              </w:r>
            </w:del>
          </w:p>
        </w:tc>
      </w:tr>
    </w:tbl>
    <w:p>
      <w:pPr>
        <w:pStyle w:val="Normal"/>
        <w:rPr>
          <w:del w:id="302" w:author="Jason" w:date="2002-10-15T13:14:00Z"/>
        </w:rPr>
      </w:pPr>
      <w:del w:id="301" w:author="Jason" w:date="2002-10-15T13:14:00Z">
        <w:r>
          <w:rPr/>
        </w:r>
      </w:del>
    </w:p>
    <w:p>
      <w:pPr>
        <w:pStyle w:val="Normal"/>
        <w:jc w:val="left"/>
        <w:rPr>
          <w:del w:id="304" w:author="Jason" w:date="2002-10-15T13:14:00Z"/>
        </w:rPr>
      </w:pPr>
      <w:del w:id="303" w:author="Jason" w:date="2002-10-15T13:14:00Z">
        <w:r>
          <w:rPr/>
        </w:r>
      </w:del>
    </w:p>
    <w:p>
      <w:pPr>
        <w:pStyle w:val="Normal"/>
        <w:numPr>
          <w:ilvl w:val="0"/>
          <w:numId w:val="0"/>
        </w:numPr>
        <w:ind w:left="0" w:hanging="0"/>
        <w:jc w:val="left"/>
        <w:rPr>
          <w:del w:id="306" w:author="Jason" w:date="2002-10-15T13:14:00Z"/>
        </w:rPr>
      </w:pPr>
      <w:del w:id="305" w:author="Jason" w:date="2002-10-15T13:14:00Z">
        <w:r>
          <w:rPr/>
          <w:delText>IEEE 802.11a Device</w:delText>
        </w:r>
      </w:del>
    </w:p>
    <w:p>
      <w:pPr>
        <w:pStyle w:val="Normal"/>
        <w:jc w:val="left"/>
        <w:rPr>
          <w:del w:id="308" w:author="Jason" w:date="2002-10-15T13:14:00Z"/>
        </w:rPr>
      </w:pPr>
      <w:del w:id="307" w:author="Jason" w:date="2002-10-15T13:14:00Z">
        <w:r>
          <w:rPr/>
        </w:r>
      </w:del>
    </w:p>
    <w:p>
      <w:pPr>
        <w:pStyle w:val="Normal"/>
        <w:jc w:val="left"/>
        <w:rPr>
          <w:del w:id="310" w:author="Jason" w:date="2002-10-15T13:14:00Z"/>
        </w:rPr>
      </w:pPr>
      <w:del w:id="309" w:author="Jason" w:date="2002-10-15T13:14:00Z">
        <w:r>
          <w:rPr/>
          <w:delText>This model is intended to represent an IEEE 802.11a WLAN device.  The following table identifies the relevant parameters of the reference system and the nominal Rx power at the input to the receiver.</w:delText>
        </w:r>
      </w:del>
    </w:p>
    <w:p>
      <w:pPr>
        <w:pStyle w:val="Normal"/>
        <w:jc w:val="left"/>
        <w:rPr>
          <w:del w:id="312" w:author="Jason" w:date="2002-10-15T13:14:00Z"/>
        </w:rPr>
      </w:pPr>
      <w:del w:id="311" w:author="Jason" w:date="2002-10-15T13:14:00Z">
        <w:r>
          <w:rPr/>
        </w:r>
      </w:del>
    </w:p>
    <w:tbl>
      <w:tblPr>
        <w:tblW w:w="8298" w:type="dxa"/>
        <w:jc w:val="left"/>
        <w:tblInd w:w="-113"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14" w:author="Jason" w:date="2002-10-15T13:14:00Z"/>
              </w:rPr>
            </w:pPr>
            <w:del w:id="313" w:author="Jason" w:date="2002-10-15T13:14:00Z">
              <w:r>
                <w:rPr/>
                <w:delText>Center frequen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16" w:author="Jason" w:date="2002-10-15T13:14:00Z"/>
              </w:rPr>
            </w:pPr>
            <w:del w:id="315" w:author="Jason" w:date="2002-10-15T13:14:00Z">
              <w:r>
                <w:rPr/>
                <w:delText>5.3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18" w:author="Jason" w:date="2002-10-15T13:14:00Z"/>
              </w:rPr>
            </w:pPr>
            <w:del w:id="317" w:author="Jason" w:date="2002-10-15T13:14:00Z">
              <w:r>
                <w:rPr/>
                <w:delText>Baud rate</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20" w:author="Jason" w:date="2002-10-15T13:14:00Z"/>
              </w:rPr>
            </w:pPr>
            <w:del w:id="319" w:author="Jason" w:date="2002-10-15T13:14: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22" w:author="Jason" w:date="2002-10-15T13:14:00Z"/>
              </w:rPr>
            </w:pPr>
            <w:del w:id="321" w:author="Jason" w:date="2002-10-15T13:14:00Z">
              <w:r>
                <w:rPr/>
                <w:delText>Modulation</w:delText>
              </w:r>
            </w:del>
          </w:p>
          <w:p>
            <w:pPr>
              <w:pStyle w:val="Normal"/>
              <w:jc w:val="left"/>
              <w:rPr>
                <w:del w:id="325" w:author="Jason" w:date="2002-10-15T13:14:00Z"/>
              </w:rPr>
            </w:pPr>
            <w:del w:id="323" w:author="Jason" w:date="2002-10-15T13:14:00Z">
              <w:r>
                <w:rPr>
                  <w:rFonts w:eastAsia="Arial"/>
                </w:rPr>
                <w:delText xml:space="preserve">        </w:delText>
              </w:r>
            </w:del>
            <w:del w:id="324" w:author="Jason" w:date="2002-10-15T13:14:00Z">
              <w:r>
                <w:rPr/>
                <w:delText>Number of carriers</w:delText>
              </w:r>
            </w:del>
          </w:p>
          <w:p>
            <w:pPr>
              <w:pStyle w:val="Normal"/>
              <w:jc w:val="left"/>
              <w:rPr>
                <w:del w:id="328" w:author="Jason" w:date="2002-10-15T13:14:00Z"/>
              </w:rPr>
            </w:pPr>
            <w:del w:id="326" w:author="Jason" w:date="2002-10-15T13:14:00Z">
              <w:r>
                <w:rPr>
                  <w:rFonts w:eastAsia="Arial"/>
                </w:rPr>
                <w:delText xml:space="preserve">        </w:delText>
              </w:r>
            </w:del>
            <w:del w:id="327" w:author="Jason" w:date="2002-10-15T13:14:00Z">
              <w:r>
                <w:rPr/>
                <w:delText>Carrier spacing</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30" w:author="Jason" w:date="2002-10-15T13:14:00Z"/>
              </w:rPr>
            </w:pPr>
            <w:del w:id="329" w:author="Jason" w:date="2002-10-15T13:14:00Z">
              <w:r>
                <w:rPr/>
                <w:delText>16-QAM Coded-OFDM (24 Mbps mode)</w:delText>
              </w:r>
            </w:del>
          </w:p>
          <w:p>
            <w:pPr>
              <w:pStyle w:val="Normal"/>
              <w:jc w:val="left"/>
              <w:rPr>
                <w:del w:id="332" w:author="Jason" w:date="2002-10-15T13:14:00Z"/>
              </w:rPr>
            </w:pPr>
            <w:del w:id="331" w:author="Jason" w:date="2002-10-15T13:14:00Z">
              <w:r>
                <w:rPr/>
                <w:delText>52</w:delText>
              </w:r>
            </w:del>
          </w:p>
          <w:p>
            <w:pPr>
              <w:pStyle w:val="Normal"/>
              <w:jc w:val="left"/>
              <w:rPr>
                <w:del w:id="334" w:author="Jason" w:date="2002-10-15T13:14:00Z"/>
              </w:rPr>
            </w:pPr>
            <w:del w:id="333" w:author="Jason" w:date="2002-10-15T13:14:00Z">
              <w:r>
                <w:rPr/>
                <w:delText>312.5 K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36" w:author="Jason" w:date="2002-10-15T13:14:00Z"/>
              </w:rPr>
            </w:pPr>
            <w:del w:id="335" w:author="Jason" w:date="2002-10-15T13:14:00Z">
              <w:r>
                <w:rPr/>
                <w:delText>Tx Power</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38" w:author="Jason" w:date="2002-10-15T13:14:00Z"/>
              </w:rPr>
            </w:pPr>
            <w:del w:id="337" w:author="Jason" w:date="2002-10-15T13:14:00Z">
              <w:r>
                <w:rPr/>
                <w:delText>15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40" w:author="Jason" w:date="2002-10-15T13:14:00Z"/>
              </w:rPr>
            </w:pPr>
            <w:del w:id="339" w:author="Jason" w:date="2002-10-15T13:14:00Z">
              <w:r>
                <w:rPr/>
                <w:delText>Rx Antenna Gain</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42" w:author="Jason" w:date="2002-10-15T13:14:00Z"/>
              </w:rPr>
            </w:pPr>
            <w:del w:id="341" w:author="Jason" w:date="2002-10-15T13:14: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44" w:author="Jason" w:date="2002-10-15T13:14:00Z"/>
              </w:rPr>
            </w:pPr>
            <w:del w:id="343" w:author="Jason" w:date="2002-10-15T13:14:00Z">
              <w:r>
                <w:rPr/>
                <w:delText>Rx Sensitivit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46" w:author="Jason" w:date="2002-10-15T13:14:00Z"/>
              </w:rPr>
            </w:pPr>
            <w:del w:id="345" w:author="Jason" w:date="2002-10-15T13:14:00Z">
              <w:r>
                <w:rPr/>
                <w:delText>-74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48" w:author="Jason" w:date="2002-10-15T13:14:00Z"/>
              </w:rPr>
            </w:pPr>
            <w:del w:id="347" w:author="Jason" w:date="2002-10-15T13:14:00Z">
              <w:r>
                <w:rPr/>
                <w:delText>Interference Margin</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50" w:author="Jason" w:date="2002-10-15T13:14:00Z"/>
              </w:rPr>
            </w:pPr>
            <w:del w:id="349" w:author="Jason" w:date="2002-10-15T13:14: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del w:id="352" w:author="Jason" w:date="2002-10-15T13:14:00Z"/>
              </w:rPr>
            </w:pPr>
            <w:del w:id="351" w:author="Jason" w:date="2002-10-15T13:14:00Z">
              <w:r>
                <w:rPr/>
                <w:delText>Nominal Rx Power</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del w:id="354" w:author="Jason" w:date="2002-10-15T13:14:00Z"/>
              </w:rPr>
            </w:pPr>
            <w:del w:id="353" w:author="Jason" w:date="2002-10-15T13:14:00Z">
              <w:r>
                <w:rPr/>
                <w:delText>-68 dBm</w:delText>
              </w:r>
            </w:del>
          </w:p>
        </w:tc>
      </w:tr>
    </w:tbl>
    <w:p>
      <w:pPr>
        <w:pStyle w:val="Normal"/>
        <w:rPr>
          <w:rFonts w:eastAsia="Arial"/>
          <w:del w:id="356" w:author="Jason" w:date="2002-10-15T13:14:00Z"/>
        </w:rPr>
      </w:pPr>
      <w:del w:id="355" w:author="Jason" w:date="2002-10-15T13:14:00Z">
        <w:r>
          <w:rPr>
            <w:rFonts w:eastAsia="Arial"/>
          </w:rPr>
          <w:delText xml:space="preserve">  </w:delText>
        </w:r>
      </w:del>
    </w:p>
    <w:p>
      <w:pPr>
        <w:pStyle w:val="Normal"/>
        <w:jc w:val="left"/>
        <w:rPr>
          <w:del w:id="358" w:author="Jason" w:date="2002-10-15T13:14:00Z"/>
        </w:rPr>
      </w:pPr>
      <w:del w:id="357" w:author="Jason" w:date="2002-10-15T13:14:00Z">
        <w:r>
          <w:rPr/>
        </w:r>
      </w:del>
    </w:p>
    <w:p>
      <w:pPr>
        <w:pStyle w:val="Normal"/>
        <w:numPr>
          <w:ilvl w:val="0"/>
          <w:numId w:val="0"/>
        </w:numPr>
        <w:ind w:left="0" w:hanging="0"/>
        <w:jc w:val="left"/>
        <w:rPr>
          <w:del w:id="360" w:author="Jason" w:date="2002-10-15T13:14:00Z"/>
        </w:rPr>
      </w:pPr>
      <w:del w:id="359" w:author="Jason" w:date="2002-10-15T13:14:00Z">
        <w:r>
          <w:rPr/>
          <w:delText>Evaluation Method and Minimum Criteria</w:delText>
        </w:r>
      </w:del>
    </w:p>
    <w:p>
      <w:pPr>
        <w:pStyle w:val="Normal"/>
        <w:jc w:val="left"/>
        <w:rPr>
          <w:del w:id="362" w:author="Jason" w:date="2002-10-15T13:14:00Z"/>
        </w:rPr>
      </w:pPr>
      <w:del w:id="361" w:author="Jason" w:date="2002-10-15T13:14:00Z">
        <w:r>
          <w:rPr/>
        </w:r>
      </w:del>
    </w:p>
    <w:p>
      <w:pPr>
        <w:pStyle w:val="Normal"/>
        <w:jc w:val="left"/>
        <w:rPr>
          <w:del w:id="366" w:author="Jason" w:date="2002-10-15T13:14:00Z"/>
        </w:rPr>
      </w:pPr>
      <w:del w:id="363" w:author="Jason" w:date="2002-10-15T13:14:00Z">
        <w:r>
          <w:rPr/>
          <w:delText>A single parameter (d</w:delText>
        </w:r>
      </w:del>
      <w:del w:id="364" w:author="Jason" w:date="2002-10-15T13:14:00Z">
        <w:r>
          <w:rPr>
            <w:vertAlign w:val="subscript"/>
          </w:rPr>
          <w:delText>int</w:delText>
        </w:r>
      </w:del>
      <w:del w:id="365" w:author="Jason" w:date="2002-10-15T13:14:00Z">
        <w:r>
          <w:rPr/>
          <w:delTex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delText>
        </w:r>
      </w:del>
    </w:p>
    <w:p>
      <w:pPr>
        <w:pStyle w:val="Normal"/>
        <w:jc w:val="left"/>
        <w:rPr>
          <w:del w:id="368" w:author="Jason" w:date="2002-10-15T13:14:00Z"/>
        </w:rPr>
      </w:pPr>
      <w:del w:id="367" w:author="Jason" w:date="2002-10-15T13:14:00Z">
        <w:r>
          <w:rPr/>
        </w:r>
      </w:del>
    </w:p>
    <w:p>
      <w:pPr>
        <w:pStyle w:val="Normal"/>
        <w:jc w:val="left"/>
        <w:rPr>
          <w:del w:id="372" w:author="Jason" w:date="2002-10-15T13:14:00Z"/>
        </w:rPr>
      </w:pPr>
      <w:del w:id="369" w:author="Jason" w:date="2002-10-15T13:14:00Z">
        <w:r>
          <w:rPr/>
          <w:delText>Minimum criteria (1): Under normal operating conditions, the proposed PHY must be able to provide a minimum level of coexistence such that d</w:delText>
        </w:r>
      </w:del>
      <w:del w:id="370" w:author="Jason" w:date="2002-10-15T13:14:00Z">
        <w:r>
          <w:rPr>
            <w:vertAlign w:val="subscript"/>
          </w:rPr>
          <w:delText>int</w:delText>
        </w:r>
      </w:del>
      <w:del w:id="371" w:author="Jason" w:date="2002-10-15T13:14:00Z">
        <w:r>
          <w:rPr/>
          <w:delText xml:space="preserve"> &lt; 1 meter with 6 dB interference margin for the reference receiver.</w:delText>
        </w:r>
      </w:del>
    </w:p>
    <w:p>
      <w:pPr>
        <w:pStyle w:val="Normal"/>
        <w:jc w:val="left"/>
        <w:rPr>
          <w:del w:id="374" w:author="Jason" w:date="2002-10-15T13:14:00Z"/>
        </w:rPr>
      </w:pPr>
      <w:del w:id="373" w:author="Jason" w:date="2002-10-15T13:14:00Z">
        <w:r>
          <w:rPr/>
        </w:r>
      </w:del>
    </w:p>
    <w:p>
      <w:pPr>
        <w:pStyle w:val="Normal"/>
        <w:jc w:val="left"/>
        <w:rPr>
          <w:del w:id="378" w:author="Jason" w:date="2002-10-15T13:14:00Z"/>
        </w:rPr>
      </w:pPr>
      <w:del w:id="375" w:author="Jason" w:date="2002-10-15T13:14:00Z">
        <w:r>
          <w:rPr/>
          <w:delText>Minimum criteria (2): The proposed PHY must be able to provide an enhanced level of coexistence such that d</w:delText>
        </w:r>
      </w:del>
      <w:del w:id="376" w:author="Jason" w:date="2002-10-15T13:14:00Z">
        <w:r>
          <w:rPr>
            <w:vertAlign w:val="subscript"/>
          </w:rPr>
          <w:delText>int</w:delText>
        </w:r>
      </w:del>
      <w:del w:id="377" w:author="Jason" w:date="2002-10-15T13:14:00Z">
        <w:r>
          <w:rPr/>
          <w:delText xml:space="preserve"> &lt; 0.3 meter with 6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left"/>
        <w:rPr>
          <w:del w:id="380" w:author="Jason" w:date="2002-10-15T13:14:00Z"/>
        </w:rPr>
      </w:pPr>
      <w:del w:id="379" w:author="Jason" w:date="2002-10-15T13:14:00Z">
        <w:r>
          <w:rPr/>
        </w:r>
      </w:del>
    </w:p>
    <w:p>
      <w:pPr>
        <w:pStyle w:val="Normal"/>
        <w:jc w:val="left"/>
        <w:rPr>
          <w:del w:id="384" w:author="Jason" w:date="2002-10-15T13:14:00Z"/>
        </w:rPr>
      </w:pPr>
      <w:del w:id="381" w:author="Jason" w:date="2002-10-15T13:14:00Z">
        <w:r>
          <w:rPr/>
          <w:delText>Desired criteria: The proposed PHY should be able to provide an enhanced level of coexistence such that d</w:delText>
        </w:r>
      </w:del>
      <w:del w:id="382" w:author="Jason" w:date="2002-10-15T13:14:00Z">
        <w:r>
          <w:rPr>
            <w:vertAlign w:val="subscript"/>
          </w:rPr>
          <w:delText>int</w:delText>
        </w:r>
      </w:del>
      <w:del w:id="383" w:author="Jason" w:date="2002-10-15T13:14:00Z">
        <w:r>
          <w:rPr/>
          <w:delText xml:space="preserve"> &lt; 0.3 meter with 0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left"/>
        <w:rPr>
          <w:del w:id="386" w:author="Jason" w:date="2002-10-15T13:14:00Z"/>
        </w:rPr>
      </w:pPr>
      <w:del w:id="385" w:author="Jason" w:date="2002-10-15T13:14:00Z">
        <w:r>
          <w:rPr/>
        </w:r>
      </w:del>
    </w:p>
    <w:p>
      <w:pPr>
        <w:pStyle w:val="Normal"/>
        <w:jc w:val="left"/>
        <w:rPr>
          <w:del w:id="390" w:author="Jason" w:date="2002-10-15T13:14:00Z"/>
        </w:rPr>
      </w:pPr>
      <w:del w:id="387" w:author="Jason" w:date="2002-10-15T13:14:00Z">
        <w:r>
          <w:rPr/>
          <w:delTex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delText>
        </w:r>
      </w:del>
      <w:del w:id="388" w:author="Jason" w:date="2002-10-15T13:14:00Z">
        <w:r>
          <w:rPr>
            <w:i/>
            <w:iCs/>
          </w:rPr>
          <w:delText>must</w:delText>
        </w:r>
      </w:del>
      <w:del w:id="389" w:author="Jason" w:date="2002-10-15T13:14:00Z">
        <w:r>
          <w:rPr/>
          <w:delTex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delText>
        </w:r>
      </w:del>
    </w:p>
    <w:p>
      <w:pPr>
        <w:pStyle w:val="Normal"/>
        <w:jc w:val="left"/>
        <w:rPr>
          <w:del w:id="392" w:author="Jason" w:date="2002-10-15T13:14:00Z"/>
        </w:rPr>
      </w:pPr>
      <w:del w:id="391" w:author="Jason" w:date="2002-10-15T13:14:00Z">
        <w:r>
          <w:rPr/>
        </w:r>
      </w:del>
    </w:p>
    <w:p>
      <w:pPr>
        <w:pStyle w:val="Normal"/>
        <w:jc w:val="left"/>
        <w:rPr>
          <w:del w:id="398" w:author="Jason" w:date="2002-10-15T13:14:00Z"/>
        </w:rPr>
      </w:pPr>
      <w:del w:id="393" w:author="Jason" w:date="2002-10-15T13:14:00Z">
        <w:r>
          <w:rPr/>
          <w:delTex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delText>
        </w:r>
      </w:del>
      <w:del w:id="394" w:author="Jason" w:date="2002-10-15T13:14:00Z">
        <w:r>
          <w:rPr>
            <w:vertAlign w:val="subscript"/>
          </w:rPr>
          <w:delText>int</w:delText>
        </w:r>
      </w:del>
      <w:del w:id="395" w:author="Jason" w:date="2002-10-15T13:14:00Z">
        <w:r>
          <w:rPr/>
          <w:delText xml:space="preserve"> can be achieved given the above criteria, and what it would take to achieve the above d</w:delText>
        </w:r>
      </w:del>
      <w:del w:id="396" w:author="Jason" w:date="2002-10-15T13:14:00Z">
        <w:r>
          <w:rPr>
            <w:vertAlign w:val="subscript"/>
          </w:rPr>
          <w:delText>int</w:delText>
        </w:r>
      </w:del>
      <w:del w:id="397" w:author="Jason" w:date="2002-10-15T13:14:00Z">
        <w:r>
          <w:rPr/>
          <w:delText xml:space="preserve"> values (notch filters, etc.) and corresponding cost.  </w:delText>
        </w:r>
      </w:del>
    </w:p>
    <w:p>
      <w:pPr>
        <w:pStyle w:val="Normal"/>
        <w:jc w:val="left"/>
        <w:rPr>
          <w:del w:id="400" w:author="Jason" w:date="2002-10-15T13:14:00Z"/>
        </w:rPr>
      </w:pPr>
      <w:del w:id="399" w:author="Jason" w:date="2002-10-15T13:14:00Z">
        <w:r>
          <w:rPr/>
        </w:r>
      </w:del>
    </w:p>
    <w:p>
      <w:pPr>
        <w:pStyle w:val="Normal"/>
        <w:spacing w:before="0" w:after="0"/>
        <w:rPr>
          <w:rFonts w:ascii="Times New Roman" w:hAnsi="Times New Roman" w:cs="Times New Roman"/>
          <w:del w:id="402" w:author="Jason" w:date="2002-10-15T13:14:00Z"/>
        </w:rPr>
      </w:pPr>
      <w:del w:id="401" w:author="Jason" w:date="2002-10-15T13:14:00Z">
        <w:r>
          <w:rPr>
            <w:rFonts w:cs="Times New Roman" w:ascii="Times New Roman" w:hAnsi="Times New Roman"/>
          </w:rPr>
        </w:r>
      </w:del>
    </w:p>
    <w:p>
      <w:pPr>
        <w:pStyle w:val="Normal"/>
        <w:spacing w:before="0" w:after="0"/>
        <w:rPr>
          <w:rFonts w:ascii="Times New Roman" w:hAnsi="Times New Roman" w:cs="Times New Roman"/>
          <w:del w:id="404" w:author="Jason" w:date="2002-10-15T13:14:00Z"/>
        </w:rPr>
      </w:pPr>
      <w:del w:id="403" w:author="Jason" w:date="2002-10-15T13:14:00Z">
        <w:r>
          <w:rPr/>
          <w:delText>3.4.2. Parameters</w:delText>
        </w:r>
      </w:del>
    </w:p>
    <w:p>
      <w:pPr>
        <w:pStyle w:val="Normal"/>
        <w:rPr>
          <w:color w:val="3366FF"/>
          <w:szCs w:val="22"/>
          <w:del w:id="406" w:author="Jason" w:date="2002-10-15T13:14:00Z"/>
        </w:rPr>
      </w:pPr>
      <w:del w:id="405" w:author="Jason" w:date="2002-10-15T13:14:00Z">
        <w:r>
          <w:rPr>
            <w:color w:val="3366FF"/>
            <w:szCs w:val="22"/>
          </w:rPr>
          <w:delText>[Stan’s Suggested Text]</w:delText>
        </w:r>
      </w:del>
    </w:p>
    <w:p>
      <w:pPr>
        <w:pStyle w:val="Normal"/>
        <w:spacing w:before="0" w:after="0"/>
        <w:ind w:left="0" w:hanging="0"/>
        <w:rPr>
          <w:rFonts w:ascii="Times New Roman" w:hAnsi="Times New Roman" w:cs="Times New Roman"/>
          <w:del w:id="408" w:author="Jason" w:date="2002-10-15T13:14:00Z"/>
        </w:rPr>
      </w:pPr>
      <w:del w:id="407" w:author="Jason" w:date="2002-10-15T13:14:00Z">
        <w:r>
          <w:rPr/>
          <w:delText>Parameters of interest include; power consumption, payload bit rate and data throughput, channelization (physical or coding), cost, PHY-SAP interface , range, frequencies of operation (occupied bandwidth of operation), and other functions deemed appropriate.</w:delText>
        </w:r>
      </w:del>
    </w:p>
    <w:p>
      <w:pPr>
        <w:pStyle w:val="Normal"/>
        <w:spacing w:before="0" w:after="0"/>
        <w:ind w:left="0" w:hanging="0"/>
        <w:rPr>
          <w:rFonts w:ascii="Times New Roman" w:hAnsi="Times New Roman" w:cs="Times New Roman"/>
          <w:del w:id="410" w:author="Jason" w:date="2002-10-15T13:14:00Z"/>
        </w:rPr>
      </w:pPr>
      <w:del w:id="409" w:author="Jason" w:date="2002-10-15T13:14:00Z">
        <w:r>
          <w:rPr>
            <w:rFonts w:cs="Times New Roman" w:ascii="Times New Roman" w:hAnsi="Times New Roman"/>
          </w:rPr>
        </w:r>
      </w:del>
    </w:p>
    <w:p>
      <w:pPr>
        <w:pStyle w:val="Normal"/>
        <w:spacing w:before="0" w:after="0"/>
        <w:rPr>
          <w:del w:id="412" w:author="Jason" w:date="2002-10-15T13:14:00Z"/>
        </w:rPr>
      </w:pPr>
      <w:del w:id="411" w:author="Jason" w:date="2002-10-15T13:14:00Z">
        <w:bookmarkStart w:id="0" w:name="OLE_LINK1"/>
        <w:bookmarkEnd w:id="0"/>
        <w:r>
          <w:rPr/>
          <w:delText>5.2.1.2 Values</w:delText>
        </w:r>
      </w:del>
    </w:p>
    <w:p>
      <w:pPr>
        <w:pStyle w:val="Normal"/>
        <w:rPr>
          <w:color w:val="0000FF"/>
          <w:szCs w:val="22"/>
          <w:del w:id="414" w:author="Jason" w:date="2002-10-15T13:14:00Z"/>
        </w:rPr>
      </w:pPr>
      <w:del w:id="413" w:author="Jason" w:date="2002-10-15T13:14:00Z">
        <w:bookmarkStart w:id="1" w:name="OLE_LINK1"/>
        <w:bookmarkEnd w:id="1"/>
        <w:r>
          <w:rPr>
            <w:color w:val="0000FF"/>
            <w:szCs w:val="22"/>
          </w:rPr>
          <w:delText>[Stan’s Suggested Text]</w:delText>
        </w:r>
      </w:del>
    </w:p>
    <w:p>
      <w:pPr>
        <w:pStyle w:val="Normal"/>
        <w:spacing w:before="0" w:after="0"/>
        <w:ind w:left="0" w:hanging="0"/>
        <w:rPr>
          <w:del w:id="419" w:author="Jason" w:date="2002-10-15T13:14:00Z"/>
        </w:rPr>
      </w:pPr>
      <w:del w:id="415" w:author="Jason" w:date="2002-10-15T13:14:00Z">
        <w:r>
          <w:rPr/>
          <w:delText xml:space="preserve">The proposer should provide the </w:delText>
        </w:r>
      </w:del>
      <w:del w:id="416" w:author="Jason" w:date="2002-09-02T15:18:00Z">
        <w:r>
          <w:rPr/>
          <w:delText xml:space="preserve">minimum payload bit rates for the PHY-SAP for both AWGN and for the SG3a channel model. </w:delText>
        </w:r>
      </w:del>
      <w:del w:id="417" w:author="Jason" w:date="2002-10-15T13:14:00Z">
        <w:r>
          <w:rPr/>
          <w:delText>The payload bit rate at the PHY-SAP should be at least 110 Mbps at 10 meters range. The proposer should be prepared to defend the numbers with a link budget including transmit power, receiver noise figure, occupied bandwidth, FEC details, performance without FEC, and so on</w:delText>
        </w:r>
      </w:del>
      <w:del w:id="418" w:author="Jason" w:date="2002-10-15T13:14:00Z">
        <w:r>
          <w:rPr>
            <w:rStyle w:val="Emailstyle15"/>
            <w:sz w:val="20"/>
          </w:rPr>
          <w:delText>.</w:delText>
        </w:r>
      </w:del>
    </w:p>
    <w:p>
      <w:pPr>
        <w:pStyle w:val="Normal"/>
        <w:widowControl/>
        <w:bidi w:val="0"/>
        <w:spacing w:before="0" w:after="0"/>
        <w:ind w:left="0" w:hanging="0"/>
        <w:rPr>
          <w:rStyle w:val="Emailstyle15"/>
          <w:rFonts w:ascii="Times New Roman" w:hAnsi="Times New Roman" w:cs="Times New Roman"/>
          <w:sz w:val="20"/>
          <w:del w:id="421" w:author="Jason" w:date="2002-10-15T13:14:00Z"/>
        </w:rPr>
      </w:pPr>
      <w:del w:id="420" w:author="Jason" w:date="2002-10-15T13:14:00Z">
        <w:r>
          <w:rPr/>
        </w:r>
      </w:del>
    </w:p>
    <w:p>
      <w:pPr>
        <w:pStyle w:val="Normal"/>
        <w:widowControl/>
        <w:bidi w:val="0"/>
        <w:spacing w:before="0" w:after="0"/>
        <w:ind w:left="0" w:hanging="0"/>
        <w:rPr>
          <w:color w:val="0000FF"/>
          <w:del w:id="423" w:author="Jason" w:date="2002-10-15T13:14:00Z"/>
        </w:rPr>
      </w:pPr>
      <w:del w:id="422" w:author="Jason" w:date="2002-10-15T13:14:00Z">
        <w:r>
          <w:rPr/>
          <w:delText>5.5.2 Values</w:delText>
        </w:r>
      </w:del>
    </w:p>
    <w:p>
      <w:pPr>
        <w:pStyle w:val="Normal"/>
        <w:widowControl/>
        <w:bidi w:val="0"/>
        <w:spacing w:before="0" w:after="0"/>
        <w:ind w:left="0" w:hanging="0"/>
        <w:rPr>
          <w:rFonts w:ascii="Times New Roman" w:hAnsi="Times New Roman" w:cs="Times New Roman"/>
          <w:color w:val="0000FF"/>
          <w:del w:id="425" w:author="Jason" w:date="2002-10-15T13:14:00Z"/>
        </w:rPr>
      </w:pPr>
      <w:del w:id="424" w:author="Jason" w:date="2002-10-15T13:14:00Z">
        <w:r>
          <w:rPr>
            <w:color w:val="0000FF"/>
          </w:rPr>
          <w:delText>[Stan’s Suggested Text]</w:delText>
        </w:r>
      </w:del>
    </w:p>
    <w:p>
      <w:pPr>
        <w:pStyle w:val="Normal"/>
        <w:spacing w:before="0" w:after="0"/>
        <w:ind w:left="0" w:hanging="0"/>
        <w:rPr>
          <w:rFonts w:ascii="Times New Roman" w:hAnsi="Times New Roman" w:cs="Times New Roman"/>
          <w:del w:id="427" w:author="Jason" w:date="2002-10-15T13:14:00Z"/>
        </w:rPr>
      </w:pPr>
      <w:del w:id="426" w:author="Jason" w:date="2002-10-15T13:14:00Z">
        <w:r>
          <w:rPr/>
          <w:delText xml:space="preserve">The proposal should indicate the range at which the proposed PHY can meet the bit rate requirements of clause 2.0 of 02/104 for the channel model specified in clause 5.0 of document 02/104The proposer should indicate BER, PER and acquisition performance as a function of the distance. </w:delText>
        </w:r>
      </w:del>
    </w:p>
    <w:p>
      <w:pPr>
        <w:pStyle w:val="Normal"/>
        <w:widowControl/>
        <w:bidi w:val="0"/>
        <w:spacing w:before="0" w:after="0"/>
        <w:ind w:left="0" w:hanging="0"/>
        <w:rPr>
          <w:rFonts w:ascii="Times New Roman" w:hAnsi="Times New Roman" w:cs="Times New Roman"/>
          <w:del w:id="429" w:author="Jason" w:date="2002-10-15T13:14:00Z"/>
        </w:rPr>
      </w:pPr>
      <w:del w:id="428" w:author="Jason" w:date="2002-10-15T13:14:00Z">
        <w:r>
          <w:rPr>
            <w:rFonts w:cs="Times New Roman" w:ascii="Times New Roman" w:hAnsi="Times New Roman"/>
          </w:rPr>
        </w:r>
      </w:del>
    </w:p>
    <w:p>
      <w:pPr>
        <w:pStyle w:val="Normal"/>
        <w:widowControl/>
        <w:bidi w:val="0"/>
        <w:spacing w:before="0" w:after="0"/>
        <w:ind w:left="0" w:hanging="0"/>
        <w:rPr>
          <w:rFonts w:ascii="Times New Roman" w:hAnsi="Times New Roman" w:cs="Times New Roman"/>
          <w:del w:id="431" w:author="Jason" w:date="2002-10-15T13:14:00Z"/>
        </w:rPr>
      </w:pPr>
      <w:del w:id="430" w:author="Jason" w:date="2002-10-15T13:14:00Z">
        <w:r>
          <w:rPr/>
          <w:delText>5.9.1 Definition</w:delText>
        </w:r>
      </w:del>
    </w:p>
    <w:p>
      <w:pPr>
        <w:pStyle w:val="Normal"/>
        <w:widowControl/>
        <w:bidi w:val="0"/>
        <w:spacing w:before="0" w:after="0"/>
        <w:ind w:left="0" w:hanging="0"/>
        <w:rPr>
          <w:color w:val="0000FF"/>
          <w:szCs w:val="22"/>
          <w:del w:id="433" w:author="Jason" w:date="2002-10-15T13:14:00Z"/>
        </w:rPr>
      </w:pPr>
      <w:del w:id="432" w:author="Jason" w:date="2002-10-15T13:14:00Z">
        <w:r>
          <w:rPr>
            <w:color w:val="0000FF"/>
            <w:szCs w:val="22"/>
          </w:rPr>
          <w:delText>[Stan’s Suggested Text]</w:delText>
        </w:r>
      </w:del>
    </w:p>
    <w:p>
      <w:pPr>
        <w:pStyle w:val="Normal"/>
        <w:spacing w:before="0" w:after="0"/>
        <w:ind w:left="0" w:hanging="0"/>
        <w:rPr>
          <w:szCs w:val="24"/>
          <w:ins w:id="437" w:author="Jason" w:date="2002-10-16T23:06:00Z"/>
        </w:rPr>
      </w:pPr>
      <w:del w:id="434" w:author="Jason" w:date="2002-10-15T13:14:00Z">
        <w:r>
          <w:rPr>
            <w:szCs w:val="24"/>
          </w:rPr>
          <w:delTex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delText>
        </w:r>
      </w:del>
      <w:del w:id="435" w:author="Jason" w:date="2002-10-15T13:14:00Z">
        <w:r>
          <w:rPr/>
          <w:delText>in the proposed 802.15.3 standard</w:delText>
        </w:r>
      </w:del>
      <w:del w:id="436" w:author="Jason" w:date="2002-10-15T13:14:00Z">
        <w:r>
          <w:rPr>
            <w:szCs w:val="24"/>
          </w:rPr>
          <w:delText>, down to an antenna, where the gain is disclosed by the proposer. No components supporting operation above the PHY- SAP interface are included in the DC power consumption value.</w:delText>
        </w:r>
      </w:del>
    </w:p>
    <w:p>
      <w:pPr>
        <w:pStyle w:val="Normal"/>
        <w:spacing w:before="0" w:after="0"/>
        <w:ind w:left="0" w:hanging="0"/>
        <w:rPr>
          <w:ins w:id="441" w:author="Jason" w:date="2002-10-16T23:06:00Z"/>
        </w:rPr>
      </w:pPr>
      <w:ins w:id="438" w:author="Jason" w:date="2002-10-16T23:06:00Z">
        <w:r>
          <w:rPr>
            <w:b/>
            <w:color w:val="FF0000"/>
            <w:szCs w:val="24"/>
          </w:rPr>
          <w:t>Anuj’s suggested text</w:t>
        </w:r>
      </w:ins>
      <w:ins w:id="439" w:author="Jason" w:date="2002-10-16T23:21:00Z">
        <w:r>
          <w:rPr>
            <w:b/>
            <w:color w:val="FF0000"/>
            <w:szCs w:val="24"/>
          </w:rPr>
          <w:t xml:space="preserve"> for new clause</w:t>
        </w:r>
      </w:ins>
      <w:ins w:id="440" w:author="Jason" w:date="2002-10-16T23:06:00Z">
        <w:r>
          <w:rPr>
            <w:b/>
            <w:color w:val="FF0000"/>
            <w:szCs w:val="24"/>
          </w:rPr>
          <w:t>:</w:t>
        </w:r>
      </w:ins>
    </w:p>
    <w:p>
      <w:pPr>
        <w:pStyle w:val="Normal"/>
        <w:spacing w:before="120" w:after="0"/>
        <w:jc w:val="both"/>
        <w:rPr>
          <w:ins w:id="443" w:author="Jason" w:date="2002-10-16T23:06:00Z"/>
        </w:rPr>
      </w:pPr>
      <w:ins w:id="442" w:author="Jason" w:date="2002-10-16T23:06:00Z">
        <w:r>
          <w:rPr>
            <w:b/>
            <w:bCs w:val="false"/>
          </w:rPr>
          <w:t>3.2.2.3.7 Out-of-Band Interference from Intentional or Unintentional Radiators</w:t>
        </w:r>
      </w:ins>
    </w:p>
    <w:p>
      <w:pPr>
        <w:pStyle w:val="Normal"/>
        <w:spacing w:before="0" w:after="0"/>
        <w:ind w:left="0" w:hanging="0"/>
        <w:rPr>
          <w:szCs w:val="24"/>
          <w:ins w:id="445" w:author="Jason" w:date="2002-10-16T23:06:00Z"/>
        </w:rPr>
      </w:pPr>
      <w:ins w:id="444" w:author="Jason" w:date="2002-10-16T23:06:00Z">
        <w:r>
          <w:rPr/>
          <w:tab/>
          <w:t xml:space="preserve">The maximum out-of-band interference that the receiver can tolerate when </w:t>
          <w:tab/>
          <w:t xml:space="preserve">operating at 6 dB above the proposed systems receiver sensitivity level will be </w:t>
          <w:tab/>
          <w:t xml:space="preserve">tabulated over various frequency bands, including those containing known </w:t>
          <w:tab/>
          <w:t xml:space="preserve">interferers such as microwave ovens and 802.11a/b/g systems. This will provide </w:t>
          <w:tab/>
          <w:t>a minimum standard for out-of-band interferer immunity.</w:t>
        </w:r>
      </w:ins>
    </w:p>
    <w:p>
      <w:pPr>
        <w:pStyle w:val="Normal"/>
        <w:spacing w:before="0" w:after="0"/>
        <w:ind w:left="0" w:hanging="0"/>
        <w:rPr>
          <w:szCs w:val="24"/>
          <w:ins w:id="447" w:author="Jason" w:date="2002-10-16T23:19:00Z"/>
        </w:rPr>
      </w:pPr>
      <w:ins w:id="446" w:author="Jason" w:date="2002-10-16T23:19:00Z">
        <w:r>
          <w:rPr>
            <w:szCs w:val="24"/>
          </w:rPr>
        </w:r>
      </w:ins>
    </w:p>
    <w:p>
      <w:pPr>
        <w:pStyle w:val="Normal"/>
        <w:spacing w:before="0" w:after="0"/>
        <w:ind w:left="0" w:hanging="0"/>
        <w:rPr>
          <w:szCs w:val="24"/>
          <w:ins w:id="450" w:author="Jason" w:date="2002-10-16T23:19:00Z"/>
        </w:rPr>
      </w:pPr>
      <w:ins w:id="448" w:author="Jason" w:date="2002-10-16T23:19:00Z">
        <w:r>
          <w:rPr/>
          <w:tab/>
        </w:r>
      </w:ins>
      <w:ins w:id="449" w:author="Jason" w:date="2002-10-16T23:19:00Z">
        <w:r>
          <w:rPr>
            <w:color w:val="3366FF"/>
          </w:rPr>
          <w:t>(THIS IS A NEW CLAUSE: 3.2.2.3.7 )</w:t>
        </w:r>
      </w:ins>
    </w:p>
    <w:p>
      <w:pPr>
        <w:pStyle w:val="Normal"/>
        <w:pBdr>
          <w:bottom w:val="single" w:sz="6" w:space="1" w:color="000000"/>
        </w:pBdr>
        <w:spacing w:before="0" w:after="0"/>
        <w:ind w:left="0" w:hanging="0"/>
        <w:rPr>
          <w:rFonts w:ascii="Arial" w:hAnsi="Arial" w:cs="Arial"/>
          <w:szCs w:val="24"/>
          <w:ins w:id="452" w:author="Jason" w:date="2002-10-16T23:12:00Z"/>
        </w:rPr>
      </w:pPr>
      <w:ins w:id="451" w:author="Jason" w:date="2002-10-16T23:12:00Z">
        <w:r>
          <w:rPr>
            <w:rFonts w:cs="Arial"/>
            <w:szCs w:val="24"/>
          </w:rPr>
        </w:r>
      </w:ins>
    </w:p>
    <w:p>
      <w:pPr>
        <w:pStyle w:val="Normal"/>
        <w:spacing w:before="0" w:after="0"/>
        <w:ind w:left="0" w:hanging="0"/>
        <w:rPr>
          <w:rFonts w:ascii="Arial" w:hAnsi="Arial" w:cs="Arial"/>
          <w:szCs w:val="24"/>
          <w:ins w:id="454" w:author="Jason" w:date="2002-10-16T23:12:00Z"/>
        </w:rPr>
      </w:pPr>
      <w:ins w:id="453" w:author="Jason" w:date="2002-10-16T23:12:00Z">
        <w:r>
          <w:rPr>
            <w:rFonts w:cs="Arial"/>
            <w:szCs w:val="24"/>
          </w:rPr>
        </w:r>
      </w:ins>
    </w:p>
    <w:p>
      <w:pPr>
        <w:pStyle w:val="Normal"/>
        <w:spacing w:before="0" w:after="0"/>
        <w:ind w:left="0" w:hanging="0"/>
        <w:rPr>
          <w:rFonts w:ascii="Arial" w:hAnsi="Arial" w:cs="Arial"/>
          <w:b/>
          <w:b/>
          <w:color w:val="FF0000"/>
          <w:szCs w:val="24"/>
          <w:ins w:id="456" w:author="Jason" w:date="2002-10-16T23:12:00Z"/>
        </w:rPr>
      </w:pPr>
      <w:ins w:id="455" w:author="Jason" w:date="2002-10-16T23:12:00Z">
        <w:r>
          <w:rPr>
            <w:rFonts w:cs="Arial"/>
            <w:b/>
            <w:color w:val="FF0000"/>
            <w:szCs w:val="24"/>
          </w:rPr>
          <w:t>Anuj’s suggested text modifications:</w:t>
        </w:r>
      </w:ins>
    </w:p>
    <w:p>
      <w:pPr>
        <w:pStyle w:val="Normal"/>
        <w:spacing w:before="0" w:after="0"/>
        <w:ind w:left="0" w:hanging="0"/>
        <w:rPr>
          <w:rFonts w:ascii="Arial" w:hAnsi="Arial" w:cs="Arial"/>
          <w:b/>
          <w:b/>
          <w:szCs w:val="24"/>
          <w:ins w:id="458" w:author="Jason" w:date="2002-10-16T23:12:00Z"/>
        </w:rPr>
      </w:pPr>
      <w:ins w:id="457" w:author="Jason" w:date="2002-10-16T23:12:00Z">
        <w:r>
          <w:rPr>
            <w:rFonts w:cs="Arial"/>
            <w:b/>
            <w:szCs w:val="24"/>
          </w:rPr>
          <w:t>3.2.3.2</w:t>
        </w:r>
      </w:ins>
    </w:p>
    <w:p>
      <w:pPr>
        <w:pStyle w:val="Normal"/>
        <w:jc w:val="both"/>
        <w:rPr>
          <w:ins w:id="466" w:author="Jason" w:date="2002-10-16T23:14:00Z"/>
        </w:rPr>
      </w:pPr>
      <w:ins w:id="459" w:author="Jason" w:date="2002-10-16T23:14:00Z">
        <w:r>
          <w:rPr>
            <w:b/>
            <w:bCs w:val="false"/>
          </w:rPr>
          <w:tab/>
        </w:r>
      </w:ins>
      <w:ins w:id="460" w:author="Jason" w:date="2002-10-16T23:12:00Z">
        <w:r>
          <w:rPr>
            <w:b/>
            <w:bCs w:val="false"/>
          </w:rPr>
          <w:t>Minimum criteria</w:t>
        </w:r>
      </w:ins>
      <w:ins w:id="461" w:author="Jason" w:date="2002-10-16T23:12:00Z">
        <w:r>
          <w:rPr/>
          <w:t xml:space="preserve">: Under normal operating conditions, the reference device </w:t>
        </w:r>
      </w:ins>
      <w:ins w:id="462" w:author="Jason" w:date="2002-10-16T23:14:00Z">
        <w:r>
          <w:rPr/>
          <w:tab/>
        </w:r>
      </w:ins>
      <w:ins w:id="463" w:author="Jason" w:date="2002-10-16T23:12:00Z">
        <w:r>
          <w:rPr/>
          <w:t xml:space="preserve">should be able to operate at a BER &lt; 10e-5 with a 6 dB interference margin </w:t>
        </w:r>
      </w:ins>
      <w:ins w:id="464" w:author="Jason" w:date="2002-10-16T23:14:00Z">
        <w:r>
          <w:rPr/>
          <w:tab/>
        </w:r>
      </w:ins>
      <w:ins w:id="465" w:author="Jason" w:date="2002-10-16T23:12:00Z">
        <w:r>
          <w:rPr/>
          <w:t>when the proposed PHY is operating at dint &lt; 1 meter.</w:t>
        </w:r>
      </w:ins>
    </w:p>
    <w:p>
      <w:pPr>
        <w:pStyle w:val="Normal"/>
        <w:jc w:val="both"/>
        <w:rPr>
          <w:ins w:id="468" w:author="Jason" w:date="2002-10-16T23:14:00Z"/>
        </w:rPr>
      </w:pPr>
      <w:ins w:id="467" w:author="Jason" w:date="2002-10-16T23:14:00Z">
        <w:r>
          <w:rPr/>
        </w:r>
      </w:ins>
    </w:p>
    <w:p>
      <w:pPr>
        <w:pStyle w:val="Normal"/>
        <w:jc w:val="both"/>
        <w:rPr>
          <w:color w:val="3366FF"/>
          <w:ins w:id="473" w:author="Jason" w:date="2002-10-16T23:14:00Z"/>
        </w:rPr>
      </w:pPr>
      <w:ins w:id="469" w:author="Jason" w:date="2002-10-16T23:14:00Z">
        <w:r>
          <w:rPr/>
          <w:tab/>
        </w:r>
      </w:ins>
      <w:ins w:id="470" w:author="Jason" w:date="2002-10-16T23:14:00Z">
        <w:r>
          <w:rPr>
            <w:color w:val="3366FF"/>
          </w:rPr>
          <w:t>(EXISTING TEXT</w:t>
        </w:r>
      </w:ins>
      <w:ins w:id="471" w:author="Jason" w:date="2002-10-16T23:18:00Z">
        <w:r>
          <w:rPr>
            <w:color w:val="3366FF"/>
          </w:rPr>
          <w:t xml:space="preserve"> WHICH IS PROPOSED TO BE DELETED</w:t>
        </w:r>
      </w:ins>
      <w:ins w:id="472" w:author="Jason" w:date="2002-10-16T23:14:00Z">
        <w:r>
          <w:rPr>
            <w:color w:val="3366FF"/>
          </w:rPr>
          <w:t>)</w:t>
        </w:r>
      </w:ins>
    </w:p>
    <w:p>
      <w:pPr>
        <w:pStyle w:val="Normal"/>
        <w:jc w:val="both"/>
        <w:rPr>
          <w:ins w:id="479" w:author="Jason" w:date="2002-10-16T23:14:00Z"/>
        </w:rPr>
      </w:pPr>
      <w:ins w:id="474" w:author="Jason" w:date="2002-10-16T23:14:00Z">
        <w:r>
          <w:rPr/>
          <w:tab/>
          <w:tab/>
        </w:r>
      </w:ins>
      <w:ins w:id="475" w:author="Jason" w:date="2002-10-16T23:14:00Z">
        <w:r>
          <w:rPr>
            <w:b/>
            <w:bCs w:val="false"/>
            <w:color w:val="3366FF"/>
          </w:rPr>
          <w:t>Minimum criteria (1)</w:t>
        </w:r>
      </w:ins>
      <w:ins w:id="476" w:author="Jason" w:date="2002-10-16T23:14:00Z">
        <w:r>
          <w:rPr>
            <w:color w:val="3366FF"/>
          </w:rPr>
          <w:t xml:space="preserve">: Under normal operating conditions, the proposed </w:t>
          <w:tab/>
          <w:tab/>
          <w:tab/>
          <w:t>PHY must be able to provide a minimum level of coexistence such that d</w:t>
        </w:r>
      </w:ins>
      <w:ins w:id="477" w:author="Jason" w:date="2002-10-16T23:14:00Z">
        <w:r>
          <w:rPr>
            <w:color w:val="3366FF"/>
            <w:vertAlign w:val="subscript"/>
          </w:rPr>
          <w:t>int</w:t>
        </w:r>
      </w:ins>
      <w:ins w:id="478" w:author="Jason" w:date="2002-10-16T23:14:00Z">
        <w:r>
          <w:rPr>
            <w:color w:val="3366FF"/>
          </w:rPr>
          <w:t xml:space="preserve"> </w:t>
          <w:tab/>
          <w:tab/>
          <w:t>&lt; 1 meter with 6 dB interference margin for the reference receiver.</w:t>
        </w:r>
      </w:ins>
    </w:p>
    <w:p>
      <w:pPr>
        <w:pStyle w:val="Normal"/>
        <w:jc w:val="both"/>
        <w:rPr>
          <w:color w:val="3366FF"/>
          <w:ins w:id="481" w:author="Jason" w:date="2002-10-16T23:12:00Z"/>
        </w:rPr>
      </w:pPr>
      <w:ins w:id="480" w:author="Jason" w:date="2002-10-16T23:12:00Z">
        <w:r>
          <w:rPr>
            <w:color w:val="3366FF"/>
          </w:rPr>
        </w:r>
      </w:ins>
    </w:p>
    <w:p>
      <w:pPr>
        <w:pStyle w:val="Normal"/>
        <w:spacing w:before="0" w:after="0"/>
        <w:ind w:left="0" w:hanging="0"/>
        <w:rPr>
          <w:ins w:id="491" w:author="Jason" w:date="2002-10-16T23:16:00Z"/>
        </w:rPr>
      </w:pPr>
      <w:ins w:id="482" w:author="Jason" w:date="2002-10-16T23:14:00Z">
        <w:r>
          <w:rPr>
            <w:b/>
            <w:bCs w:val="false"/>
          </w:rPr>
          <w:tab/>
        </w:r>
      </w:ins>
      <w:ins w:id="483" w:author="Jason" w:date="2002-10-16T23:12:00Z">
        <w:r>
          <w:rPr>
            <w:b/>
            <w:bCs w:val="false"/>
          </w:rPr>
          <w:t>Desired criteria:</w:t>
        </w:r>
      </w:ins>
      <w:ins w:id="484" w:author="Jason" w:date="2002-10-16T23:12:00Z">
        <w:r>
          <w:rPr/>
          <w:t xml:space="preserve"> Under normal operating conditions, the reference device </w:t>
        </w:r>
      </w:ins>
      <w:ins w:id="485" w:author="Jason" w:date="2002-10-16T23:14:00Z">
        <w:r>
          <w:rPr/>
          <w:tab/>
        </w:r>
      </w:ins>
      <w:ins w:id="486" w:author="Jason" w:date="2002-10-16T23:12:00Z">
        <w:r>
          <w:rPr/>
          <w:t xml:space="preserve">should be able to operate at a BER &lt; 10e-5 with a 6 dB interference margin </w:t>
        </w:r>
      </w:ins>
      <w:ins w:id="487" w:author="Jason" w:date="2002-10-16T23:14:00Z">
        <w:r>
          <w:rPr/>
          <w:tab/>
        </w:r>
      </w:ins>
      <w:ins w:id="488" w:author="Jason" w:date="2002-10-16T23:12:00Z">
        <w:r>
          <w:rPr/>
          <w:t>when the proposed PHY is operating at d</w:t>
        </w:r>
      </w:ins>
      <w:ins w:id="489" w:author="Jason" w:date="2002-10-16T23:12:00Z">
        <w:r>
          <w:rPr>
            <w:vertAlign w:val="subscript"/>
          </w:rPr>
          <w:t>int</w:t>
        </w:r>
      </w:ins>
      <w:ins w:id="490" w:author="Jason" w:date="2002-10-16T23:12:00Z">
        <w:r>
          <w:rPr/>
          <w:t xml:space="preserve"> &lt; 0.3 meter.</w:t>
        </w:r>
      </w:ins>
    </w:p>
    <w:p>
      <w:pPr>
        <w:pStyle w:val="Normal"/>
        <w:spacing w:before="0" w:after="0"/>
        <w:ind w:left="0" w:hanging="0"/>
        <w:rPr>
          <w:ins w:id="493" w:author="Jason" w:date="2002-10-16T23:16:00Z"/>
        </w:rPr>
      </w:pPr>
      <w:ins w:id="492" w:author="Jason" w:date="2002-10-16T23:16:00Z">
        <w:r>
          <w:rPr/>
        </w:r>
      </w:ins>
    </w:p>
    <w:p>
      <w:pPr>
        <w:pStyle w:val="Normal"/>
        <w:jc w:val="both"/>
        <w:rPr>
          <w:ins w:id="497" w:author="Jason" w:date="2002-10-16T23:16:00Z"/>
        </w:rPr>
      </w:pPr>
      <w:ins w:id="494" w:author="Jason" w:date="2002-10-16T23:16:00Z">
        <w:r>
          <w:rPr>
            <w:color w:val="3366FF"/>
          </w:rPr>
          <w:tab/>
          <w:t>(EXISTING TEXT</w:t>
        </w:r>
      </w:ins>
      <w:ins w:id="495" w:author="Jason" w:date="2002-10-16T23:18:00Z">
        <w:r>
          <w:rPr>
            <w:color w:val="3366FF"/>
          </w:rPr>
          <w:t xml:space="preserve"> WHICH IS PROPOSED TO BE DELETED</w:t>
        </w:r>
      </w:ins>
      <w:ins w:id="496" w:author="Jason" w:date="2002-10-16T23:16:00Z">
        <w:r>
          <w:rPr>
            <w:color w:val="3366FF"/>
          </w:rPr>
          <w:t>)</w:t>
        </w:r>
      </w:ins>
    </w:p>
    <w:p>
      <w:pPr>
        <w:pStyle w:val="Normal"/>
        <w:jc w:val="both"/>
        <w:rPr>
          <w:ins w:id="503" w:author="Jason" w:date="2002-10-16T23:16:00Z"/>
        </w:rPr>
      </w:pPr>
      <w:ins w:id="498" w:author="Jason" w:date="2002-10-16T23:16:00Z">
        <w:r>
          <w:rPr/>
          <w:tab/>
          <w:tab/>
        </w:r>
      </w:ins>
      <w:ins w:id="499" w:author="Jason" w:date="2002-10-16T23:16:00Z">
        <w:r>
          <w:rPr>
            <w:b/>
            <w:bCs w:val="false"/>
            <w:color w:val="3366FF"/>
          </w:rPr>
          <w:t>Minimum criteria (2)</w:t>
        </w:r>
      </w:ins>
      <w:ins w:id="500" w:author="Jason" w:date="2002-10-16T23:16:00Z">
        <w:r>
          <w:rPr>
            <w:color w:val="3366FF"/>
          </w:rPr>
          <w:t xml:space="preserve">: The proposed PHY must be able to provide an </w:t>
          <w:tab/>
          <w:tab/>
          <w:tab/>
          <w:t>enhanced level of coexistence such that d</w:t>
        </w:r>
      </w:ins>
      <w:ins w:id="501" w:author="Jason" w:date="2002-10-16T23:16:00Z">
        <w:r>
          <w:rPr>
            <w:color w:val="3366FF"/>
            <w:vertAlign w:val="subscript"/>
          </w:rPr>
          <w:t>int</w:t>
        </w:r>
      </w:ins>
      <w:ins w:id="502" w:author="Jason" w:date="2002-10-16T23:16:00Z">
        <w:r>
          <w:rPr>
            <w:color w:val="3366FF"/>
          </w:rPr>
          <w:t xml:space="preserve"> &lt; 0.3 meter with 6 dB </w:t>
          <w:tab/>
          <w:tab/>
          <w:tab/>
          <w:tab/>
          <w:t xml:space="preserve">interference margin for the reference receiver.  This means that, if an </w:t>
          <w:tab/>
          <w:tab/>
          <w:tab/>
          <w:t xml:space="preserve">individual implementation wants to achieve this level of coexistence, it </w:t>
          <w:tab/>
          <w:tab/>
          <w:tab/>
          <w:t xml:space="preserve">must be able to do so and still be able to communicate with a standard </w:t>
          <w:tab/>
          <w:tab/>
          <w:tab/>
          <w:t>802.15.3a receiver.</w:t>
        </w:r>
      </w:ins>
    </w:p>
    <w:p>
      <w:pPr>
        <w:pStyle w:val="Normal"/>
        <w:spacing w:before="0" w:after="0"/>
        <w:ind w:left="0" w:hanging="0"/>
        <w:rPr>
          <w:b/>
          <w:b/>
          <w:bCs w:val="false"/>
          <w:color w:val="3366FF"/>
          <w:ins w:id="505" w:author="Jason" w:date="2002-10-16T23:16:00Z"/>
        </w:rPr>
      </w:pPr>
      <w:ins w:id="504" w:author="Jason" w:date="2002-10-16T23:16:00Z">
        <w:r>
          <w:rPr>
            <w:b/>
            <w:bCs w:val="false"/>
            <w:color w:val="3366FF"/>
          </w:rPr>
          <w:tab/>
        </w:r>
      </w:ins>
    </w:p>
    <w:p>
      <w:pPr>
        <w:pStyle w:val="Normal"/>
        <w:spacing w:before="0" w:after="0"/>
        <w:ind w:left="0" w:hanging="0"/>
        <w:rPr>
          <w:color w:val="3366FF"/>
          <w:ins w:id="510" w:author="Jason" w:date="2002-10-16T23:20:00Z"/>
        </w:rPr>
      </w:pPr>
      <w:ins w:id="506" w:author="Jason" w:date="2002-10-16T23:16:00Z">
        <w:r>
          <w:rPr>
            <w:b/>
            <w:bCs w:val="false"/>
            <w:color w:val="3366FF"/>
          </w:rPr>
          <w:tab/>
          <w:tab/>
          <w:t>Desired criteria</w:t>
        </w:r>
      </w:ins>
      <w:ins w:id="507" w:author="Jason" w:date="2002-10-16T23:16:00Z">
        <w:r>
          <w:rPr>
            <w:color w:val="3366FF"/>
          </w:rPr>
          <w:t xml:space="preserve">: The proposed PHY should be able to provide an </w:t>
          <w:tab/>
          <w:tab/>
          <w:tab/>
          <w:tab/>
          <w:t>enhanced level of coexistence such that d</w:t>
        </w:r>
      </w:ins>
      <w:ins w:id="508" w:author="Jason" w:date="2002-10-16T23:16:00Z">
        <w:r>
          <w:rPr>
            <w:color w:val="3366FF"/>
            <w:vertAlign w:val="subscript"/>
          </w:rPr>
          <w:t>int</w:t>
        </w:r>
      </w:ins>
      <w:ins w:id="509" w:author="Jason" w:date="2002-10-16T23:16:00Z">
        <w:r>
          <w:rPr>
            <w:color w:val="3366FF"/>
          </w:rPr>
          <w:t xml:space="preserve"> &lt; 0.3 meter with 0 dB </w:t>
          <w:tab/>
          <w:tab/>
          <w:tab/>
          <w:tab/>
          <w:t xml:space="preserve">interference margin for the reference receiver.  This means that, if an </w:t>
          <w:tab/>
          <w:tab/>
          <w:tab/>
          <w:t xml:space="preserve">individual implementation wants to achieve this level of coexistence, it </w:t>
          <w:tab/>
          <w:tab/>
          <w:tab/>
          <w:t xml:space="preserve">must be able to do so and still be able to communicate with a standard </w:t>
          <w:tab/>
          <w:tab/>
          <w:tab/>
          <w:t>802.15.3a receiver.</w:t>
        </w:r>
      </w:ins>
    </w:p>
    <w:p>
      <w:pPr>
        <w:pStyle w:val="Normal"/>
        <w:pBdr>
          <w:bottom w:val="single" w:sz="6" w:space="1" w:color="000000"/>
        </w:pBdr>
        <w:spacing w:before="0" w:after="0"/>
        <w:ind w:left="0" w:hanging="0"/>
        <w:rPr>
          <w:color w:val="3366FF"/>
          <w:szCs w:val="24"/>
          <w:ins w:id="512" w:author="Jason" w:date="2002-10-16T23:20:00Z"/>
        </w:rPr>
      </w:pPr>
      <w:ins w:id="511" w:author="Jason" w:date="2002-10-16T23:20:00Z">
        <w:r>
          <w:rPr>
            <w:color w:val="3366FF"/>
            <w:szCs w:val="24"/>
          </w:rPr>
        </w:r>
      </w:ins>
    </w:p>
    <w:p>
      <w:pPr>
        <w:pStyle w:val="Normal"/>
        <w:spacing w:before="0" w:after="0"/>
        <w:ind w:left="0" w:hanging="0"/>
        <w:rPr>
          <w:szCs w:val="24"/>
          <w:ins w:id="514" w:author="Jason" w:date="2002-10-16T23:29:00Z"/>
        </w:rPr>
      </w:pPr>
      <w:ins w:id="513" w:author="Jason" w:date="2002-10-16T23:29:00Z">
        <w:r>
          <w:rPr>
            <w:szCs w:val="24"/>
          </w:rPr>
        </w:r>
      </w:ins>
    </w:p>
    <w:p>
      <w:pPr>
        <w:pStyle w:val="Normal"/>
        <w:rPr>
          <w:ins w:id="516" w:author="Jason" w:date="2002-10-16T23:29:00Z"/>
        </w:rPr>
      </w:pPr>
      <w:ins w:id="515" w:author="Jason" w:date="2002-10-16T23:29:00Z">
        <w:r>
          <w:rPr>
            <w:b/>
            <w:color w:val="FF0000"/>
            <w:szCs w:val="24"/>
          </w:rPr>
          <w:t>Bill Beeler’s suggested text modifications:</w:t>
          <w:tab/>
        </w:r>
      </w:ins>
    </w:p>
    <w:p>
      <w:pPr>
        <w:pStyle w:val="Normal"/>
        <w:numPr>
          <w:ilvl w:val="3"/>
          <w:numId w:val="2"/>
        </w:numPr>
        <w:jc w:val="both"/>
        <w:rPr>
          <w:ins w:id="519" w:author="Jason" w:date="2002-10-16T23:29:00Z"/>
        </w:rPr>
      </w:pPr>
      <w:ins w:id="517" w:author="Jason" w:date="2002-10-16T23:32:00Z">
        <w:r>
          <w:rPr>
            <w:rFonts w:cs="Times New Roman" w:ascii="Times New Roman" w:hAnsi="Times New Roman"/>
            <w:b/>
            <w:bCs w:val="false"/>
          </w:rPr>
          <w:t xml:space="preserve">  </w:t>
        </w:r>
      </w:ins>
      <w:ins w:id="518" w:author="Jason" w:date="2002-10-16T23:29:00Z">
        <w:r>
          <w:rPr>
            <w:rFonts w:cs="Times New Roman" w:ascii="Times New Roman" w:hAnsi="Times New Roman"/>
            <w:b/>
            <w:bCs w:val="false"/>
          </w:rPr>
          <w:t>Evaluation Method and Minimum Criteria</w:t>
        </w:r>
      </w:ins>
    </w:p>
    <w:p>
      <w:pPr>
        <w:pStyle w:val="Normal"/>
        <w:rPr>
          <w:rFonts w:ascii="Times New Roman" w:hAnsi="Times New Roman" w:cs="Times New Roman"/>
          <w:ins w:id="524" w:author="Jason" w:date="2002-10-16T23:29:00Z"/>
        </w:rPr>
      </w:pPr>
      <w:ins w:id="520" w:author="Jason" w:date="2002-10-16T23:29:00Z">
        <w:r>
          <w:rPr>
            <w:rFonts w:cs="Times New Roman" w:ascii="Times New Roman" w:hAnsi="Times New Roman"/>
          </w:rPr>
          <w:tab/>
          <w:t>A single parameter (d</w:t>
        </w:r>
      </w:ins>
      <w:ins w:id="521" w:author="Jason" w:date="2002-10-16T23:29:00Z">
        <w:r>
          <w:rPr>
            <w:rFonts w:cs="Times New Roman" w:ascii="Times New Roman" w:hAnsi="Times New Roman"/>
            <w:vertAlign w:val="subscript"/>
          </w:rPr>
          <w:t>int</w:t>
        </w:r>
      </w:ins>
      <w:ins w:id="522" w:author="Jason" w:date="2002-10-16T23:29:00Z">
        <w:r>
          <w:rPr>
            <w:rFonts w:cs="Times New Roman" w:ascii="Times New Roman" w:hAnsi="Times New Roman"/>
          </w:rPr>
          <w:t xml:space="preserve">) will be used to quantify the coexistence capability of the </w:t>
          <w:tab/>
          <w:t xml:space="preserve">proposed PHYs, and free space propagation shall be assumed between the IEEE </w:t>
          <w:tab/>
          <w:t xml:space="preserve">802.15.SG3a device and the reference device.  This parameter is defined as the </w:t>
        </w:r>
      </w:ins>
      <w:ins w:id="523" w:author="Jason" w:date="2002-10-16T23:29:00Z">
        <w:r>
          <w:rPr/>
          <w:t xml:space="preserve">distance </w:t>
          <w:tab/>
          <w:t xml:space="preserve">between the proposed PHY TX and the reference RX such that reference system </w:t>
          <w:tab/>
          <w:t>noise floor is increased no more than 1 dB.</w:t>
        </w:r>
      </w:ins>
    </w:p>
    <w:p>
      <w:pPr>
        <w:pStyle w:val="Normal"/>
        <w:rPr>
          <w:rFonts w:ascii="Times New Roman" w:hAnsi="Times New Roman" w:cs="Times New Roman"/>
          <w:ins w:id="526" w:author="Jason" w:date="2002-10-16T23:29:00Z"/>
        </w:rPr>
      </w:pPr>
      <w:ins w:id="525" w:author="Jason" w:date="2002-10-16T23:29:00Z">
        <w:r>
          <w:rPr>
            <w:rFonts w:cs="Times New Roman" w:ascii="Times New Roman" w:hAnsi="Times New Roman"/>
          </w:rPr>
        </w:r>
      </w:ins>
    </w:p>
    <w:p>
      <w:pPr>
        <w:pStyle w:val="Normal"/>
        <w:rPr>
          <w:rFonts w:ascii="Times New Roman" w:hAnsi="Times New Roman" w:cs="Times New Roman"/>
          <w:ins w:id="530" w:author="Jason" w:date="2002-10-16T23:29:00Z"/>
        </w:rPr>
      </w:pPr>
      <w:ins w:id="527" w:author="Jason" w:date="2002-10-16T23:29:00Z">
        <w:r>
          <w:rPr/>
          <w:tab/>
          <w:t xml:space="preserve">The motivation for the above criteria is to establish a simple basis for comparison </w:t>
          <w:tab/>
          <w:t xml:space="preserve">of proposals. The BER performance of reference systems at various values of </w:t>
          <w:tab/>
          <w:t>d</w:t>
        </w:r>
      </w:ins>
      <w:ins w:id="528" w:author="Jason" w:date="2002-10-16T23:29:00Z">
        <w:r>
          <w:rPr>
            <w:vertAlign w:val="subscript"/>
          </w:rPr>
          <w:t xml:space="preserve">int </w:t>
        </w:r>
      </w:ins>
      <w:ins w:id="529" w:author="Jason" w:date="2002-10-16T23:29:00Z">
        <w:r>
          <w:rPr/>
          <w:t>must be established once the PHY downselect is accomplished.</w:t>
          <w:tab/>
        </w:r>
      </w:ins>
    </w:p>
    <w:p>
      <w:pPr>
        <w:pStyle w:val="Normal"/>
        <w:rPr>
          <w:rFonts w:ascii="Times New Roman" w:hAnsi="Times New Roman" w:cs="Times New Roman"/>
          <w:ins w:id="532" w:author="Jason" w:date="2002-10-16T23:29:00Z"/>
        </w:rPr>
      </w:pPr>
      <w:ins w:id="531" w:author="Jason" w:date="2002-10-16T23:29:00Z">
        <w:r>
          <w:rPr>
            <w:rFonts w:cs="Times New Roman" w:ascii="Times New Roman" w:hAnsi="Times New Roman"/>
          </w:rPr>
        </w:r>
      </w:ins>
    </w:p>
    <w:p>
      <w:pPr>
        <w:pStyle w:val="Normal"/>
        <w:spacing w:before="0" w:after="0"/>
        <w:ind w:left="0" w:hanging="0"/>
        <w:rPr>
          <w:szCs w:val="24"/>
          <w:ins w:id="538" w:author="Jason" w:date="2002-10-16T23:21:00Z"/>
        </w:rPr>
      </w:pPr>
      <w:ins w:id="533" w:author="Jason" w:date="2002-10-16T23:29:00Z">
        <w:r>
          <w:rPr>
            <w:rFonts w:cs="Times New Roman" w:ascii="Times New Roman" w:hAnsi="Times New Roman"/>
          </w:rPr>
          <w:tab/>
          <w:t xml:space="preserve">In addition, it is desirable for the proposed PHY to have ‘good neighbor’ capabilities like </w:t>
          <w:tab/>
          <w:t xml:space="preserve">adaptive power control (don’t transmit more power than necessary), time division </w:t>
          <w:tab/>
          <w:t xml:space="preserve">multiplexing (don’t transmit for more time than necessary), or dynamic frequency </w:t>
          <w:tab/>
          <w:t xml:space="preserve">selection (ability to detect and avoid interference).  If the system cannot achieve these </w:t>
          <w:tab/>
          <w:t>minimum separation distances, proposers should state what d</w:t>
        </w:r>
      </w:ins>
      <w:ins w:id="534" w:author="Jason" w:date="2002-10-16T23:29:00Z">
        <w:r>
          <w:rPr>
            <w:rFonts w:cs="Times New Roman" w:ascii="Times New Roman" w:hAnsi="Times New Roman"/>
            <w:vertAlign w:val="subscript"/>
          </w:rPr>
          <w:t>int</w:t>
        </w:r>
      </w:ins>
      <w:ins w:id="535" w:author="Jason" w:date="2002-10-16T23:29:00Z">
        <w:r>
          <w:rPr>
            <w:rFonts w:cs="Times New Roman" w:ascii="Times New Roman" w:hAnsi="Times New Roman"/>
          </w:rPr>
          <w:t xml:space="preserve"> can be achieved given the </w:t>
          <w:tab/>
          <w:t>above criteria, and what it would take to achieve the above d</w:t>
        </w:r>
      </w:ins>
      <w:ins w:id="536" w:author="Jason" w:date="2002-10-16T23:29:00Z">
        <w:r>
          <w:rPr>
            <w:rFonts w:cs="Times New Roman" w:ascii="Times New Roman" w:hAnsi="Times New Roman"/>
            <w:vertAlign w:val="subscript"/>
          </w:rPr>
          <w:t>int</w:t>
        </w:r>
      </w:ins>
      <w:ins w:id="537" w:author="Jason" w:date="2002-10-16T23:29:00Z">
        <w:r>
          <w:rPr>
            <w:rFonts w:cs="Times New Roman" w:ascii="Times New Roman" w:hAnsi="Times New Roman"/>
          </w:rPr>
          <w:t xml:space="preserve"> values (notch filters, etc.) </w:t>
          <w:tab/>
          <w:t>and cor</w:t>
          <w:tab/>
          <w:t>responding cost.T</w:t>
        </w:r>
      </w:ins>
    </w:p>
    <w:p>
      <w:pPr>
        <w:pStyle w:val="Normal"/>
        <w:spacing w:before="0" w:after="0"/>
        <w:ind w:left="0" w:hanging="0"/>
        <w:rPr>
          <w:szCs w:val="24"/>
          <w:ins w:id="540" w:author="Jason" w:date="2002-10-16T23:30:00Z"/>
        </w:rPr>
      </w:pPr>
      <w:ins w:id="539" w:author="Jason" w:date="2002-10-16T23:30:00Z">
        <w:r>
          <w:rPr>
            <w:szCs w:val="24"/>
          </w:rPr>
        </w:r>
      </w:ins>
    </w:p>
    <w:p>
      <w:pPr>
        <w:pStyle w:val="Normal"/>
        <w:spacing w:before="0" w:after="0"/>
        <w:ind w:left="0" w:hanging="0"/>
        <w:rPr>
          <w:ins w:id="542" w:author="Jason" w:date="2002-10-16T23:32:00Z"/>
        </w:rPr>
      </w:pPr>
      <w:ins w:id="541" w:author="Jason" w:date="2002-10-16T23:32:00Z">
        <w:r>
          <w:rPr>
            <w:color w:val="3366FF"/>
          </w:rPr>
          <w:tab/>
          <w:t>(EXISTING TEXT WHICH IS PROPOSED TO BE DELETED)</w:t>
        </w:r>
      </w:ins>
    </w:p>
    <w:p>
      <w:pPr>
        <w:pStyle w:val="Normal"/>
        <w:jc w:val="both"/>
        <w:rPr>
          <w:ins w:id="546" w:author="Jason" w:date="2002-10-16T23:32:00Z"/>
        </w:rPr>
      </w:pPr>
      <w:ins w:id="543" w:author="Jason" w:date="2002-10-16T23:32:00Z">
        <w:r>
          <w:rPr>
            <w:color w:val="3366FF"/>
          </w:rPr>
          <w:tab/>
          <w:tab/>
          <w:t>A single parameter (d</w:t>
        </w:r>
      </w:ins>
      <w:ins w:id="544" w:author="Jason" w:date="2002-10-16T23:32:00Z">
        <w:r>
          <w:rPr>
            <w:color w:val="3366FF"/>
            <w:vertAlign w:val="subscript"/>
          </w:rPr>
          <w:t>int</w:t>
        </w:r>
      </w:ins>
      <w:ins w:id="545" w:author="Jason" w:date="2002-10-16T23:32:00Z">
        <w:r>
          <w:rPr>
            <w:color w:val="3366FF"/>
          </w:rPr>
          <w:t xml:space="preserve">) will be used to quantify the coexistence capability </w:t>
          <w:tab/>
          <w:tab/>
          <w:tab/>
          <w:t xml:space="preserve">of the proposed PHYs, and free space propagation shall be assumed </w:t>
          <w:tab/>
          <w:tab/>
          <w:tab/>
          <w:t xml:space="preserve">between the IEEE 802.15.SG3a device and the reference device.  This </w:t>
          <w:tab/>
          <w:tab/>
          <w:tab/>
          <w:t xml:space="preserve">parameter is defined as the minimum distance that can be achieved while </w:t>
          <w:tab/>
          <w:tab/>
          <w:tab/>
          <w:t xml:space="preserve">the reference device operates at a BER &lt; 10e-5 (including any coding) </w:t>
          <w:tab/>
          <w:tab/>
          <w:tab/>
          <w:t xml:space="preserve">while receiving at the nominal Rx power level based on a 6 dB </w:t>
          <w:tab/>
          <w:tab/>
          <w:tab/>
          <w:tab/>
          <w:t xml:space="preserve">interference margin.  The following minimum and desired criteria will be </w:t>
          <w:tab/>
          <w:tab/>
          <w:tab/>
          <w:t>used for evaluating the PHY proposals.</w:t>
        </w:r>
      </w:ins>
    </w:p>
    <w:p>
      <w:pPr>
        <w:pStyle w:val="Normal"/>
        <w:jc w:val="both"/>
        <w:rPr>
          <w:color w:val="3366FF"/>
          <w:ins w:id="548" w:author="Jason" w:date="2002-10-16T23:32:00Z"/>
        </w:rPr>
      </w:pPr>
      <w:ins w:id="547" w:author="Jason" w:date="2002-10-16T23:32:00Z">
        <w:r>
          <w:rPr>
            <w:color w:val="3366FF"/>
          </w:rPr>
        </w:r>
      </w:ins>
    </w:p>
    <w:p>
      <w:pPr>
        <w:pStyle w:val="Normal"/>
        <w:jc w:val="both"/>
        <w:rPr>
          <w:ins w:id="553" w:author="Jason" w:date="2002-10-16T23:32:00Z"/>
        </w:rPr>
      </w:pPr>
      <w:ins w:id="549" w:author="Jason" w:date="2002-10-16T23:32:00Z">
        <w:r>
          <w:rPr>
            <w:b/>
            <w:bCs w:val="false"/>
            <w:color w:val="3366FF"/>
          </w:rPr>
          <w:tab/>
          <w:tab/>
          <w:t>Minimum criteria (1)</w:t>
        </w:r>
      </w:ins>
      <w:ins w:id="550" w:author="Jason" w:date="2002-10-16T23:32:00Z">
        <w:r>
          <w:rPr>
            <w:color w:val="3366FF"/>
          </w:rPr>
          <w:t xml:space="preserve">: Under normal operating conditions, the proposed </w:t>
          <w:tab/>
          <w:tab/>
          <w:tab/>
          <w:t>PHY must be able to provide a minimum level of coexistence such that d</w:t>
        </w:r>
      </w:ins>
      <w:ins w:id="551" w:author="Jason" w:date="2002-10-16T23:32:00Z">
        <w:r>
          <w:rPr>
            <w:color w:val="3366FF"/>
            <w:vertAlign w:val="subscript"/>
          </w:rPr>
          <w:t>int</w:t>
        </w:r>
      </w:ins>
      <w:ins w:id="552" w:author="Jason" w:date="2002-10-16T23:32:00Z">
        <w:r>
          <w:rPr>
            <w:color w:val="3366FF"/>
          </w:rPr>
          <w:t xml:space="preserve"> </w:t>
          <w:tab/>
          <w:tab/>
          <w:t>&lt; 1 meter with 6 dB interference margin for the reference receiver.</w:t>
        </w:r>
      </w:ins>
    </w:p>
    <w:p>
      <w:pPr>
        <w:pStyle w:val="Normal"/>
        <w:jc w:val="both"/>
        <w:rPr>
          <w:color w:val="3366FF"/>
          <w:ins w:id="555" w:author="Jason" w:date="2002-10-16T23:32:00Z"/>
        </w:rPr>
      </w:pPr>
      <w:ins w:id="554" w:author="Jason" w:date="2002-10-16T23:32:00Z">
        <w:r>
          <w:rPr>
            <w:color w:val="3366FF"/>
          </w:rPr>
        </w:r>
      </w:ins>
    </w:p>
    <w:p>
      <w:pPr>
        <w:pStyle w:val="Normal"/>
        <w:jc w:val="both"/>
        <w:rPr>
          <w:ins w:id="560" w:author="Jason" w:date="2002-10-16T23:32:00Z"/>
        </w:rPr>
      </w:pPr>
      <w:ins w:id="556" w:author="Jason" w:date="2002-10-16T23:32:00Z">
        <w:r>
          <w:rPr>
            <w:b/>
            <w:bCs w:val="false"/>
            <w:color w:val="3366FF"/>
          </w:rPr>
          <w:tab/>
          <w:tab/>
          <w:t>Minimum criteria (2)</w:t>
        </w:r>
      </w:ins>
      <w:ins w:id="557" w:author="Jason" w:date="2002-10-16T23:32:00Z">
        <w:r>
          <w:rPr>
            <w:color w:val="3366FF"/>
          </w:rPr>
          <w:t xml:space="preserve">: The proposed PHY must be able to provide an </w:t>
          <w:tab/>
          <w:tab/>
          <w:tab/>
          <w:t>enhanced level of coexistence such that d</w:t>
        </w:r>
      </w:ins>
      <w:ins w:id="558" w:author="Jason" w:date="2002-10-16T23:32:00Z">
        <w:r>
          <w:rPr>
            <w:color w:val="3366FF"/>
            <w:vertAlign w:val="subscript"/>
          </w:rPr>
          <w:t>int</w:t>
        </w:r>
      </w:ins>
      <w:ins w:id="559" w:author="Jason" w:date="2002-10-16T23:32:00Z">
        <w:r>
          <w:rPr>
            <w:color w:val="3366FF"/>
          </w:rPr>
          <w:t xml:space="preserve"> &lt; 0.3 meter with 6 dB </w:t>
          <w:tab/>
          <w:tab/>
          <w:tab/>
          <w:tab/>
          <w:t xml:space="preserve">interference margin for the reference receiver.  This means that, if an </w:t>
          <w:tab/>
          <w:tab/>
          <w:tab/>
          <w:t xml:space="preserve">individual implementation wants to achieve this level of coexistence, it </w:t>
          <w:tab/>
          <w:tab/>
          <w:tab/>
          <w:t xml:space="preserve">must be able to do so and still be able to communicate with a standard </w:t>
          <w:tab/>
          <w:tab/>
          <w:tab/>
          <w:t>802.15.3a receiver.</w:t>
        </w:r>
      </w:ins>
    </w:p>
    <w:p>
      <w:pPr>
        <w:pStyle w:val="Normal"/>
        <w:jc w:val="both"/>
        <w:rPr>
          <w:color w:val="3366FF"/>
          <w:ins w:id="562" w:author="Jason" w:date="2002-10-16T23:32:00Z"/>
        </w:rPr>
      </w:pPr>
      <w:ins w:id="561" w:author="Jason" w:date="2002-10-16T23:32:00Z">
        <w:r>
          <w:rPr>
            <w:color w:val="3366FF"/>
          </w:rPr>
        </w:r>
      </w:ins>
    </w:p>
    <w:p>
      <w:pPr>
        <w:pStyle w:val="Normal"/>
        <w:jc w:val="both"/>
        <w:rPr>
          <w:ins w:id="567" w:author="Jason" w:date="2002-10-16T23:32:00Z"/>
        </w:rPr>
      </w:pPr>
      <w:ins w:id="563" w:author="Jason" w:date="2002-10-16T23:32:00Z">
        <w:r>
          <w:rPr>
            <w:b/>
            <w:bCs w:val="false"/>
            <w:color w:val="3366FF"/>
          </w:rPr>
          <w:tab/>
          <w:tab/>
          <w:t>Desired criteria</w:t>
        </w:r>
      </w:ins>
      <w:ins w:id="564" w:author="Jason" w:date="2002-10-16T23:32:00Z">
        <w:r>
          <w:rPr>
            <w:color w:val="3366FF"/>
          </w:rPr>
          <w:t xml:space="preserve">: The proposed PHY should be able to provide an </w:t>
          <w:tab/>
          <w:tab/>
          <w:tab/>
          <w:tab/>
          <w:t>enhanced level of coexistence such that d</w:t>
        </w:r>
      </w:ins>
      <w:ins w:id="565" w:author="Jason" w:date="2002-10-16T23:32:00Z">
        <w:r>
          <w:rPr>
            <w:color w:val="3366FF"/>
            <w:vertAlign w:val="subscript"/>
          </w:rPr>
          <w:t>int</w:t>
        </w:r>
      </w:ins>
      <w:ins w:id="566" w:author="Jason" w:date="2002-10-16T23:32:00Z">
        <w:r>
          <w:rPr>
            <w:color w:val="3366FF"/>
          </w:rPr>
          <w:t xml:space="preserve"> &lt; 0.3 meter with 0 dB </w:t>
          <w:tab/>
          <w:tab/>
          <w:tab/>
          <w:tab/>
          <w:t xml:space="preserve">interference margin for the reference receiver.  This means that, if an </w:t>
          <w:tab/>
          <w:tab/>
          <w:tab/>
          <w:t xml:space="preserve">individual implementation wants to achieve this level of coexistence, it </w:t>
          <w:tab/>
          <w:tab/>
          <w:tab/>
          <w:t xml:space="preserve">must be able to do so and still be able to communicate with a standard </w:t>
          <w:tab/>
          <w:tab/>
          <w:tab/>
          <w:t>802.15.3a receiver.</w:t>
        </w:r>
      </w:ins>
    </w:p>
    <w:p>
      <w:pPr>
        <w:pStyle w:val="Normal"/>
        <w:jc w:val="both"/>
        <w:rPr>
          <w:color w:val="3366FF"/>
          <w:ins w:id="569" w:author="Jason" w:date="2002-10-16T23:32:00Z"/>
        </w:rPr>
      </w:pPr>
      <w:ins w:id="568" w:author="Jason" w:date="2002-10-16T23:32:00Z">
        <w:r>
          <w:rPr>
            <w:color w:val="3366FF"/>
          </w:rPr>
        </w:r>
      </w:ins>
    </w:p>
    <w:p>
      <w:pPr>
        <w:pStyle w:val="Normal"/>
        <w:jc w:val="both"/>
        <w:rPr>
          <w:ins w:id="573" w:author="Jason" w:date="2002-10-16T23:32:00Z"/>
        </w:rPr>
      </w:pPr>
      <w:ins w:id="570" w:author="Jason" w:date="2002-10-16T23:32:00Z">
        <w:r>
          <w:rPr>
            <w:color w:val="3366FF"/>
          </w:rPr>
          <w:tab/>
          <w:tab/>
          <w:t xml:space="preserve">The motivation for the above criteria is the following.  Future 802.15.3a </w:t>
          <w:tab/>
          <w:tab/>
          <w:tab/>
          <w:t xml:space="preserve">devices will definitely be located in close proximity with other IEEE 802.11 </w:t>
          <w:tab/>
          <w:tab/>
          <w:tab/>
          <w:t xml:space="preserve">and IEEE 802.15 devices, based upon the set of applications that this </w:t>
          <w:tab/>
          <w:tab/>
          <w:tab/>
          <w:t xml:space="preserve">standard is trying to address.  Minimum criteria (1) is for devices that </w:t>
          <w:tab/>
          <w:tab/>
          <w:tab/>
          <w:t xml:space="preserve">knowingly will be very unlikely to be in close proximity to these other </w:t>
          <w:tab/>
          <w:tab/>
          <w:tab/>
          <w:t xml:space="preserve">devices or for devices that will be deployed in environments where easy </w:t>
          <w:tab/>
          <w:tab/>
          <w:tab/>
          <w:t xml:space="preserve">separation between devices can be achieved.  The minimum criteria (2) is </w:t>
          <w:tab/>
          <w:tab/>
          <w:tab/>
          <w:t xml:space="preserve">for systems that would like to implement better coexistence for </w:t>
          <w:tab/>
          <w:tab/>
          <w:tab/>
          <w:tab/>
          <w:t xml:space="preserve">applications that will definitely be in close proximity with other 802.11 or </w:t>
          <w:tab/>
          <w:tab/>
          <w:tab/>
          <w:t xml:space="preserve">802.15 devices. This could be done on an ‘as needed’ basis, and set </w:t>
          <w:tab/>
          <w:tab/>
          <w:tab/>
          <w:t xml:space="preserve">either adaptively, with MAC control, or with user control.  The purpose of </w:t>
          <w:tab/>
          <w:tab/>
          <w:tab/>
          <w:t xml:space="preserve">these criteria is to allow vendors to build devices that can operate in </w:t>
          <w:tab/>
          <w:tab/>
          <w:tab/>
          <w:t xml:space="preserve">‘enhanced’ coexistence mode while still being able to communicate with </w:t>
          <w:tab/>
          <w:tab/>
          <w:tab/>
          <w:t xml:space="preserve">standard 802.15.3a receivers.  Therefore, the PHY proposals </w:t>
        </w:r>
      </w:ins>
      <w:ins w:id="571" w:author="Jason" w:date="2002-10-16T23:32:00Z">
        <w:r>
          <w:rPr>
            <w:i/>
            <w:iCs/>
            <w:color w:val="3366FF"/>
          </w:rPr>
          <w:t>must</w:t>
        </w:r>
      </w:ins>
      <w:ins w:id="572" w:author="Jason" w:date="2002-10-16T23:32:00Z">
        <w:r>
          <w:rPr>
            <w:color w:val="3366FF"/>
          </w:rPr>
          <w:t xml:space="preserve"> </w:t>
          <w:tab/>
          <w:tab/>
          <w:tab/>
          <w:tab/>
          <w:t xml:space="preserve">possess the flexibility to offer this type of device capability.  Finally, the </w:t>
          <w:tab/>
          <w:tab/>
          <w:tab/>
          <w:t xml:space="preserve">desired criteria is to suggest that an even better enhanced coexistence </w:t>
          <w:tab/>
          <w:tab/>
          <w:tab/>
          <w:t xml:space="preserve">mode would be desirable for many scenarios to account for applications </w:t>
          <w:tab/>
          <w:tab/>
          <w:tab/>
          <w:t xml:space="preserve">where it may be difficult or undesirable to get more than 0.3 meter </w:t>
          <w:tab/>
          <w:tab/>
          <w:tab/>
          <w:tab/>
          <w:t xml:space="preserve">separation, to account for antenna gains of the reference receiving device, </w:t>
          <w:tab/>
          <w:tab/>
          <w:t xml:space="preserve">and to account for highly efficient receivers that are able to operate below </w:t>
          <w:tab/>
          <w:tab/>
          <w:tab/>
          <w:t>the Rx sensitivity level.</w:t>
        </w:r>
      </w:ins>
    </w:p>
    <w:p>
      <w:pPr>
        <w:pStyle w:val="Normal"/>
        <w:jc w:val="both"/>
        <w:rPr>
          <w:color w:val="3366FF"/>
          <w:ins w:id="575" w:author="Jason" w:date="2002-10-16T23:32:00Z"/>
        </w:rPr>
      </w:pPr>
      <w:ins w:id="574" w:author="Jason" w:date="2002-10-16T23:32:00Z">
        <w:r>
          <w:rPr>
            <w:color w:val="3366FF"/>
          </w:rPr>
        </w:r>
      </w:ins>
    </w:p>
    <w:p>
      <w:pPr>
        <w:pStyle w:val="Normal"/>
        <w:spacing w:before="0" w:after="0"/>
        <w:ind w:left="0" w:hanging="0"/>
        <w:rPr/>
      </w:pPr>
      <w:ins w:id="576" w:author="Jason" w:date="2002-10-16T23:32:00Z">
        <w:r>
          <w:rPr>
            <w:color w:val="3366FF"/>
          </w:rPr>
          <w:tab/>
          <w:tab/>
          <w:t xml:space="preserve">In addition, it is desirable for the proposed PHY to have ‘good neighbor’ </w:t>
          <w:tab/>
          <w:tab/>
          <w:tab/>
          <w:t xml:space="preserve">capabilities like adaptive power control (don’t transmit more power than </w:t>
          <w:tab/>
          <w:tab/>
          <w:tab/>
          <w:t xml:space="preserve">necessary), time division multiplexing (don’t transmit for more time than </w:t>
          <w:tab/>
          <w:tab/>
          <w:tab/>
          <w:t xml:space="preserve">necessary), or dynamic frequency selection (ability to detect and avoid </w:t>
          <w:tab/>
          <w:tab/>
          <w:tab/>
          <w:t xml:space="preserve">interference).  If the system cannot achieve these minimum separation </w:t>
          <w:tab/>
          <w:tab/>
          <w:tab/>
          <w:t>distances, proposers should state what d</w:t>
        </w:r>
      </w:ins>
      <w:ins w:id="577" w:author="Jason" w:date="2002-10-16T23:32:00Z">
        <w:r>
          <w:rPr>
            <w:color w:val="3366FF"/>
            <w:vertAlign w:val="subscript"/>
          </w:rPr>
          <w:t>int</w:t>
        </w:r>
      </w:ins>
      <w:ins w:id="578" w:author="Jason" w:date="2002-10-16T23:32:00Z">
        <w:r>
          <w:rPr>
            <w:color w:val="3366FF"/>
          </w:rPr>
          <w:t xml:space="preserve"> can be achieved given the </w:t>
          <w:tab/>
          <w:tab/>
          <w:tab/>
          <w:t>above criteria, and what it would take to achieve the above d</w:t>
        </w:r>
      </w:ins>
      <w:ins w:id="579" w:author="Jason" w:date="2002-10-16T23:32:00Z">
        <w:r>
          <w:rPr>
            <w:color w:val="3366FF"/>
            <w:vertAlign w:val="subscript"/>
          </w:rPr>
          <w:t>int</w:t>
        </w:r>
      </w:ins>
      <w:ins w:id="580" w:author="Jason" w:date="2002-10-16T23:32:00Z">
        <w:r>
          <w:rPr>
            <w:color w:val="3366FF"/>
          </w:rPr>
          <w:t xml:space="preserve"> values </w:t>
          <w:tab/>
          <w:tab/>
          <w:tab/>
          <w:t>(notch filters, etc.) and corresponding cost.T</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581" w:author="Jason" w:date="2002-10-15T12:56:00Z">
      <w:r>
        <w:rPr>
          <w:b/>
          <w:sz w:val="28"/>
        </w:rPr>
        <w:t>Novem</w:t>
      </w:r>
    </w:ins>
    <w:ins w:id="582" w:author="Jason" w:date="2002-09-02T12:43:00Z">
      <w:r>
        <w:rPr>
          <w:b/>
          <w:sz w:val="28"/>
        </w:rPr>
        <w:t>ber</w:t>
      </w:r>
    </w:ins>
    <w:del w:id="583" w:author="Jason" w:date="2002-08-14T10:06:00Z">
      <w:r>
        <w:rPr>
          <w:b/>
          <w:sz w:val="28"/>
        </w:rPr>
        <w:delText>July</w:delText>
      </w:r>
    </w:del>
    <w:r>
      <w:rPr>
        <w:b/>
        <w:sz w:val="28"/>
      </w:rPr>
      <w:t>, 2002</w:t>
      <w:tab/>
      <w:t xml:space="preserve"> IEEE P802.15-02/</w:t>
    </w:r>
    <w:del w:id="584" w:author="Jason" w:date="2002-10-15T12:56:00Z">
      <w:r>
        <w:rPr>
          <w:b/>
          <w:sz w:val="28"/>
        </w:rPr>
        <w:delText>332</w:delText>
      </w:r>
    </w:del>
    <w:ins w:id="585" w:author="Jason" w:date="2002-10-15T12:56:00Z">
      <w:r>
        <w:rPr>
          <w:b/>
          <w:sz w:val="28"/>
        </w:rPr>
        <w:t>440</w:t>
      </w:r>
    </w:ins>
    <w:r>
      <w:rPr>
        <w:b/>
        <w:sz w:val="28"/>
      </w:rPr>
      <w:t>r</w:t>
    </w:r>
    <w:ins w:id="586" w:author="Jason" w:date="2002-10-15T12:56:00Z">
      <w:r>
        <w:rPr>
          <w:b/>
          <w:sz w:val="28"/>
        </w:rPr>
        <w:t>0</w:t>
      </w:r>
    </w:ins>
    <w:del w:id="587" w:author="Jason" w:date="2002-08-14T10:06:00Z">
      <w:r>
        <w:rPr>
          <w:b/>
          <w:sz w:val="28"/>
        </w:rPr>
        <w:delText>0</w:delText>
      </w:r>
    </w:del>
    <w:del w:id="588" w:author="Jason" w:date="2002-09-02T12:43: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2">
    <w:name w:val="Heading 2"/>
    <w:basedOn w:val="Normal"/>
    <w:next w:val="Normal"/>
    <w:qFormat/>
    <w:pPr>
      <w:keepNext w:val="true"/>
      <w:tabs>
        <w:tab w:val="clear" w:pos="720"/>
        <w:tab w:val="left" w:pos="792" w:leader="none"/>
      </w:tabs>
      <w:spacing w:before="240" w:after="60"/>
      <w:ind w:left="792" w:hanging="792"/>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tabs>
        <w:tab w:val="clear" w:pos="720"/>
        <w:tab w:val="left" w:pos="792" w:leader="none"/>
        <w:tab w:val="left" w:pos="1224" w:leader="none"/>
      </w:tabs>
      <w:spacing w:before="240" w:after="60"/>
      <w:ind w:left="1224" w:hanging="1224"/>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tabs>
        <w:tab w:val="clear" w:pos="720"/>
        <w:tab w:val="left" w:pos="2232" w:leader="none"/>
      </w:tabs>
      <w:spacing w:before="240" w:after="60"/>
      <w:ind w:left="2232" w:hanging="2232"/>
      <w:outlineLvl w:val="4"/>
    </w:pPr>
    <w:rPr>
      <w:rFonts w:ascii="Times New Roman" w:hAnsi="Times New Roman" w:cs="Times New Roman"/>
      <w:bCs w:val="fals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43:00Z</dcterms:created>
  <dc:creator>Jason Ellis</dc:creator>
  <dc:description/>
  <dc:language>en-US</dc:language>
  <cp:lastModifiedBy>Jason</cp:lastModifiedBy>
  <cp:lastPrinted>2002-05-24T15:11:00Z</cp:lastPrinted>
  <dcterms:modified xsi:type="dcterms:W3CDTF">2002-10-17T06:36:00Z</dcterms:modified>
  <cp:revision>33</cp:revision>
  <dc:subject/>
  <dc:title>IEEE P802-SG3a-email-based-comments-to-104-105</dc:title>
</cp:coreProperties>
</file>