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RAFT - IEEE P802.15 Alternate PHY Call For Proposal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Ma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w:t>
            </w:r>
            <w:r>
              <w:rPr/>
              <w:fldChar w:fldCharType="end"/>
            </w:r>
            <w:r>
              <w:rPr/>
              <w:t>]</w:t>
              <w:br/>
              <w:t>[8133 Leesburg Pike, Suite 700</w:t>
            </w:r>
          </w:p>
          <w:p>
            <w:pPr>
              <w:pStyle w:val="Covertext"/>
              <w:spacing w:before="0" w:after="0"/>
              <w:rPr/>
            </w:pPr>
            <w:r>
              <w:rPr/>
              <w:t>Vienna, Va. 22182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703 269 3043]</w:t>
              <w:br/>
              <w:t xml:space="preserve">Fax: </w:t>
              <w:br/>
              <w:t>E-mail:[rroberts@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 Alternate PHY Study Group was formed with the charter of drafting a PAR and 5 Criteria for an Alternate IEEE802.15.3 PHY.]</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following submission is the call for WPAN High Rate participation, applications and proposals from the IEEE, Industry, and Academ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Notice of Request for formal submissions to the P802.15 Alternate PHY Task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pPr>
      <w:r>
        <w:br w:type="page"/>
      </w:r>
      <w:r>
        <w:rPr/>
      </w:r>
    </w:p>
    <w:p>
      <w:pPr>
        <w:pStyle w:val="Normal"/>
        <w:jc w:val="center"/>
        <w:rPr>
          <w:b/>
          <w:b/>
          <w:bCs/>
          <w:sz w:val="28"/>
        </w:rPr>
      </w:pPr>
      <w:r>
        <w:rPr>
          <w:b/>
          <w:bCs/>
          <w:sz w:val="28"/>
        </w:rPr>
        <w:fldChar w:fldCharType="begin"/>
      </w:r>
      <w:r>
        <w:rPr>
          <w:sz w:val="28"/>
          <w:b/>
          <w:bCs/>
        </w:rPr>
        <w:instrText xml:space="preserve"> TITLE </w:instrText>
      </w:r>
      <w:r>
        <w:rPr>
          <w:sz w:val="28"/>
          <w:b/>
          <w:bCs/>
        </w:rPr>
        <w:fldChar w:fldCharType="separate"/>
      </w:r>
      <w:r>
        <w:rPr>
          <w:sz w:val="28"/>
          <w:b/>
          <w:bCs/>
        </w:rPr>
        <w:t>DRAFT - IEEE P802.15 Alternate PHY Call For Proposals</w:t>
      </w:r>
      <w:r>
        <w:rPr>
          <w:sz w:val="28"/>
          <w:b/>
          <w:bCs/>
        </w:rPr>
        <w:fldChar w:fldCharType="end"/>
      </w:r>
    </w:p>
    <w:p>
      <w:pPr>
        <w:pStyle w:val="Normal"/>
        <w:jc w:val="center"/>
        <w:rPr>
          <w:b/>
          <w:b/>
          <w:bCs/>
          <w:sz w:val="28"/>
        </w:rPr>
      </w:pPr>
      <w:r>
        <w:rPr>
          <w:b/>
          <w:bCs/>
          <w:sz w:val="28"/>
        </w:rPr>
      </w:r>
    </w:p>
    <w:p>
      <w:pPr>
        <w:pStyle w:val="Normal"/>
        <w:rPr>
          <w:b/>
          <w:b/>
          <w:ins w:id="0" w:author="rroberts" w:date="2002-09-10T15:20:00Z"/>
        </w:rPr>
      </w:pPr>
      <w:r>
        <w:rPr>
          <w:b/>
        </w:rPr>
        <w:t>RELEASE DATE: Sept, 2002</w:t>
      </w:r>
    </w:p>
    <w:p>
      <w:pPr>
        <w:pStyle w:val="Normal"/>
        <w:rPr>
          <w:b/>
          <w:b/>
          <w:ins w:id="2" w:author="rroberts" w:date="2002-09-10T15:20:00Z"/>
        </w:rPr>
      </w:pPr>
      <w:ins w:id="1" w:author="rroberts" w:date="2002-09-10T15:20:00Z">
        <w:r>
          <w:rPr>
            <w:b/>
          </w:rPr>
        </w:r>
      </w:ins>
    </w:p>
    <w:p>
      <w:pPr>
        <w:pStyle w:val="Normal"/>
        <w:rPr>
          <w:b/>
          <w:b/>
        </w:rPr>
      </w:pPr>
      <w:ins w:id="3" w:author="rroberts" w:date="2002-09-10T15:20:00Z">
        <w:r>
          <w:rPr>
            <w:b/>
          </w:rPr>
          <w:t>Closing Date … (send to subcommittee for text)</w:t>
        </w:r>
      </w:ins>
    </w:p>
    <w:p>
      <w:pPr>
        <w:pStyle w:val="Normal"/>
        <w:jc w:val="center"/>
        <w:rPr>
          <w:b/>
          <w:b/>
          <w:u w:val="single"/>
        </w:rPr>
      </w:pPr>
      <w:r>
        <w:rPr>
          <w:b/>
          <w:u w:val="single"/>
        </w:rPr>
      </w:r>
    </w:p>
    <w:p>
      <w:pPr>
        <w:pStyle w:val="Normal"/>
        <w:rPr/>
      </w:pPr>
      <w:r>
        <w:rPr/>
        <w:t xml:space="preserve">Candidate Technical proposals are requested for the IEEE P802.15 Alternate PHY Wireless Personal Area Network (WPAN) standard (an alternate PHY to the draft IEEE802.15.3 MAC).  This document describes the process and requirements for responding to this Call. </w:t>
      </w:r>
    </w:p>
    <w:p>
      <w:pPr>
        <w:pStyle w:val="Normal"/>
        <w:rPr/>
      </w:pPr>
      <w:r>
        <w:rPr/>
      </w:r>
    </w:p>
    <w:p>
      <w:pPr>
        <w:pStyle w:val="Normal"/>
        <w:rPr>
          <w:b/>
          <w:b/>
          <w:del w:id="5" w:author="rroberts" w:date="2002-09-09T17:05:00Z"/>
        </w:rPr>
      </w:pPr>
      <w:del w:id="4" w:author="rroberts" w:date="2002-09-09T17:05:00Z">
        <w:r>
          <w:rPr>
            <w:b/>
          </w:rPr>
          <w:delText>CALL FOR INTENT: Due December 13, 2002</w:delText>
        </w:r>
      </w:del>
    </w:p>
    <w:p>
      <w:pPr>
        <w:pStyle w:val="Normal"/>
        <w:rPr>
          <w:del w:id="11" w:author="rroberts" w:date="2002-09-09T17:05:00Z"/>
        </w:rPr>
      </w:pPr>
      <w:del w:id="6" w:author="rroberts" w:date="2002-09-09T17:05:00Z">
        <w:r>
          <w:rPr/>
          <w:delText xml:space="preserve">The Call for Intent is a 30-day process in which all interested parties are asked to identify their intention to submit proposals.   </w:delText>
        </w:r>
      </w:del>
      <w:del w:id="7" w:author="rroberts" w:date="2002-09-09T17:05:00Z">
        <w:r>
          <w:rPr>
            <w:b/>
          </w:rPr>
          <w:delText>YOU MUST DELARE YOUR INTENT</w:delText>
        </w:r>
      </w:del>
      <w:del w:id="8" w:author="rroberts" w:date="2002-09-09T17:05:00Z">
        <w:r>
          <w:rPr/>
          <w:delText xml:space="preserve">.  You may decide later to retract your intent, but it must be declared.  The purpose of this call is to enable scheduling during the January and subsequent meetings, and to make sure that late submission positioning does not cause all contributors to wait for the last meeting.  The Call phase will conclude at the January meeting.  The reviews will continue after the Call period ends, if necessary, until all of the declared submissions have been heard. The meeting venues and agendas will be posted on the web at: </w:delText>
        </w:r>
      </w:del>
      <w:hyperlink r:id="rId2">
        <w:del w:id="9" w:author="rroberts" w:date="2002-09-09T17:05:00Z">
          <w:r>
            <w:rPr>
              <w:rStyle w:val="InternetLink"/>
            </w:rPr>
            <w:delText xml:space="preserve"> http://grouper.ieee.org/groups/802/15/pub/Meeting_Plan.html</w:delText>
          </w:r>
        </w:del>
      </w:hyperlink>
      <w:del w:id="10" w:author="rroberts" w:date="2002-09-09T17:05:00Z">
        <w:r>
          <w:rPr/>
          <w:delText xml:space="preserve"> at least 30 days before the meeting.</w:delText>
        </w:r>
      </w:del>
    </w:p>
    <w:p>
      <w:pPr>
        <w:pStyle w:val="Normal"/>
        <w:rPr>
          <w:del w:id="13" w:author="rroberts" w:date="2002-09-09T17:05:00Z"/>
        </w:rPr>
      </w:pPr>
      <w:del w:id="12" w:author="rroberts" w:date="2002-09-09T17:05:00Z">
        <w:r>
          <w:rPr/>
        </w:r>
      </w:del>
    </w:p>
    <w:p>
      <w:pPr>
        <w:pStyle w:val="Normal"/>
        <w:rPr>
          <w:del w:id="17" w:author="rroberts" w:date="2002-09-09T17:05:00Z"/>
        </w:rPr>
      </w:pPr>
      <w:del w:id="14" w:author="rroberts" w:date="2002-09-09T17:05:00Z">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5.1pt;margin-top:44.45pt;width:269.2pt;height:50.95pt;mso-wrap-style:none;v-text-anchor:middle" type="_x0000_t136">
              <v:path textpathok="t"/>
              <v:textpath on="t" fitshape="t" string="Working Draft" style="font-family:&quot;Arial Black&quot;;font-size:12pt"/>
              <v:fill o:detectmouseclick="t" type="solid" color2="black"/>
              <v:stroke color="black" weight="9360" joinstyle="miter" endcap="flat"/>
              <w10:wrap type="none"/>
            </v:shape>
          </w:pict>
        </w:r>
      </w:del>
      <w:del w:id="15" w:author="rroberts" w:date="2002-09-09T17:05:00Z">
        <w:r>
          <w:rPr/>
          <w:delText xml:space="preserve"> </w:delText>
        </w:r>
      </w:del>
      <w:del w:id="16" w:author="rroberts" w:date="2002-09-09T17:05:00Z">
        <w:r>
          <w:rPr/>
          <w:delText>Please provide a general description of the Alternate PHY approach, company affiliation, title, and contact information.  All presenters should be ready to present on the first day of the January meeting.  Provide enough data to help the secretary schedule similar proposals at the same meetings.</w:delText>
        </w:r>
      </w:del>
    </w:p>
    <w:p>
      <w:pPr>
        <w:pStyle w:val="Normal"/>
        <w:rPr>
          <w:del w:id="19" w:author="rroberts" w:date="2002-09-09T17:05:00Z"/>
        </w:rPr>
      </w:pPr>
      <w:del w:id="18" w:author="rroberts" w:date="2002-09-09T17:05:00Z">
        <w:r>
          <w:rPr/>
        </w:r>
      </w:del>
    </w:p>
    <w:p>
      <w:pPr>
        <w:pStyle w:val="Normal"/>
        <w:rPr>
          <w:del w:id="21" w:author="rroberts" w:date="2002-09-09T17:05:00Z"/>
        </w:rPr>
      </w:pPr>
      <w:del w:id="20" w:author="rroberts" w:date="2002-09-09T17:05:00Z">
        <w:r>
          <w:rPr/>
        </w:r>
      </w:del>
    </w:p>
    <w:p>
      <w:pPr>
        <w:pStyle w:val="Normal"/>
        <w:rPr/>
      </w:pPr>
      <w:r>
        <w:rPr/>
      </w:r>
    </w:p>
    <w:p>
      <w:pPr>
        <w:pStyle w:val="Normal"/>
        <w:rPr>
          <w:b/>
          <w:b/>
        </w:rPr>
      </w:pPr>
      <w:r>
        <w:rPr>
          <w:b/>
        </w:rPr>
        <w:t xml:space="preserve">CALL FOR PROPOSALS: </w:t>
      </w:r>
    </w:p>
    <w:p>
      <w:pPr>
        <w:pStyle w:val="Normal"/>
        <w:rPr/>
      </w:pPr>
      <w:r>
        <w:rPr/>
        <w:t xml:space="preserve">The IEEE P802.15 Alternate PHY Task Group is chartered (anticipated at the January 2003 meeting) to create a standard based on its Project Authorization Request (PAR) and Five Criteria (5C).  The PAR (document IEEE P802.15-02/370r0), which explains the Scope and Purpose of the project, and the Five Criteria (document IEEE P802.15-02/371r0) can be found on the Study Groups web page at: </w:t>
      </w:r>
      <w:hyperlink r:id="rId3">
        <w:r>
          <w:rPr>
            <w:rStyle w:val="InternetLink"/>
          </w:rPr>
          <w:t>http://www.ieee802.org/15/pub/SG3a.html</w:t>
        </w:r>
      </w:hyperlink>
      <w:r>
        <w:rPr/>
        <w:t xml:space="preserve">. </w:t>
      </w:r>
    </w:p>
    <w:p>
      <w:pPr>
        <w:pStyle w:val="Normal"/>
        <w:rPr/>
      </w:pPr>
      <w:r>
        <w:rPr/>
      </w:r>
    </w:p>
    <w:p>
      <w:pPr>
        <w:pStyle w:val="Normal"/>
        <w:rPr/>
      </w:pPr>
      <w:r>
        <w:rPr/>
        <w:t xml:space="preserve"> </w:t>
      </w:r>
      <w:r>
        <w:rPr/>
        <w:t xml:space="preserve">This CFP solicits data that will fulfill this PAR for the creation of this standard.  A list of performance and attribute criteria is associated with this Call (document: IEEE P802.15-02/105 Selection Criteria – latest revision).  These criteria will be used to evaluate the proposals. </w:t>
      </w:r>
    </w:p>
    <w:p>
      <w:pPr>
        <w:pStyle w:val="Normal"/>
        <w:rPr/>
      </w:pPr>
      <w:r>
        <w:rPr/>
      </w:r>
    </w:p>
    <w:p>
      <w:pPr>
        <w:pStyle w:val="Normal"/>
        <w:rPr>
          <w:b/>
          <w:b/>
        </w:rPr>
      </w:pPr>
      <w:r>
        <w:rPr>
          <w:b/>
        </w:rPr>
      </w:r>
    </w:p>
    <w:p>
      <w:pPr>
        <w:pStyle w:val="Normal"/>
        <w:rPr>
          <w:b/>
          <w:b/>
        </w:rPr>
      </w:pPr>
      <w:r>
        <w:rPr>
          <w:b/>
        </w:rPr>
        <w:t>PROCESS:</w:t>
      </w:r>
    </w:p>
    <w:p>
      <w:pPr>
        <w:pStyle w:val="Normal"/>
        <w:rPr/>
      </w:pPr>
      <w:r>
        <w:rPr/>
        <w:t xml:space="preserve">All submissions to the CFP shall be formatted to include the IEEE format with cover page.  The cover page releases the submission to the public use of the IEEE.  Relevant patents do not need to be disclosed, but will need to be declared and available for “fair and reasonable licensing without prejudice” in order to be considered for this standard.  Rules for IEEE submissions and formats for Microsoft Word and Power Point documents may be found at: </w:t>
      </w:r>
      <w:hyperlink r:id="rId4">
        <w:r>
          <w:rPr>
            <w:rStyle w:val="InternetLink"/>
            <w:color w:val="0000FF"/>
            <w:u w:val="single"/>
          </w:rPr>
          <w:t>http://grouper.ieee.org/groups/802/15/pub/Submission.html</w:t>
        </w:r>
      </w:hyperlink>
    </w:p>
    <w:p>
      <w:pPr>
        <w:pStyle w:val="Normal"/>
        <w:rPr/>
      </w:pPr>
      <w:r>
        <w:rPr/>
        <w:t xml:space="preserve">                  </w:t>
      </w:r>
      <w:r>
        <w:rPr/>
        <w:t>.</w:t>
      </w:r>
    </w:p>
    <w:p>
      <w:pPr>
        <w:pStyle w:val="Normal"/>
        <w:rPr/>
      </w:pPr>
      <w:r>
        <w:rPr/>
        <w:t xml:space="preserve">For procedural help with your submission, or to ask general questions please contact the WPAN or WPAN Alternate PHY Chair, Vice Chair or Secretary listed at the end of this document.   All submissions should be submitted to the Secretary with a copy to the Chair for process backup. </w:t>
      </w:r>
    </w:p>
    <w:p>
      <w:pPr>
        <w:pStyle w:val="Normal"/>
        <w:rPr/>
      </w:pPr>
      <w:r>
        <w:rPr/>
      </w:r>
    </w:p>
    <w:p>
      <w:pPr>
        <w:pStyle w:val="Normal"/>
        <w:rPr/>
      </w:pPr>
      <w:r>
        <w:rPr/>
        <w:t>Documents that are already in the IEEE archives can be resubmitted by making a written request (e.g. email) to the Secretary including the IEEE document number.  Modified documents should be resubmitted as new, with updated revision numbers in the document and file name.  In both cases, be sure the contact data is up to date.</w:t>
      </w:r>
    </w:p>
    <w:p>
      <w:pPr>
        <w:pStyle w:val="Normal"/>
        <w:rPr/>
      </w:pPr>
      <w:r>
        <w:rPr/>
      </w:r>
    </w:p>
    <w:p>
      <w:pPr>
        <w:pStyle w:val="Normal"/>
        <w:rPr>
          <w:del w:id="23" w:author="rroberts" w:date="2002-09-09T16:39:00Z"/>
        </w:rPr>
      </w:pPr>
      <w:del w:id="22" w:author="rroberts" w:date="2002-09-09T16:39:00Z">
        <w:r>
          <w:rPr/>
          <w:delText>The Secretary will make the final scheduling decision with the aid of the advisory committee.  Submissions will be scheduled as soon as they are received so the process can begin at the January meeting.</w:delText>
        </w:r>
      </w:del>
    </w:p>
    <w:p>
      <w:pPr>
        <w:pStyle w:val="Normal"/>
        <w:rPr/>
      </w:pPr>
      <w:r>
        <w:rPr/>
      </w:r>
    </w:p>
    <w:p>
      <w:pPr>
        <w:pStyle w:val="Normal"/>
        <w:rPr/>
      </w:pPr>
      <w:del w:id="24" w:author="rroberts" w:date="2002-09-09T16:40:00Z">
        <w:r>
          <w:rPr/>
          <w:delText xml:space="preserve">Some effort will be given to grouping similar proposals to the same meeting.  If you see similar proposals in response to the Call for Intent, combining proposals with other submitters is helpful. The meeting venues and agendas posted on the web at: </w:delText>
        </w:r>
      </w:del>
      <w:hyperlink r:id="rId5">
        <w:del w:id="25" w:author="rroberts" w:date="2002-09-09T16:40:00Z">
          <w:r>
            <w:rPr>
              <w:rStyle w:val="InternetLink"/>
            </w:rPr>
            <w:delText>http://grouper.ieee.org/groups/802/15/pub/Meeting_Plan.html</w:delText>
          </w:r>
        </w:del>
      </w:hyperlink>
    </w:p>
    <w:p>
      <w:pPr>
        <w:pStyle w:val="Normal"/>
        <w:rPr/>
      </w:pPr>
      <w:r>
        <w:rPr/>
      </w:r>
    </w:p>
    <w:p>
      <w:pPr>
        <w:pStyle w:val="Normal"/>
        <w:rPr/>
      </w:pPr>
      <w:ins w:id="26" w:author="rroberts" w:date="2002-09-09T17:01:00Z">
        <w:r>
          <w:rPr/>
          <w:t>(sc)</w:t>
        </w:r>
      </w:ins>
      <w:r>
        <w:rPr/>
        <w:t xml:space="preserve">The evaluation criteria, document IEEE P802.15-02/105 (latest revision), will be used to evaluate the proposals.   The proposals should contain a description and a technical discussion.  It is expected that each presentation be one hour in length including time for questions.  The submission can contain more details than the presentation.  The amount of detail and supporting material is expected to vary widely between submissions.  More complete submissions could improve its Risk or Maturity rating.   </w:t>
      </w:r>
      <w:ins w:id="27" w:author="rroberts" w:date="2002-09-09T16:41:00Z">
        <w:r>
          <w:rPr/>
          <w:t>[</w:t>
        </w:r>
      </w:ins>
      <w:r>
        <w:rPr/>
        <w:t>A self-evaluation of the criteria should also be provided.</w:t>
      </w:r>
      <w:ins w:id="28" w:author="rroberts" w:date="2002-09-09T16:42:00Z">
        <w:r>
          <w:rPr/>
          <w:t>]</w:t>
        </w:r>
      </w:ins>
      <w:r>
        <w:rPr/>
        <w:t xml:space="preserve"> </w:t>
      </w:r>
    </w:p>
    <w:p>
      <w:pPr>
        <w:pStyle w:val="Normal"/>
        <w:rPr/>
      </w:pPr>
      <w:r>
        <w:rPr/>
      </w:r>
    </w:p>
    <w:p>
      <w:pPr>
        <w:pStyle w:val="Normal"/>
        <w:rPr>
          <w:ins w:id="31" w:author="rroberts" w:date="2002-09-09T16:51:00Z"/>
        </w:rPr>
      </w:pPr>
      <w:ins w:id="29" w:author="rroberts" w:date="2002-09-09T17:01:00Z">
        <w:r>
          <w:rPr/>
          <w:t>(sc)</w:t>
        </w:r>
      </w:ins>
      <w:del w:id="30" w:author="rroberts" w:date="2002-09-09T16:53:00Z">
        <w:r>
          <w:rPr/>
          <w:delText xml:space="preserve"> </w:delText>
        </w:r>
      </w:del>
      <w:r>
        <w:rPr/>
        <w:t xml:space="preserve">Time will be scheduled at the end of the meetings for general discussion, clarification of questions, and ratification of the minutes, so that it can be done with the assistance of the presenters.  Results will be posted to the 802.15 web archive.  </w:t>
      </w:r>
    </w:p>
    <w:p>
      <w:pPr>
        <w:pStyle w:val="Normal"/>
        <w:rPr>
          <w:ins w:id="33" w:author="rroberts" w:date="2002-09-09T16:51:00Z"/>
        </w:rPr>
      </w:pPr>
      <w:ins w:id="32" w:author="rroberts" w:date="2002-09-09T16:51:00Z">
        <w:r>
          <w:rPr/>
        </w:r>
      </w:ins>
    </w:p>
    <w:p>
      <w:pPr>
        <w:pStyle w:val="Normal"/>
        <w:rPr/>
      </w:pPr>
      <w:del w:id="34" w:author="rroberts" w:date="2002-09-09T16:56:00Z">
        <w:r>
          <w:rPr/>
          <w:delText>After all the proposals have been considered and the criteria list closed, the Task Group will vote on a recommendation for the standard.  If a decision cannot be made, the reduced set of proposals will undergo a more detailed analysis and vote.  Additional process details will be defined later.</w:delText>
        </w:r>
      </w:del>
    </w:p>
    <w:p>
      <w:pPr>
        <w:pStyle w:val="Normal"/>
        <w:rPr/>
      </w:pPr>
      <w:r>
        <w:rPr/>
      </w:r>
    </w:p>
    <w:p>
      <w:pPr>
        <w:pStyle w:val="Normal"/>
        <w:rPr/>
      </w:pPr>
      <w:ins w:id="35" w:author="rroberts" w:date="2002-09-09T17:02:00Z">
        <w:r>
          <w:rPr/>
          <w:t>(sc)</w:t>
        </w:r>
      </w:ins>
      <w:r>
        <w:rPr/>
        <w:t xml:space="preserve">Voting on the final proposal requires 802.15 voting rights.  Voting rights may be obtained by participating in 802.15 sessions at two out of the last four 802 Plenary meetings. One Interim 802.15 meeting may be substituted for a Plenary meeting.  Voting rights will commence at the beginning of the next Plenary meeting attended.  Participation is defined as attending at least 75% of the sessions at a given meeting.  As an example, a person attending the March and May meetings will attain voting rights at the July Plenary.  A person attending the May and July meetings will attain voting rights at the November Plenary.  Further information on the Working Group rules can be found on the WEB site.  </w:t>
      </w:r>
    </w:p>
    <w:p>
      <w:pPr>
        <w:pStyle w:val="Normal"/>
        <w:rPr/>
      </w:pPr>
      <w:r>
        <w:rPr/>
      </w:r>
    </w:p>
    <w:p>
      <w:pPr>
        <w:pStyle w:val="Normal"/>
        <w:rPr/>
      </w:pPr>
      <w:r>
        <w:rPr/>
        <w:t xml:space="preserve">General communications, including posting of Conference Call meetings, will be done via the 802-stds.org list server.  To sign up to that list server, follow the directions at: </w:t>
      </w:r>
      <w:hyperlink r:id="rId6">
        <w:r>
          <w:rPr>
            <w:rStyle w:val="InternetLink"/>
          </w:rPr>
          <w:t xml:space="preserve"> http://grouper.ieee.org/groups/802/15/pub/Subscribe.html</w:t>
        </w:r>
      </w:hyperlink>
      <w:r>
        <w:rPr/>
        <w:t xml:space="preserve"> </w:t>
      </w:r>
    </w:p>
    <w:p>
      <w:pPr>
        <w:pStyle w:val="Normal"/>
        <w:rPr/>
      </w:pPr>
      <w:r>
        <w:rPr/>
      </w:r>
    </w:p>
    <w:p>
      <w:pPr>
        <w:pStyle w:val="Normal"/>
        <w:rPr/>
      </w:pPr>
      <w:r>
        <w:rPr/>
        <w:t>All submissions</w:t>
      </w:r>
      <w:del w:id="36" w:author="rroberts" w:date="2002-09-09T17:02:00Z">
        <w:r>
          <w:rPr/>
          <w:delText>, letters of intent</w:delText>
        </w:r>
      </w:del>
      <w:r>
        <w:rPr/>
        <w:t xml:space="preserve"> and</w:t>
      </w:r>
      <w:del w:id="37" w:author="rroberts" w:date="2002-09-09T17:04:00Z">
        <w:r>
          <w:rPr/>
          <w:delText>/or</w:delText>
        </w:r>
      </w:del>
      <w:r>
        <w:rPr/>
        <w:t xml:space="preserve"> questions should be forwarded to the </w:t>
      </w:r>
      <w:ins w:id="38" w:author="rroberts" w:date="2002-09-09T17:04:00Z">
        <w:r>
          <w:rPr/>
          <w:t xml:space="preserve">Chair and </w:t>
        </w:r>
      </w:ins>
      <w:r>
        <w:rPr/>
        <w:t xml:space="preserve">Secretary. </w:t>
      </w:r>
    </w:p>
    <w:p>
      <w:pPr>
        <w:pStyle w:val="Normal"/>
        <w:rPr/>
      </w:pPr>
      <w:r>
        <w:rPr/>
        <w:t xml:space="preserve"> </w:t>
      </w:r>
    </w:p>
    <w:p>
      <w:pPr>
        <w:pStyle w:val="Normal"/>
        <w:rPr/>
      </w:pPr>
      <w:r>
        <w:rPr/>
        <w:t>Chair</w:t>
        <w:tab/>
        <w:tab/>
        <w:tab/>
        <w:t>TBD</w:t>
        <w:tab/>
        <w:tab/>
        <w:t>TBD@TBD.com</w:t>
      </w:r>
    </w:p>
    <w:p>
      <w:pPr>
        <w:pStyle w:val="Normal"/>
        <w:rPr/>
      </w:pPr>
      <w:r>
        <w:rPr/>
        <w:t>Vice-chair</w:t>
        <w:tab/>
        <w:tab/>
        <w:t>TBD</w:t>
        <w:tab/>
        <w:tab/>
        <w:t>TBD@TBD.com</w:t>
      </w:r>
    </w:p>
    <w:p>
      <w:pPr>
        <w:pStyle w:val="Normal"/>
        <w:rPr/>
      </w:pPr>
      <w:r>
        <w:rPr/>
        <w:t>Secretary</w:t>
        <w:tab/>
        <w:tab/>
        <w:t>TBD</w:t>
        <w:tab/>
        <w:tab/>
        <w:t>TBD@TBD.com</w:t>
      </w:r>
    </w:p>
    <w:p>
      <w:pPr>
        <w:pStyle w:val="Normal"/>
        <w:rPr/>
      </w:pPr>
      <w:r>
        <w:rPr/>
        <w:t xml:space="preserve">Technical Editor </w:t>
        <w:tab/>
        <w:t>TBD</w:t>
        <w:tab/>
        <w:tab/>
        <w:t>TBD@TBD.com</w:t>
      </w:r>
    </w:p>
    <w:p>
      <w:pPr>
        <w:pStyle w:val="PlainText"/>
        <w:rPr/>
      </w:pPr>
      <w:r>
        <w:rPr/>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2</w:t>
    </w:r>
    <w:r>
      <w:rPr>
        <w:sz w:val="28"/>
        <w:b/>
      </w:rPr>
      <w:fldChar w:fldCharType="end"/>
    </w:r>
    <w:r>
      <w:rPr>
        <w:b/>
        <w:sz w:val="28"/>
      </w:rPr>
      <w:tab/>
      <w:t xml:space="preserve"> IEEE P802.15-02/37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Meeting_Plan.html" TargetMode="External"/><Relationship Id="rId3" Type="http://schemas.openxmlformats.org/officeDocument/2006/relationships/hyperlink" Target="http://grouper.ieee.org/groups/802/15/pub/HRSG.html" TargetMode="External"/><Relationship Id="rId4" Type="http://schemas.openxmlformats.org/officeDocument/2006/relationships/hyperlink" Target="http://grouper.ieee.org/groups/802/15/pub/Submission.html" TargetMode="External"/><Relationship Id="rId5" Type="http://schemas.openxmlformats.org/officeDocument/2006/relationships/hyperlink" Target="http://grouper.ieee.org/groups/802/15/pub/Meeting_Plan.html" TargetMode="External"/><Relationship Id="rId6" Type="http://schemas.openxmlformats.org/officeDocument/2006/relationships/hyperlink" Target="http://grouper.ieee.org/groups/802/15/pub/Subscribe.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2:21:00Z</dcterms:created>
  <dc:creator>Rick Roberts</dc:creator>
  <dc:description>8133 Leesburg Pike, Suite 700
Vienna, Va 22182  USA
TELEPHONE: +1 703 269 3043
EMAIL: rroberts@xtremespectrum.com</dc:description>
  <dc:language>en-US</dc:language>
  <cp:lastModifiedBy>rroberts</cp:lastModifiedBy>
  <dcterms:modified xsi:type="dcterms:W3CDTF">2002-09-10T22:21:00Z</dcterms:modified>
  <cp:revision>2</cp:revision>
  <dc:subject>CFP</dc:subject>
  <dc:title>DRAFT - IEEE P802.15 Alternate PHY Call For Proposals</dc:title>
</cp:coreProperties>
</file>