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ixes to HARQ buffer capability Object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Ë¢çE¢®EcE¢®E¡ËcEcE¢®E¡ËcE¡Ë¢çE" w:cs="TimesNewRomanPSMT"/>
                <w:color w:val="0000FF"/>
                <w:szCs w:val="24"/>
                <w:lang w:eastAsia="ko-KR"/>
              </w:rPr>
            </w:pPr>
            <w:r>
              <w:rPr>
                <w:rFonts w:eastAsia="Batang;¡Ë¢çE¢®EcE¢®E¡ËcEcE¢®E¡ËcE¡Ë¢çE"/>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szCs w:val="24"/>
              </w:rPr>
              <w:t xml:space="preserve">This document proposes </w:t>
            </w:r>
            <w:r>
              <w:rPr/>
              <w:t>Fixes to HARQ buffer capability Object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Ë¢çE¢®EcE¢®E¡ËcEcE¢®E¡ËcE¡Ë¢çE" w:cs="Times-Roman"/>
                <w:szCs w:val="24"/>
                <w:lang w:eastAsia="ko-KR"/>
              </w:rPr>
            </w:pPr>
            <w:r>
              <w:rPr>
                <w:rFonts w:eastAsia="Batang;¡Ë¢çE¢®EcE¢®E¡ËcEcE¢®E¡ËcE¡Ë¢çE"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Cs/>
        </w:rPr>
        <w:t>Fixes to HARQ buffer capability Objects</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sz w:val="20"/>
        </w:rPr>
      </w:pPr>
      <w:r>
        <w:rPr>
          <w:sz w:val="20"/>
        </w:rPr>
        <w:t xml:space="preserve">The definition of WmanIf2IncrHarqBuf and WmanIf2ChaseHarqBuf type was not correct. It is not possible to include both BITS and INTEGER fields in a type. The contribution fixes this problem by separate then into one object for aggregation flag bit field and four INTEGER objects for DL/UL transmissions.   </w:t>
      </w:r>
    </w:p>
    <w:p>
      <w:pPr>
        <w:pStyle w:val="Heading1"/>
        <w:numPr>
          <w:ilvl w:val="0"/>
          <w:numId w:val="2"/>
        </w:numPr>
        <w:rPr/>
      </w:pPr>
      <w:r>
        <w:rPr/>
        <w:t>Proposed Change</w:t>
      </w:r>
      <w:r>
        <w:rPr>
          <w:sz w:val="20"/>
        </w:rPr>
        <w:t xml:space="preserve">  </w:t>
      </w:r>
    </w:p>
    <w:p>
      <w:pPr>
        <w:pStyle w:val="Normal"/>
        <w:rPr>
          <w:sz w:val="20"/>
        </w:rPr>
      </w:pPr>
      <w:r>
        <w:rPr>
          <w:sz w:val="20"/>
        </w:rPr>
      </w:r>
    </w:p>
    <w:p>
      <w:pPr>
        <w:pStyle w:val="Normal"/>
        <w:rPr>
          <w:rFonts w:ascii="Courier New" w:hAnsi="Courier New" w:cs="Courier New"/>
          <w:color w:val="FF0000"/>
          <w:sz w:val="20"/>
        </w:rPr>
      </w:pPr>
      <w:r>
        <w:rPr>
          <w:rFonts w:cs="Courier New" w:ascii="Courier New" w:hAnsi="Courier New"/>
          <w:color w:val="FF0000"/>
          <w:sz w:val="20"/>
        </w:rPr>
        <w:t>WmanIf2HarqBufAggrFlag ::= TEXTUAL-CONVENT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TATUS      current</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DESCRIPTIO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This field indicates the DL/UL aggregation flag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NEP/NSCH based incremental redundancy CTC' and 'Chas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ombining and CC-IR' in DL and UL transmissions.</w:t>
      </w:r>
    </w:p>
    <w:p>
      <w:pPr>
        <w:pStyle w:val="Normal"/>
        <w:rPr>
          <w:rFonts w:ascii="Courier New" w:hAnsi="Courier New" w:eastAsia="Courier New" w:cs="Courier New"/>
          <w:color w:val="FF0000"/>
          <w:sz w:val="20"/>
        </w:rPr>
      </w:pPr>
      <w:r>
        <w:rPr>
          <w:rFonts w:eastAsia="Courier New" w:cs="Courier New" w:ascii="Courier New" w:hAnsi="Courier New"/>
          <w:color w:val="FF0000"/>
          <w:sz w:val="20"/>
        </w:rPr>
        <w:t xml:space="preserve">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4: D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6: D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channels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12: U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Bit 14: UL aggregation Flag for  </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0 = the number of bits is counted separately for</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each channel</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1 = buffering capability may be shared between</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nnels"</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FERENCE</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ubclause 11.8.3.7.19"</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NTAX      BITS {reserved0(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1),</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2(2),</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3(3),</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crRedundDlAggrFlag(4),</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4(5),</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seCombCcirDlAggrFlag(6),</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7(7),</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8(8),</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9(9),</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0(10),</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1(11),</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incrRedundUlAggrFlag(12),</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reserved13(13),</w:t>
      </w:r>
    </w:p>
    <w:p>
      <w:pPr>
        <w:pStyle w:val="Normal"/>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chaseCombCcirUlAggrFlag(14)}</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trike/>
          <w:color w:val="0000FF"/>
          <w:sz w:val="20"/>
        </w:rPr>
      </w:pPr>
      <w:r>
        <w:rPr>
          <w:rFonts w:cs="Courier New" w:ascii="Courier New" w:hAnsi="Courier New"/>
          <w:strike/>
          <w:color w:val="0000FF"/>
          <w:sz w:val="20"/>
        </w:rPr>
        <w:t>WmanIf2IncrHarqBuf ::= TEXTUAL-CONVEN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 bits the S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is able to use for buffering for NEP/NSCH based incrementa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dundancy CTC in downlink and uplink transmission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0..3: NEP value indicating downlink HARQ buffering</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apability for incremental redundancy CTC</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4: Aggregation Flag for D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5..7: reserved</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8..11: NEP value indicating uplink HARQ buffering</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apability for incremental redundancy CTC</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12: Aggregation Flag for U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Std 802.16e-20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INTEGER {dlNep0(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2(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Nep3(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AggFlag(4),</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1(6),</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2(7),</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0(8),</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1(9),</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2(1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Nep3(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AggFlag(12)}</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cs="Courier New" w:ascii="Courier New" w:hAnsi="Courier New"/>
          <w:strike/>
          <w:color w:val="0000FF"/>
          <w:sz w:val="20"/>
        </w:rPr>
        <w:t>WmanIf2ChaseHarqBuf ::= TEXTUAL-CONVEN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 bits the S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is able to use for buffering for DIUC/duration based HARQ</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ethods (Chase combining and CC-IR)in downlink and uplink</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ransmission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0..5: Downlink HARQ buffering capabilit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se combining (K)</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6: Aggregation Flag for D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7: reserved</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8..13: Uplink HARQ buffering capability for chas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ombining (K)</w:t>
      </w:r>
    </w:p>
    <w:p>
      <w:pPr>
        <w:pStyle w:val="Normal"/>
        <w:rPr>
          <w:rFonts w:ascii="Courier New" w:hAnsi="Courier New" w:eastAsia="Courier New" w:cs="Courier New"/>
          <w:strike/>
          <w:color w:val="0000FF"/>
          <w:sz w:val="20"/>
        </w:rPr>
      </w:pPr>
      <w:r>
        <w:rPr>
          <w:rFonts w:eastAsia="Courier New" w:cs="Courier New" w:ascii="Courier New" w:hAnsi="Courier New"/>
          <w:strike/>
          <w:color w:val="0000FF"/>
          <w:sz w:val="20"/>
        </w:rPr>
        <w:t xml:space="preserve">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xml:space="preserve">Bit    14: Aggregation Flag for UL </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0 = the number of bits is counted separately for</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each channel</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1 = buffering capability may be shared between</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hannels"</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Std 802.16e-200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INTEGER {dlChaseComb0(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2(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3(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4(4),</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ChaseComb5(5),</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lAggFlag(6),</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served(7),</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0(8),</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1(9),</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2(10),</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3(11),</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4(12),</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ChaseComb5(13),</w:t>
      </w:r>
    </w:p>
    <w:p>
      <w:pPr>
        <w:pStyle w:val="Normal"/>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ulAggFlag(14)}</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ultipleBurst     WmanIf2MultiBurs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eqCapIncrHarqBuffer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eq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eq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eq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eqCap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 { wmanIf2BsSsOfdmaReqCapabilitiesEntry 2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eq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eq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eq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xml:space="preserve">::= { wmanIf2BsSsOfdmaReqCapabilitiesEntry 21 }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ultipleBurst     WmanIf2MultiBur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strike/>
          <w:color w:val="0000FF"/>
          <w:kern w:val="0"/>
          <w:sz w:val="20"/>
        </w:rPr>
        <w:t>wmanIf2BsSsOfdmaRspCapIncrHarqBuffer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Rsp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OfdmaRsp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SsOfdmaRspCapAggregationFlag OBJECT-TYPE</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lang w:val="fr-FR"/>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SsOfdmaRspCapabilitiesEntry 24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sp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sp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Rsp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SsOfdmaRspCapabilitiesEntry 21 }</w:t>
      </w:r>
    </w:p>
    <w:p>
      <w:pPr>
        <w:pStyle w:val="Body"/>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for them (wmanIf2BsOfdma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M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ultipleBurst          WmanIf2MultiBur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strike/>
          <w:color w:val="0000FF"/>
          <w:kern w:val="0"/>
          <w:sz w:val="20"/>
        </w:rPr>
        <w:t>wmanIf2BsSsOfdma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BsSsOfdmaCapChaseHarqBuffer      WmanIf2ChaseHarqBuf,</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D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UlHarqBufNep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DlHarqBufUiuc          INTEG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UlHarqBufUiuc          INTEGER,</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OfdmaCapAggregationFlag        WmanIf2HarqBufAggrFlag</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lang w:val="fr-FR"/>
        </w:rPr>
        <w:t>REFERENCE</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Subclause 11.8.3.7.19"</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 { wmanIf2BsOfdmaCapabilitiesEntry 22 }</w:t>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t>wmanIf2BsOfdmaCapUlHarqBufUiuc OBJECT-TYPE</w:t>
      </w:r>
    </w:p>
    <w:p>
      <w:pPr>
        <w:pStyle w:val="Body"/>
        <w:spacing w:before="0" w:after="0"/>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 xml:space="preserve">SYNTAX      INTEGER (0 .. </w:t>
      </w:r>
      <w:r>
        <w:rPr>
          <w:rFonts w:cs="Courier New" w:ascii="Courier New" w:hAnsi="Courier New"/>
          <w:color w:val="FF0000"/>
          <w:kern w:val="0"/>
          <w:sz w:val="20"/>
        </w:rPr>
        <w:t>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Entry 24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CapIncr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Incr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 NEP/NSCH</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ased incremental redundancy CTC in downlink and uplink</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OfdmaCapabilitiesEntry 20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BsSsOfdmaCapChaseHarqBuffer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ChaseHarqBu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onl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ndicates the maximal number of data</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s the SS is able to use for buffering for</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IUC/duration based HARQ methods (Chase combining an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C-IR)in downlink and uplink transmission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8.3.7.19 in IEEE 802.16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BsOfdmaCapabilitiesEntry 21 }</w:t>
      </w:r>
    </w:p>
    <w:p>
      <w:pPr>
        <w:pStyle w:val="Body"/>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A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M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imoCapability      WmanIf2OfdmaDemo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SdmaPilot           WmanIf2SdmaPilotCap,</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wmanIf2BsOfdmaCapCfgMultipleBurst       WmanIf2MultiBurst,</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strike/>
          <w:color w:val="0000FF"/>
          <w:kern w:val="0"/>
          <w:sz w:val="20"/>
          <w:lang w:val="fr-FR"/>
        </w:rPr>
        <w:t>wmanIf2BsSsOfdmaCapCfgIncrHarqBuffer    WmanIf2IncrHarqBuf,</w:t>
      </w:r>
    </w:p>
    <w:p>
      <w:pPr>
        <w:pStyle w:val="Body"/>
        <w:spacing w:before="0" w:after="0"/>
        <w:rPr>
          <w:rFonts w:ascii="Courier New" w:hAnsi="Courier New" w:cs="Courier New"/>
          <w:strike/>
          <w:color w:val="0000FF"/>
          <w:kern w:val="0"/>
          <w:sz w:val="20"/>
          <w:lang w:val="fr-FR"/>
        </w:rPr>
      </w:pPr>
      <w:r>
        <w:rPr>
          <w:rFonts w:eastAsia="Courier New" w:cs="Courier New" w:ascii="Courier New" w:hAnsi="Courier New"/>
          <w:strike/>
          <w:color w:val="0000FF"/>
          <w:kern w:val="0"/>
          <w:sz w:val="20"/>
          <w:lang w:val="fr-FR"/>
        </w:rPr>
        <w:t xml:space="preserve">        </w:t>
      </w:r>
      <w:r>
        <w:rPr>
          <w:rFonts w:cs="Courier New" w:ascii="Courier New" w:hAnsi="Courier New"/>
          <w:strike/>
          <w:color w:val="0000FF"/>
          <w:kern w:val="0"/>
          <w:sz w:val="20"/>
          <w:lang w:val="fr-FR"/>
        </w:rPr>
        <w:t>wmanIf2BsSsOfdmaCapCfgChaseHarqBuffer   WmanIf2ChaseHarqBuf</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DlHarqBufNep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UlHarqBufNep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DlHarqBufUiuc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UlHarqBufUiuc       INTEGER,</w:t>
      </w:r>
    </w:p>
    <w:p>
      <w:pPr>
        <w:pStyle w:val="Body"/>
        <w:spacing w:before="0" w:after="0"/>
        <w:rPr>
          <w:rFonts w:ascii="Courier New" w:hAnsi="Courier New" w:cs="Courier New"/>
          <w:color w:val="FF0000"/>
          <w:kern w:val="0"/>
          <w:sz w:val="20"/>
          <w:lang w:val="fr-FR"/>
        </w:rPr>
      </w:pPr>
      <w:r>
        <w:rPr>
          <w:rFonts w:eastAsia="Courier New" w:cs="Courier New" w:ascii="Courier New" w:hAnsi="Courier New"/>
          <w:color w:val="FF0000"/>
          <w:kern w:val="0"/>
          <w:sz w:val="20"/>
          <w:lang w:val="fr-FR"/>
        </w:rPr>
        <w:t xml:space="preserve">        </w:t>
      </w:r>
      <w:r>
        <w:rPr>
          <w:rFonts w:cs="Courier New" w:ascii="Courier New" w:hAnsi="Courier New"/>
          <w:color w:val="FF0000"/>
          <w:kern w:val="0"/>
          <w:sz w:val="20"/>
          <w:lang w:val="fr-FR"/>
        </w:rPr>
        <w:t>wmanIf2BsOfdmaCapCfgAggregationFlag     WmanIf2HarqBufAggrFlag}</w:t>
      </w:r>
    </w:p>
    <w:p>
      <w:pPr>
        <w:pStyle w:val="Body"/>
        <w:spacing w:before="0" w:after="0"/>
        <w:rPr>
          <w:rFonts w:ascii="Courier New" w:hAnsi="Courier New" w:eastAsia="Courier New" w:cs="Courier New"/>
          <w:color w:val="FF0000"/>
          <w:kern w:val="0"/>
          <w:sz w:val="20"/>
          <w:lang w:val="fr-FR"/>
        </w:rPr>
      </w:pPr>
      <w:r>
        <w:rPr>
          <w:rFonts w:eastAsia="Courier New" w:cs="Courier New" w:ascii="Courier New" w:hAnsi="Courier New"/>
          <w:color w:val="FF0000"/>
          <w:kern w:val="0"/>
          <w:sz w:val="20"/>
          <w:lang w:val="fr-FR"/>
        </w:rPr>
        <w:t xml:space="preserve">                </w:t>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lang w:val="fr-FR"/>
        </w:rPr>
      </w:pPr>
      <w:r>
        <w:rPr>
          <w:rFonts w:cs="Courier New" w:ascii="Courier New" w:hAnsi="Courier New"/>
          <w:color w:val="FF0000"/>
          <w:kern w:val="0"/>
          <w:sz w:val="20"/>
          <w:lang w:val="fr-FR"/>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D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0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UlHarqBufNep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11)</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index to an entry in Table 505</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at determines the maximal number of data bits the 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able to use for buffering for NEP/NSCH based incremental</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dundancy CTC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1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D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down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2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UlHarqBufUiuc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INTEGER (0 .. 63)</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an value 'K' that determines th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imal number of data bits the SS is able to use fo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buffering for DIUC/duration based HARQ method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se combining and CC-IR) in uplink transmission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Number of encoded bits = floor(512 x 2exp(K/4)) Bit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3 }</w:t>
      </w:r>
    </w:p>
    <w:p>
      <w:pPr>
        <w:pStyle w:val="Body"/>
        <w:spacing w:before="0" w:after="0"/>
        <w:rPr>
          <w:rFonts w:ascii="Courier New" w:hAnsi="Courier New" w:eastAsia="Courier New" w:cs="Courier New"/>
          <w:color w:val="FF0000"/>
          <w:kern w:val="0"/>
          <w:sz w:val="20"/>
        </w:rPr>
      </w:pPr>
      <w:r>
        <w:rPr>
          <w:rFonts w:eastAsia="Courier New" w:cs="Courier New" w:ascii="Courier New" w:hAnsi="Courier New"/>
          <w:color w:val="FF0000"/>
          <w:kern w:val="0"/>
          <w:sz w:val="20"/>
        </w:rPr>
        <w:t xml:space="preserve">                        </w:t>
      </w:r>
    </w:p>
    <w:p>
      <w:pPr>
        <w:pStyle w:val="Body"/>
        <w:spacing w:before="0" w:after="0"/>
        <w:rPr>
          <w:rFonts w:ascii="Courier New" w:hAnsi="Courier New" w:cs="Courier New"/>
          <w:color w:val="FF0000"/>
          <w:kern w:val="0"/>
          <w:sz w:val="20"/>
        </w:rPr>
      </w:pPr>
      <w:r>
        <w:rPr>
          <w:rFonts w:cs="Courier New" w:ascii="Courier New" w:hAnsi="Courier New"/>
          <w:color w:val="FF0000"/>
          <w:kern w:val="0"/>
          <w:sz w:val="20"/>
        </w:rPr>
        <w:t>wmanIf2BsOfdmaCapCfgAggregationFlag OBJECT-TYP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YNTAX      WmanIf2HarqBufAggr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MAX-ACCESS  read-only</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TATUS      curren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DESCRIPTION</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This field indicates the aggregation flag. When this flag</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is clear, the number of bits is counted separately for each</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channel. When the flag is set, buffering capability may b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hared between channels, as explained below."</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REFERENC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Subclause 11.8.3.7.19"</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 wmanIf2BsOfdmaCapabilitiesConfig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t>wmanIf2BsSsOfdmaCapCfgIncrHarqBuffer OBJECT-TYP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WmanIf2IncrHarqBuf</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AX-ACCESS  read-writ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the SS is able to use for buffering for NEP/NSCH</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ased incremental redundancy CTC in downlink and uplink</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ransmissions."</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802.16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 wmanIf2BsOfdmaCapabilitiesConfigEntry 20 }</w:t>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r>
    </w:p>
    <w:p>
      <w:pPr>
        <w:pStyle w:val="TextBody"/>
        <w:spacing w:before="0" w:after="0"/>
        <w:rPr>
          <w:rFonts w:ascii="Courier New" w:hAnsi="Courier New" w:cs="Courier New"/>
          <w:strike/>
          <w:color w:val="0000FF"/>
          <w:sz w:val="20"/>
        </w:rPr>
      </w:pPr>
      <w:r>
        <w:rPr>
          <w:rFonts w:cs="Courier New" w:ascii="Courier New" w:hAnsi="Courier New"/>
          <w:strike/>
          <w:color w:val="0000FF"/>
          <w:sz w:val="20"/>
        </w:rPr>
        <w:t>wmanIf2BsSsOfdmaCapCfgChaseHarqBuffer OBJECT-TYP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YNTAX      WmanIf2ChaseHarqBuf</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MAX-ACCESS  read-writ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TATUS      current</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ESCRIPTION</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This field indicates the maximal number of data</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bits the SS is able to use for buffering for</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DIUC/duration based HARQ methods (Chase combining and</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CC-IR)in downlink and uplink transmissions."</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REFERENC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Subclause 11.8.3.7.19 in IEEE 802.16e"</w:t>
      </w:r>
    </w:p>
    <w:p>
      <w:pPr>
        <w:pStyle w:val="TextBody"/>
        <w:spacing w:before="0" w:after="0"/>
        <w:rPr>
          <w:rFonts w:ascii="Courier New" w:hAnsi="Courier New" w:cs="Courier New"/>
          <w:strike/>
          <w:color w:val="0000FF"/>
          <w:sz w:val="20"/>
        </w:rPr>
      </w:pPr>
      <w:r>
        <w:rPr>
          <w:rFonts w:eastAsia="Courier New" w:cs="Courier New" w:ascii="Courier New" w:hAnsi="Courier New"/>
          <w:strike/>
          <w:color w:val="0000FF"/>
          <w:sz w:val="20"/>
        </w:rPr>
        <w:t xml:space="preserve">        </w:t>
      </w:r>
      <w:r>
        <w:rPr>
          <w:rFonts w:cs="Courier New" w:ascii="Courier New" w:hAnsi="Courier New"/>
          <w:strike/>
          <w:color w:val="0000FF"/>
          <w:sz w:val="20"/>
        </w:rPr>
        <w:t>::= { wmanIf2BsOfdmaCapabilitiesConfigEntry 21 }</w:t>
      </w:r>
    </w:p>
    <w:p>
      <w:pPr>
        <w:pStyle w:val="Body"/>
        <w:spacing w:before="0" w:after="120"/>
        <w:rPr>
          <w:rFonts w:ascii="Courier New" w:hAnsi="Courier New" w:cs="Courier New"/>
          <w:strike/>
          <w:color w:val="0000FF"/>
          <w:sz w:val="20"/>
        </w:rPr>
      </w:pPr>
      <w:r>
        <w:rPr>
          <w:rFonts w:cs="Courier New" w:ascii="Courier New" w:hAnsi="Courier New"/>
          <w:strike/>
          <w:color w:val="0000FF"/>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Verdana">
    <w:charset w:val="00"/>
    <w:family w:val="swiss"/>
    <w:pitch w:val="variable"/>
  </w:font>
  <w:font w:name="Tahoma">
    <w:altName w:val="Verdan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1-14                                                                                      </w:t>
      <w:tab/>
      <w:t>IEEE C802.16maint-08/0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1-14T16:53:00Z</dcterms:modified>
  <cp:revision>31</cp:revision>
  <dc:subject>802.16-99/01r7</dc:subject>
  <dc:title>Project</dc:title>
</cp:coreProperties>
</file>