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Updated wmanIf2mBsNeighborBsOfdmaUcdTabl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ey Chou</w:t>
              <w:br/>
              <w:t>Intel</w:t>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spacing w:before="120" w:after="0"/>
              <w:rPr>
                <w:lang w:val="it-IT"/>
              </w:rPr>
            </w:pPr>
            <w:r>
              <w:rPr>
                <w:lang w:val="it-IT"/>
              </w:rPr>
              <w:t xml:space="preserve">E-mail: </w:t>
            </w:r>
            <w:hyperlink r:id="rId3">
              <w:r>
                <w:rPr>
                  <w:rStyle w:val="InternetLink"/>
                  <w:lang w:val="it-IT"/>
                </w:rPr>
                <w:t>joey.chou@intel.com</w:t>
              </w:r>
            </w:hyperlink>
            <w:r>
              <w:rPr>
                <w:lang w:val="it-IT"/>
              </w:rPr>
              <w:t xml:space="preserve"> </w:t>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 w:hAnsi="TimesNewRomanPSMT" w:eastAsia="Batang;¨ÏoUAA" w:cs="TimesNewRomanPSMT"/>
                <w:color w:val="0000FF"/>
                <w:szCs w:val="24"/>
                <w:lang w:eastAsia="ko-KR"/>
              </w:rPr>
            </w:pPr>
            <w:r>
              <w:rPr>
                <w:rFonts w:eastAsia="Batang;¨ÏoUAA"/>
                <w:lang w:eastAsia="ko-KR"/>
              </w:rPr>
              <w:t>IEEE 802.16 Letter Ballot Recirculation #26b, on P802.16Rev2/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bCs/>
                <w:sz w:val="20"/>
              </w:rPr>
            </w:pPr>
            <w:r>
              <w:rPr/>
              <w:t>This document contains the updated wmanIf2mBsNeighborBsOfdmaUcdTableto map to map to Table 539 UCD PHY-specific channel encodings—WirelessMAN-OFDMA</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Roman" w:hAnsi="Times-Roman" w:eastAsia="Batang;¨ÏoUAA" w:cs="Times-Roman"/>
                <w:szCs w:val="24"/>
                <w:lang w:eastAsia="ko-KR"/>
              </w:rPr>
            </w:pPr>
            <w:r>
              <w:rPr>
                <w:rFonts w:eastAsia="Batang;¨ÏoUAA" w:cs="Times-Roman" w:ascii="Times-Roman" w:hAnsi="Times-Roman"/>
                <w:szCs w:val="24"/>
                <w:lang w:eastAsia="ko-KR"/>
              </w:rPr>
              <w:t>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bCs/>
        </w:rPr>
      </w:pPr>
      <w:r>
        <w:br w:type="page"/>
      </w:r>
      <w:r>
        <w:rPr>
          <w:bCs/>
        </w:rPr>
        <w:t>Updated wmanIf2mBsNeighborBsOfdmaUcdTable</w:t>
      </w:r>
    </w:p>
    <w:p>
      <w:pPr>
        <w:pStyle w:val="Subtitle"/>
        <w:rPr>
          <w:bCs/>
        </w:rPr>
      </w:pPr>
      <w:r>
        <w:rPr>
          <w:bCs/>
        </w:rPr>
      </w:r>
    </w:p>
    <w:p>
      <w:pPr>
        <w:pStyle w:val="Subtitle"/>
        <w:rPr/>
      </w:pPr>
      <w:r>
        <w:rPr/>
        <w:t>Joey Chou, Intel</w:t>
      </w:r>
    </w:p>
    <w:p>
      <w:pPr>
        <w:pStyle w:val="Normal"/>
        <w:rPr/>
      </w:pPr>
      <w:r>
        <w:rPr/>
      </w:r>
    </w:p>
    <w:p>
      <w:pPr>
        <w:pStyle w:val="Heading1"/>
        <w:numPr>
          <w:ilvl w:val="0"/>
          <w:numId w:val="2"/>
        </w:numPr>
        <w:rPr/>
      </w:pPr>
      <w:r>
        <w:rPr/>
        <w:t>Introduction</w:t>
      </w:r>
    </w:p>
    <w:p>
      <w:pPr>
        <w:pStyle w:val="Body"/>
        <w:rPr>
          <w:bCs/>
          <w:sz w:val="20"/>
        </w:rPr>
      </w:pPr>
      <w:r>
        <w:rPr>
          <w:sz w:val="20"/>
        </w:rPr>
        <w:t xml:space="preserve">This document contains the updated </w:t>
      </w:r>
      <w:r>
        <w:rPr>
          <w:bCs/>
          <w:sz w:val="20"/>
        </w:rPr>
        <w:t>wmanIf2mBsNeighborBsOfdmaUcdTable to map to map to Table 539 UCD PHY-specific channel encodings—WirelessMAN-OFDMA.</w:t>
      </w:r>
    </w:p>
    <w:p>
      <w:pPr>
        <w:pStyle w:val="Heading1"/>
        <w:numPr>
          <w:ilvl w:val="0"/>
          <w:numId w:val="2"/>
        </w:numPr>
        <w:rPr/>
      </w:pPr>
      <w:r>
        <w:rPr/>
        <w:t>Proposed Text</w:t>
      </w:r>
    </w:p>
    <w:p>
      <w:pPr>
        <w:pStyle w:val="Heading1"/>
        <w:rPr>
          <w:bCs/>
          <w:sz w:val="24"/>
          <w:szCs w:val="24"/>
        </w:rPr>
      </w:pPr>
      <w:r>
        <w:rPr>
          <w:sz w:val="24"/>
          <w:szCs w:val="24"/>
        </w:rPr>
        <w:t>2.1</w:t>
        <w:tab/>
        <w:t xml:space="preserve">ASN.1 Notations – </w:t>
      </w:r>
      <w:r>
        <w:rPr>
          <w:bCs/>
          <w:sz w:val="24"/>
          <w:szCs w:val="24"/>
        </w:rPr>
        <w:t>wmanIf2mBsNeighborBsOfdmaUcdTable</w:t>
      </w:r>
    </w:p>
    <w:p>
      <w:pPr>
        <w:pStyle w:val="Normal"/>
        <w:spacing w:before="120" w:after="0"/>
        <w:rPr>
          <w:sz w:val="20"/>
        </w:rPr>
      </w:pPr>
      <w:r>
        <w:rPr>
          <w:sz w:val="20"/>
        </w:rPr>
        <w:t xml:space="preserve">It proposes the following new code be used to replace the </w:t>
      </w:r>
      <w:r>
        <w:rPr>
          <w:bCs/>
          <w:sz w:val="20"/>
        </w:rPr>
        <w:t>wmanIf2mBsNeighborBsOfdmaUcdTable</w:t>
      </w:r>
      <w:r>
        <w:rPr>
          <w:sz w:val="20"/>
        </w:rPr>
        <w:t xml:space="preserve">.  </w:t>
      </w:r>
    </w:p>
    <w:p>
      <w:pPr>
        <w:pStyle w:val="Normal"/>
        <w:rPr>
          <w:sz w:val="20"/>
        </w:rPr>
      </w:pPr>
      <w:r>
        <w:rPr>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TxPowerReport ::= TEXTUAL-CONVEN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DESCRIPTION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0-3: Tx_Power_Report_Threshold, It is unsigned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nd shall be read in dB scal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4-7: It is unsigned integer whose value is d. It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value 'd' shall be interpreted a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x_Power_Report_Interval = 2 ^ d.</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8-11: ap_avg in multiples of 1/16 (range [1/16,16/16])</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12-15: Tx_Power_Report_Threshold, It is unsigned</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integer and shall be read in dB scale. It shall</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e used when CQICH is allocated to the S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16-19: It is unsigned integer whose value is d. It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value 'd' shall be interpreted a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x_Power_Report_Interval = 2 ^ d frames. I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hall be used when CQICH is allocated to the S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20-23: ap_avg in multiples of 1/16 (range [1/16,16/16])</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It shall be used when CQICH is allocated to</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he S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REFERENC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able 539"</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BITS {tprThreshold0(0),</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prThreshold1(1),</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prThreshold2(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prThreshold3(3),</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prInterval0(4),</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prInterval1(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prInterval2(6),</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prInterval3(7),</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prApAvg0(8),</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prApAvg1(9),</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prApAvg2(10),</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prApAvg3(11),</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cqichTprThreshold0(1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cqichTprThreshold1(13),</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cqichTprThreshold2(14),</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cqichTprThreshold3(1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cqichTprInterval0(16),</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cqichTprInterval1(17),</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cqichTprInterval2(18),</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cqichTprInterval3(19),</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cqichTprApAvg0(20),</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cqichTprApAvg1(21),</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cqichTprApAvg2(2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cqichTprApAvg3(23)}</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FastFeedback ::= TEXTUAL-CONVEN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DESCRIPTION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Contains same fields as in the FAST FEEDBACK Alloca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IE in Table 37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0-2:   reserved</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3-9:   num subchannel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10-16: num OFDMA symbol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17-23: subchannel offse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24-31: OFDMA symbol offse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32~34: Parameter d that defines periodicity of 2 ^ d</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frame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35~39: Allocation phase expressed in frame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REFERENC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able 539"</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BITS {reserved0(0),</w:t>
      </w:r>
    </w:p>
    <w:p>
      <w:pPr>
        <w:pStyle w:val="Body"/>
        <w:spacing w:before="0" w:after="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lang w:val="it-IT"/>
        </w:rPr>
        <w:t>reserved1(1),</w:t>
      </w:r>
    </w:p>
    <w:p>
      <w:pPr>
        <w:pStyle w:val="Body"/>
        <w:spacing w:before="0" w:after="0"/>
        <w:rPr>
          <w:rFonts w:ascii="Courier New;Courier New" w:hAnsi="Courier New;Courier New" w:cs="Courier New;Courier New"/>
          <w:color w:val="0000FF"/>
          <w:kern w:val="0"/>
          <w:sz w:val="20"/>
          <w:lang w:val="it-IT"/>
        </w:rPr>
      </w:pPr>
      <w:r>
        <w:rPr>
          <w:rFonts w:eastAsia="Courier New;Courier New" w:cs="Courier New;Courier New" w:ascii="Courier New;Courier New" w:hAnsi="Courier New;Courier New"/>
          <w:color w:val="0000FF"/>
          <w:kern w:val="0"/>
          <w:sz w:val="20"/>
          <w:lang w:val="it-IT"/>
        </w:rPr>
        <w:t xml:space="preserve">                          </w:t>
      </w:r>
      <w:r>
        <w:rPr>
          <w:rFonts w:cs="Courier New;Courier New" w:ascii="Courier New;Courier New" w:hAnsi="Courier New;Courier New"/>
          <w:color w:val="0000FF"/>
          <w:kern w:val="0"/>
          <w:sz w:val="20"/>
          <w:lang w:val="it-IT"/>
        </w:rPr>
        <w:t>reserved2(2),</w:t>
      </w:r>
    </w:p>
    <w:p>
      <w:pPr>
        <w:pStyle w:val="Body"/>
        <w:spacing w:before="0" w:after="0"/>
        <w:rPr>
          <w:rFonts w:ascii="Courier New;Courier New" w:hAnsi="Courier New;Courier New" w:cs="Courier New;Courier New"/>
          <w:color w:val="0000FF"/>
          <w:kern w:val="0"/>
          <w:sz w:val="20"/>
          <w:lang w:val="it-IT"/>
        </w:rPr>
      </w:pPr>
      <w:r>
        <w:rPr>
          <w:rFonts w:eastAsia="Courier New;Courier New" w:cs="Courier New;Courier New" w:ascii="Courier New;Courier New" w:hAnsi="Courier New;Courier New"/>
          <w:color w:val="0000FF"/>
          <w:kern w:val="0"/>
          <w:sz w:val="20"/>
          <w:lang w:val="it-IT"/>
        </w:rPr>
        <w:t xml:space="preserve">                          </w:t>
      </w:r>
      <w:r>
        <w:rPr>
          <w:rFonts w:cs="Courier New;Courier New" w:ascii="Courier New;Courier New" w:hAnsi="Courier New;Courier New"/>
          <w:color w:val="0000FF"/>
          <w:kern w:val="0"/>
          <w:sz w:val="20"/>
          <w:lang w:val="it-IT"/>
        </w:rPr>
        <w:t>subChannel0(3),</w:t>
      </w:r>
    </w:p>
    <w:p>
      <w:pPr>
        <w:pStyle w:val="Body"/>
        <w:spacing w:before="0" w:after="0"/>
        <w:rPr>
          <w:rFonts w:ascii="Courier New;Courier New" w:hAnsi="Courier New;Courier New" w:cs="Courier New;Courier New"/>
          <w:color w:val="0000FF"/>
          <w:kern w:val="0"/>
          <w:sz w:val="20"/>
          <w:lang w:val="it-IT"/>
        </w:rPr>
      </w:pPr>
      <w:r>
        <w:rPr>
          <w:rFonts w:eastAsia="Courier New;Courier New" w:cs="Courier New;Courier New" w:ascii="Courier New;Courier New" w:hAnsi="Courier New;Courier New"/>
          <w:color w:val="0000FF"/>
          <w:kern w:val="0"/>
          <w:sz w:val="20"/>
          <w:lang w:val="it-IT"/>
        </w:rPr>
        <w:t xml:space="preserve">                          </w:t>
      </w:r>
      <w:r>
        <w:rPr>
          <w:rFonts w:cs="Courier New;Courier New" w:ascii="Courier New;Courier New" w:hAnsi="Courier New;Courier New"/>
          <w:color w:val="0000FF"/>
          <w:kern w:val="0"/>
          <w:sz w:val="20"/>
          <w:lang w:val="it-IT"/>
        </w:rPr>
        <w:t>subChannel1(4),</w:t>
      </w:r>
    </w:p>
    <w:p>
      <w:pPr>
        <w:pStyle w:val="Body"/>
        <w:spacing w:before="0" w:after="0"/>
        <w:rPr>
          <w:rFonts w:ascii="Courier New;Courier New" w:hAnsi="Courier New;Courier New" w:cs="Courier New;Courier New"/>
          <w:color w:val="0000FF"/>
          <w:kern w:val="0"/>
          <w:sz w:val="20"/>
          <w:lang w:val="it-IT"/>
        </w:rPr>
      </w:pPr>
      <w:r>
        <w:rPr>
          <w:rFonts w:eastAsia="Courier New;Courier New" w:cs="Courier New;Courier New" w:ascii="Courier New;Courier New" w:hAnsi="Courier New;Courier New"/>
          <w:color w:val="0000FF"/>
          <w:kern w:val="0"/>
          <w:sz w:val="20"/>
          <w:lang w:val="it-IT"/>
        </w:rPr>
        <w:t xml:space="preserve">                          </w:t>
      </w:r>
      <w:r>
        <w:rPr>
          <w:rFonts w:cs="Courier New;Courier New" w:ascii="Courier New;Courier New" w:hAnsi="Courier New;Courier New"/>
          <w:color w:val="0000FF"/>
          <w:kern w:val="0"/>
          <w:sz w:val="20"/>
          <w:lang w:val="it-IT"/>
        </w:rPr>
        <w:t>subChannel2(5),</w:t>
      </w:r>
    </w:p>
    <w:p>
      <w:pPr>
        <w:pStyle w:val="Body"/>
        <w:spacing w:before="0" w:after="0"/>
        <w:rPr>
          <w:rFonts w:ascii="Courier New;Courier New" w:hAnsi="Courier New;Courier New" w:cs="Courier New;Courier New"/>
          <w:color w:val="0000FF"/>
          <w:kern w:val="0"/>
          <w:sz w:val="20"/>
          <w:lang w:val="it-IT"/>
        </w:rPr>
      </w:pPr>
      <w:r>
        <w:rPr>
          <w:rFonts w:eastAsia="Courier New;Courier New" w:cs="Courier New;Courier New" w:ascii="Courier New;Courier New" w:hAnsi="Courier New;Courier New"/>
          <w:color w:val="0000FF"/>
          <w:kern w:val="0"/>
          <w:sz w:val="20"/>
          <w:lang w:val="it-IT"/>
        </w:rPr>
        <w:t xml:space="preserve">                          </w:t>
      </w:r>
      <w:r>
        <w:rPr>
          <w:rFonts w:cs="Courier New;Courier New" w:ascii="Courier New;Courier New" w:hAnsi="Courier New;Courier New"/>
          <w:color w:val="0000FF"/>
          <w:kern w:val="0"/>
          <w:sz w:val="20"/>
          <w:lang w:val="it-IT"/>
        </w:rPr>
        <w:t>subChannel3(6),</w:t>
      </w:r>
    </w:p>
    <w:p>
      <w:pPr>
        <w:pStyle w:val="Body"/>
        <w:spacing w:before="0" w:after="0"/>
        <w:rPr>
          <w:rFonts w:ascii="Courier New;Courier New" w:hAnsi="Courier New;Courier New" w:cs="Courier New;Courier New"/>
          <w:color w:val="0000FF"/>
          <w:kern w:val="0"/>
          <w:sz w:val="20"/>
          <w:lang w:val="it-IT"/>
        </w:rPr>
      </w:pPr>
      <w:r>
        <w:rPr>
          <w:rFonts w:eastAsia="Courier New;Courier New" w:cs="Courier New;Courier New" w:ascii="Courier New;Courier New" w:hAnsi="Courier New;Courier New"/>
          <w:color w:val="0000FF"/>
          <w:kern w:val="0"/>
          <w:sz w:val="20"/>
          <w:lang w:val="it-IT"/>
        </w:rPr>
        <w:t xml:space="preserve">                          </w:t>
      </w:r>
      <w:r>
        <w:rPr>
          <w:rFonts w:cs="Courier New;Courier New" w:ascii="Courier New;Courier New" w:hAnsi="Courier New;Courier New"/>
          <w:color w:val="0000FF"/>
          <w:kern w:val="0"/>
          <w:sz w:val="20"/>
          <w:lang w:val="it-IT"/>
        </w:rPr>
        <w:t>subChannel4(7),</w:t>
      </w:r>
    </w:p>
    <w:p>
      <w:pPr>
        <w:pStyle w:val="Body"/>
        <w:spacing w:before="0" w:after="0"/>
        <w:rPr>
          <w:rFonts w:ascii="Courier New;Courier New" w:hAnsi="Courier New;Courier New" w:cs="Courier New;Courier New"/>
          <w:color w:val="0000FF"/>
          <w:kern w:val="0"/>
          <w:sz w:val="20"/>
          <w:lang w:val="it-IT"/>
        </w:rPr>
      </w:pPr>
      <w:r>
        <w:rPr>
          <w:rFonts w:eastAsia="Courier New;Courier New" w:cs="Courier New;Courier New" w:ascii="Courier New;Courier New" w:hAnsi="Courier New;Courier New"/>
          <w:color w:val="0000FF"/>
          <w:kern w:val="0"/>
          <w:sz w:val="20"/>
          <w:lang w:val="it-IT"/>
        </w:rPr>
        <w:t xml:space="preserve">                          </w:t>
      </w:r>
      <w:r>
        <w:rPr>
          <w:rFonts w:cs="Courier New;Courier New" w:ascii="Courier New;Courier New" w:hAnsi="Courier New;Courier New"/>
          <w:color w:val="0000FF"/>
          <w:kern w:val="0"/>
          <w:sz w:val="20"/>
          <w:lang w:val="it-IT"/>
        </w:rPr>
        <w:t>subChannel5(8),</w:t>
      </w:r>
    </w:p>
    <w:p>
      <w:pPr>
        <w:pStyle w:val="Body"/>
        <w:spacing w:before="0" w:after="0"/>
        <w:rPr>
          <w:rFonts w:ascii="Courier New;Courier New" w:hAnsi="Courier New;Courier New" w:cs="Courier New;Courier New"/>
          <w:color w:val="0000FF"/>
          <w:kern w:val="0"/>
          <w:sz w:val="20"/>
          <w:lang w:val="it-IT"/>
        </w:rPr>
      </w:pPr>
      <w:r>
        <w:rPr>
          <w:rFonts w:eastAsia="Courier New;Courier New" w:cs="Courier New;Courier New" w:ascii="Courier New;Courier New" w:hAnsi="Courier New;Courier New"/>
          <w:color w:val="0000FF"/>
          <w:kern w:val="0"/>
          <w:sz w:val="20"/>
          <w:lang w:val="it-IT"/>
        </w:rPr>
        <w:t xml:space="preserve">                          </w:t>
      </w:r>
      <w:r>
        <w:rPr>
          <w:rFonts w:cs="Courier New;Courier New" w:ascii="Courier New;Courier New" w:hAnsi="Courier New;Courier New"/>
          <w:color w:val="0000FF"/>
          <w:kern w:val="0"/>
          <w:sz w:val="20"/>
          <w:lang w:val="it-IT"/>
        </w:rPr>
        <w:t>subChannel6(9),</w:t>
      </w:r>
    </w:p>
    <w:p>
      <w:pPr>
        <w:pStyle w:val="Body"/>
        <w:spacing w:before="0" w:after="0"/>
        <w:rPr/>
      </w:pPr>
      <w:r>
        <w:rPr>
          <w:rFonts w:eastAsia="Courier New;Courier New" w:cs="Courier New;Courier New" w:ascii="Courier New;Courier New" w:hAnsi="Courier New;Courier New"/>
          <w:color w:val="0000FF"/>
          <w:kern w:val="0"/>
          <w:sz w:val="20"/>
          <w:lang w:val="it-IT"/>
        </w:rPr>
        <w:t xml:space="preserve">                          </w:t>
      </w:r>
      <w:r>
        <w:rPr>
          <w:rFonts w:cs="Courier New;Courier New" w:ascii="Courier New;Courier New" w:hAnsi="Courier New;Courier New"/>
          <w:color w:val="0000FF"/>
          <w:kern w:val="0"/>
          <w:sz w:val="20"/>
        </w:rPr>
        <w:t>ofdmaSymbol0(10),</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1(11),</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2(1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3(13),</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4(14),</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5(1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6(16),</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0(17),</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1(18),</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2(19),</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3(20),</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4(21),</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5(2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6(23),</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0(24),</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1(2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2(26),</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3(27),</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4(28),</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5(29),</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6(30),</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7(31),</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periodiicityFrames0(3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periodiicityFrames1(33),</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periodiicityFrames2(34),</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llocationFrames0(35),</w:t>
      </w:r>
    </w:p>
    <w:p>
      <w:pPr>
        <w:pStyle w:val="Body"/>
        <w:spacing w:before="0" w:after="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lang w:val="fr-FR"/>
        </w:rPr>
        <w:t>allocationFrames1(36),</w:t>
      </w:r>
    </w:p>
    <w:p>
      <w:pPr>
        <w:pStyle w:val="Body"/>
        <w:spacing w:before="0" w:after="0"/>
        <w:rPr>
          <w:rFonts w:ascii="Courier New;Courier New" w:hAnsi="Courier New;Courier New" w:cs="Courier New;Courier New"/>
          <w:color w:val="0000FF"/>
          <w:kern w:val="0"/>
          <w:sz w:val="20"/>
          <w:lang w:val="fr-FR"/>
        </w:rPr>
      </w:pPr>
      <w:r>
        <w:rPr>
          <w:rFonts w:eastAsia="Courier New;Courier New" w:cs="Courier New;Courier New" w:ascii="Courier New;Courier New" w:hAnsi="Courier New;Courier New"/>
          <w:color w:val="0000FF"/>
          <w:kern w:val="0"/>
          <w:sz w:val="20"/>
          <w:lang w:val="fr-FR"/>
        </w:rPr>
        <w:t xml:space="preserve">                          </w:t>
      </w:r>
      <w:r>
        <w:rPr>
          <w:rFonts w:cs="Courier New;Courier New" w:ascii="Courier New;Courier New" w:hAnsi="Courier New;Courier New"/>
          <w:color w:val="0000FF"/>
          <w:kern w:val="0"/>
          <w:sz w:val="20"/>
          <w:lang w:val="fr-FR"/>
        </w:rPr>
        <w:t>allocationFrames2(37),</w:t>
      </w:r>
    </w:p>
    <w:p>
      <w:pPr>
        <w:pStyle w:val="Body"/>
        <w:spacing w:before="0" w:after="0"/>
        <w:rPr>
          <w:rFonts w:ascii="Courier New;Courier New" w:hAnsi="Courier New;Courier New" w:cs="Courier New;Courier New"/>
          <w:color w:val="0000FF"/>
          <w:kern w:val="0"/>
          <w:sz w:val="20"/>
          <w:lang w:val="fr-FR"/>
        </w:rPr>
      </w:pPr>
      <w:r>
        <w:rPr>
          <w:rFonts w:eastAsia="Courier New;Courier New" w:cs="Courier New;Courier New" w:ascii="Courier New;Courier New" w:hAnsi="Courier New;Courier New"/>
          <w:color w:val="0000FF"/>
          <w:kern w:val="0"/>
          <w:sz w:val="20"/>
          <w:lang w:val="fr-FR"/>
        </w:rPr>
        <w:t xml:space="preserve">                          </w:t>
      </w:r>
      <w:r>
        <w:rPr>
          <w:rFonts w:cs="Courier New;Courier New" w:ascii="Courier New;Courier New" w:hAnsi="Courier New;Courier New"/>
          <w:color w:val="0000FF"/>
          <w:kern w:val="0"/>
          <w:sz w:val="20"/>
          <w:lang w:val="fr-FR"/>
        </w:rPr>
        <w:t>allocationFrames3(38),</w:t>
      </w:r>
    </w:p>
    <w:p>
      <w:pPr>
        <w:pStyle w:val="Body"/>
        <w:spacing w:before="0" w:after="0"/>
        <w:rPr>
          <w:rFonts w:ascii="Courier New;Courier New" w:hAnsi="Courier New;Courier New" w:cs="Courier New;Courier New"/>
          <w:color w:val="0000FF"/>
          <w:kern w:val="0"/>
          <w:sz w:val="20"/>
          <w:lang w:val="fr-FR"/>
        </w:rPr>
      </w:pPr>
      <w:r>
        <w:rPr>
          <w:rFonts w:eastAsia="Courier New;Courier New" w:cs="Courier New;Courier New" w:ascii="Courier New;Courier New" w:hAnsi="Courier New;Courier New"/>
          <w:color w:val="0000FF"/>
          <w:kern w:val="0"/>
          <w:sz w:val="20"/>
          <w:lang w:val="fr-FR"/>
        </w:rPr>
        <w:t xml:space="preserve">                          </w:t>
      </w:r>
      <w:r>
        <w:rPr>
          <w:rFonts w:cs="Courier New;Courier New" w:ascii="Courier New;Courier New" w:hAnsi="Courier New;Courier New"/>
          <w:color w:val="0000FF"/>
          <w:kern w:val="0"/>
          <w:sz w:val="20"/>
          <w:lang w:val="fr-FR"/>
        </w:rPr>
        <w:t>allocationFrames4(39)}</w:t>
      </w:r>
    </w:p>
    <w:p>
      <w:pPr>
        <w:pStyle w:val="Body"/>
        <w:spacing w:before="0" w:after="0"/>
        <w:rPr>
          <w:rFonts w:ascii="Courier New;Courier New" w:hAnsi="Courier New;Courier New" w:cs="Courier New;Courier New"/>
          <w:color w:val="0000FF"/>
          <w:kern w:val="0"/>
          <w:sz w:val="20"/>
          <w:lang w:val="fr-FR"/>
        </w:rPr>
      </w:pPr>
      <w:r>
        <w:rPr>
          <w:rFonts w:cs="Courier New;Courier New" w:ascii="Courier New;Courier New" w:hAnsi="Courier New;Courier New"/>
          <w:color w:val="0000FF"/>
          <w:kern w:val="0"/>
          <w:sz w:val="20"/>
          <w:lang w:val="fr-FR"/>
        </w:rPr>
      </w:r>
    </w:p>
    <w:p>
      <w:pPr>
        <w:pStyle w:val="Body"/>
        <w:spacing w:before="0" w:after="0"/>
        <w:rPr>
          <w:rFonts w:ascii="Courier New;Courier New" w:hAnsi="Courier New;Courier New" w:cs="Courier New;Courier New"/>
          <w:color w:val="0000FF"/>
          <w:kern w:val="0"/>
          <w:sz w:val="20"/>
          <w:lang w:val="fr-FR"/>
        </w:rPr>
      </w:pPr>
      <w:r>
        <w:rPr>
          <w:rFonts w:cs="Courier New;Courier New" w:ascii="Courier New;Courier New" w:hAnsi="Courier New;Courier New"/>
          <w:color w:val="0000FF"/>
          <w:kern w:val="0"/>
          <w:sz w:val="20"/>
          <w:lang w:val="fr-FR"/>
        </w:rPr>
        <w:t>WmanIf2mHarqAckRegion ::= TEXTUAL-CONVENTION</w:t>
      </w:r>
    </w:p>
    <w:p>
      <w:pPr>
        <w:pStyle w:val="Body"/>
        <w:spacing w:before="0" w:after="0"/>
        <w:rPr/>
      </w:pPr>
      <w:r>
        <w:rPr>
          <w:rFonts w:eastAsia="Courier New;Courier New" w:cs="Courier New;Courier New" w:ascii="Courier New;Courier New" w:hAnsi="Courier New;Courier New"/>
          <w:color w:val="0000FF"/>
          <w:kern w:val="0"/>
          <w:sz w:val="20"/>
          <w:lang w:val="fr-FR"/>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DESCRIPTION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0-3:   num subchannel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4-8:   No. OFDMA symbol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9-15:  Subchannel offse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16-23: OFDMA Symbol offse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 #24~26,  Parameter d that defines periodicity of</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2^d frame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 #27~31,  Allocation phase expressed in frame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REFERENC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able 539"</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BITS {numOfSubchannels0(0),</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Subchannels1(1),</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Subchannels2(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Subchannels3(3),</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OfdmaSym0(4),</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OfdmaSym1(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OfdmaSym2(6),</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OfdmaSym3(7),</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OfdmaSym4(8),</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0(9),</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1(10),</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2(11),</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3(1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4(13),</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5(14),</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6(1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0(16),</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1(17),</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2(18),</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3(19),</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4(20),</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5(21),</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6(2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7(23),</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periodicityFrames0(24),</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periodicityFrames1(2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periodicityFrames2(26),</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llocationFrames0(27),</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llocationFrames1(28),</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llocationFrames2(29),</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llocationFrames3(30),</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llocationFrames4(31)}</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RangingRegion ::= TEXTUAL-CONVEN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DESCRIPTION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he value of TLV consists of up to 4 concatenated section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ne section per Ranging method), each having the following</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ructure:</w:t>
      </w:r>
    </w:p>
    <w:p>
      <w:pPr>
        <w:pStyle w:val="Body"/>
        <w:spacing w:before="0" w:after="0"/>
        <w:rPr>
          <w:rFonts w:ascii="Courier New;Courier New" w:hAnsi="Courier New;Courier New" w:eastAsia="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0:     dedicated ranging indicato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1-2:   ranging method</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3-9:   num subchannel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10-16: num OFDMA symbol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17-23: subchannel offse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24-31: OFDMA symbol offse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 #32~34,  Parameter d that defines periodicity of</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2^d frame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 #35~39,  Allocation phase expressed in frame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REFERENC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able 539"</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BITS {dedicatedRangingInd(0),</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rangingMethod0(1),</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rangingMethod1(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Subchannels0(3),</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Subchannels1(4),</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Subchannels2(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Subchannels3(6),</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Subchannels4(7),</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Subchannels5(8),</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Subchannels6(9),</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OfdmaSym0(10),</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OfdmaSym1(11),</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OfdmaSym2(1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OfdmaSym3(13),</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OfdmaSym4(14),</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numOfOfdmaSym5(15),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OfdmaSym6(16),</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0(17),</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1(18),</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2(19),</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3(20),</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4(21),</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5(2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6(23),</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0(24),</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1(2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2(26),</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3(27),</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4(28),</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5(29),</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6(30),</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7(31),</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periodicityFrames0(3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periodicityFrames1(33),</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periodicityFrames2(34),</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llocationFrames0(3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llocationFrames1(36),</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llocationFrames2(37),</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llocationFrames3(38),</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llocationFrames4(39)}</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SoundingRegion ::= TEXTUAL-CONVEN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DESCRIPTION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For 5 bytes per each sounding reg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0:     reserved</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1-2:   PAPR Reduction/Safety zon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3-9:   num subchannel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10-16: num OFDMA symbol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17-23: subchannel offse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24-31: OFDMA symbol offse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 #32~34,  Parameter d that defines periodicity of</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2^d frame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 #35~39,  Allocation phase expressed in frame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REFERENC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able 539"</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BITS {reserved(0),</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paprReductionSafetyZone0(1),</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paprReductionSafetyZone1(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Subchannels0(3),</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Subchannels1(4),</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Subchannels2(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Subchannels3(6),</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Subchannels4(7),</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Subchannels5(8),</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Subchannels6(9),</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OfdmaSym0(10),</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OfdmaSym1(11),</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OfdmaSym2(1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OfdmaSym3(13),</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OfdmaSym4(14),</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numOfOfdmaSym5(15),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OfdmaSym6(16),</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0(17),</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1(18),</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2(19),</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3(20),</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4(21),</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5(2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6(23),</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0(24),</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1(2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2(26),</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3(27),</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4(28),</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5(29),</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6(30),</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7(31),</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periodicityFrames0(3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periodicityFrames1(33),</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periodicityFrames2(34),</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llocationFrames0(3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llocationFrames1(36),</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llocationFrames2(37),</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llocationFrames3(38),</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llocationFrames4(39)}</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AasBeamSel ::= TEXTUAL-CONVEN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oolean to indicate whether unsolicited AAS Beam Selec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essages (see 6.3.2.3.37) should be sent by the M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0: MS should not send AAS Beam Select Message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1: MS may send AAS Beam Select Message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REFERENC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able 540"</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notAllowed(0),</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llowed(1)}</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NeighborBsOfdmaUcdTable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SEQUENCE OF WmanIf2mBsNeighborBsOfdmaUcdEntry</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not-accessibl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his table contains the attributes of the UCD message fo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he neighboring BS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REFERENC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able 539"</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Adv 3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NeighborBsOfdmaUcdEntry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WmanIf2mBsNeighborBsOfdmaUcdEntry</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not-accessibl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his table provides one row for each neighboring B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INDEX     { wmanIf2mBsNeighborBsId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Table 1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NeighborBsOfdmaUcdEntry ::= SEQUENCE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CtBasedResvTimeout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UplinkCenterFreq         Unsigned3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UlRadioResource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HandoverRangingStart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HandoverRangingEnd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UlAmcAlloPhyBandsBitmap  OCTET STRING,</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InitRngCodes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PeriodicRngCodes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BWReqCodes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PeriodRngBackoffStart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wmanIf2mBsOfdmaPeriodRngBackoffEnd      INTEGER,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StartOfRngCodes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PermutationBase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ULAllocSubchBitmap       OCTET STRING,</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OptPermULAlocSubchBitmap OCTET STRING,</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BandAMCAllocThreshold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BandAMCReleaseThreshold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BandAMCAllocTimer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BandAMCReleaseTimer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wmanIf2mBsOfdmaBandStatRepMAXPeriod     INTEGER,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BandAMCRetryTimer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SafetyChAllocThreshold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SafetyChReleaseThreshold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SafetyChAllocTimer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SafetyChReleaseTimer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BinStatusReportMaxPeriod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wmanIf2mBsOfdmaSafetyChRetryTimer       INTEGER,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HARQAckDelayDLBurst      WmanIf2mHarqAckDelay,</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wmanIf2mBsOfdmaCqichBandAmcTransDelay   INTEGER,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MaxRetransmission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NormalizedCnOverride     OCTET STRING,</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wmanIf2mBsOfdmaSizeOfCqichId            INTEGER,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NormalizedCnValue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NormalizedCnOverride2    OCTET STRING,</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BandAmcEntryAvgCinr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AasPreambleUpperBond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AasPreambleLowerBond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AasBeamSelectAllowed     WmanIf2mAasBeamSel,</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CqichIndicationFlag      OCTET STRING,</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MsUpPowerAdjStep         Unsigned3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MsDownPowerAdjStep       Unsigned3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MinPowerOffsetAdj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MaxPowerOffsetAdj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HandoverRangingCodes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InitialRangingInterval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wmanIf2mBsOfdmaTxPowerReport            WmanIf2mTxPowerReport,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NormalizedCnChSounding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wmanIf2mBsOfdmaInitialRngBackoffStart   INTEGER,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wmanIf2mBsOfdmaInitialRngBackoffEnd     INTEGER,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BwRequestBackoffStart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BwRequestBackoffEnd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UlPuscSubChRotation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RelPwrOffetUlHarqBurst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RelPwrOffetUlMacMgmBurst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UlInitialTxTiming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FastFeedbackRegion       WmanIf2mFastFeedback,</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wmanIf2mBsOfdmaHarqAckRegion            WmanIf2mHarqAckRegion,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RangingRegion            WmanIf2mRangingReg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SoundingRegion           WmanIf2mSoundingReg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MsTxPowerLimit           INTEGER}</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CtBasedResvTimeout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1..25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he number of UL-MAPs to receive before contention-based</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reservation is attempted again for the same connec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REFERENC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able 536"</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1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UplinkCenterFreq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SYNTAX      Unsigned32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ITS       "kHz"</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Uplink center frequency (kHz)"</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REFERENC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able 536"</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2 }</w:t>
      </w:r>
    </w:p>
    <w:p>
      <w:pPr>
        <w:pStyle w:val="Body"/>
        <w:spacing w:before="0" w:after="0"/>
        <w:rPr>
          <w:rFonts w:ascii="Courier New;Courier New" w:hAnsi="Courier New;Courier New" w:eastAsia="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HandoverRangingStart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1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Initial backoff window size for MS performing initial</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ranging during handover process, expressed as a power of 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3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HandoverRangingEnd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1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Final backoff window size for MS performing initial</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ranging during handover process, expressed as a pow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 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4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UlRadioResource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100)</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ITS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Indicates the average percentage ratio of non-assigned UL</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radio resources to the total usable UL radio resource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REFERENC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able 536"</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5 }</w:t>
      </w:r>
    </w:p>
    <w:p>
      <w:pPr>
        <w:pStyle w:val="Body"/>
        <w:spacing w:before="0" w:after="0"/>
        <w:rPr>
          <w:rFonts w:ascii="Courier New;Courier New" w:hAnsi="Courier New;Courier New" w:eastAsia="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UlAmcAlloPhyBandsBitmap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OCTET STRING (SIZE (6))</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 bitmap describing the physical bands allocated to th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egment in the UL, when using the optional AMC permuta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ith regular MAPs (see 8.4.6.3). The LSB of the first by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hall correspond to the physical band 0. For any bit tha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is not set, the corresponding physical bands shall not b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sed by the SS on that segment. When this TLV is no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present, BS may allocate any physical bands to an S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6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InitRngCodes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25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ber of initial ranging CDMA codes. The total number of</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InitRngCode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PeriodicRngCode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nd wmanIf2mBsOfdmaBWReqCodes shall be &lt;= 256."</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REFERENC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able 539"</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FVAL      { 30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7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PeriodicRngCodes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25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ber of periodic ranging CDMA codes. The total number of</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InitRngCode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PeriodicRngCodes, and</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BWReqCodes shall be &lt;= 256."</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REFERENC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able 539"</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DEFVAL </w:t>
        <w:tab/>
        <w:t xml:space="preserve">    { 30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8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BWReqCodes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25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ber of bandwidth request codes. The total number of</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InitRngCode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PeriodicRngCodes, and</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mBsOfdmaBWReqCodes shall be &lt;= 256."</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DEFVAL </w:t>
        <w:tab/>
        <w:t xml:space="preserve">    { 30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9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PeriodRngBackoffStart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1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MAX-ACCESS </w:t>
        <w:tab/>
        <w:t>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Initial backoff window size for periodic ranging conten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expressed as a power of 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DEFVAL </w:t>
        <w:tab/>
        <w:t xml:space="preserve">    { 0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10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PeriodRngBackoffEnd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1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Final backoff window size for periodic ranging conten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expressed as a power of 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DEFVAL </w:t>
        <w:tab/>
        <w:t xml:space="preserve">    { 15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11 }</w:t>
      </w:r>
    </w:p>
    <w:p>
      <w:pPr>
        <w:pStyle w:val="Body"/>
        <w:spacing w:before="0" w:after="0"/>
        <w:rPr>
          <w:rFonts w:ascii="Courier New;Courier New" w:hAnsi="Courier New;Courier New" w:eastAsia="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StartOfRngCodes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25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Indicates the starting number, S, of the group of code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sed for this uplink.All the ranging codes used on thi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plink will be between S and ((S+N+M+L) mod 256). Wher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 the number of initial-ranging code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 the number of periodic-ranging code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L: the number of bandwidth-request code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 the number of handover-ranging code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DEFVAL </w:t>
        <w:tab/>
        <w:t xml:space="preserve">    { 0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12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PermutationBase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25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termines the UL_PermBase parameter for the subcarri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permutation to be used on this uplink channel.</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L_PermBase = 7 LSBs of Permutation bas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DEFVAL </w:t>
        <w:tab/>
        <w:t xml:space="preserve">    { 0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13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ULAllocSubchBitmap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OCTET STRING (SIZE (9))</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his is a bitmap describing the physical sub-channel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llocated to the segment in the UL, when using the uplink</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PUSC permutation. The LSB of the first byte shall corrspond</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o subchannel 0. For any bit that is not set, th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corresponding subchannel shall not be used by the SS 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hat segm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14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OptPermULAlocSubchBitmap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OCTET STRING (SIZE (13))</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his is a bitmap describing the sub-channels allocated to</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he segment in the UL, when using the uplink optional PUSC</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permutation (see 8.4.6.2.5 in IEEE Std 802.16-2004). Th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LSB of the first byte shall correspond to subchannel 0.</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For any bit that is not set, the corresponding subchannel</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hall not be used by the SS on that segment. When this TLV</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is not present, BS may allocate any subchannels to an S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15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BandAMCAllocThreshold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25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ITS       "dB"</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hreshold of the maximum of the standard deviations of th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individual bands CINR measurements over time to trig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ode transition from normal subchannel to Band AMC"</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16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BandAMCReleaseThreshold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25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ITS       "dB"</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hreshold of the maximum of the standard deviations of th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individual bands CINR measurements over time to trig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ode transition from Band AMC to normal subchannel"</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17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BandAMCAllocTimer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25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ITS       "Fram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inimum required number of frames to measure the averag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nd standard deviation for the event of Band AMC triggering"</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18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BandAMCReleaseTimer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25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ITS       "Fram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inimum required number of frames to measure the averag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nd standard deviation for the event triggering from Band</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MC to normal subchannel"</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19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BandStatRepMAXPeriod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25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ITS       "Fram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imum period between refreshing the Band CIN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easurement by the unsolicited REP-RSP"</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20 }</w:t>
      </w:r>
    </w:p>
    <w:p>
      <w:pPr>
        <w:pStyle w:val="Body"/>
        <w:spacing w:before="0" w:after="0"/>
        <w:rPr>
          <w:rFonts w:ascii="Courier New;Courier New" w:hAnsi="Courier New;Courier New" w:eastAsia="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BandAMCRetryTimer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25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ITS       "Fram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ackoff timer between consecutive mode transitions from</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ormal subchannel to Band AMC when the previous reques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is failed"</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21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SafetyChAllocThreshold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25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ITS       "dB"</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afety channel allocation threshold."</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22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SafetyChReleaseThreshold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25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ITS       "dB"</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afety channel release threshold."</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23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SafetyChAllocTimer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25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ITS       "Fram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afety channel allocation Tim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24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SafetyChReleaseTimer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25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ITS       "Fram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afety channel release Tim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25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BinStatusReportMaxPeriod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25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ITS       "Fram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n Status Reporting MAX Period."</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26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SafetyChRetryTimer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25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ITS       "Fram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afety channel retry Tim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27 }</w:t>
      </w:r>
    </w:p>
    <w:p>
      <w:pPr>
        <w:pStyle w:val="Body"/>
        <w:spacing w:before="0" w:after="0"/>
        <w:rPr>
          <w:rFonts w:ascii="Courier New;Courier New" w:hAnsi="Courier New;Courier New" w:eastAsia="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HARQAckDelayDLBurst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WmanIf2mHarqAckDelay</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his object defines the OFDMA H-ARQ ACK delay for DL</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urs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REFERENCE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lause 11.3.1, Table 540, 544"</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28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CqichBandAmcTransDelay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1..25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ITS       "Fram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CQICH band AMC transition delay."</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FVAL      { 4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29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MaxRetransmission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1..25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imum number of retransmission in UL HARQ."</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FVAL      { 4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30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NormalizedCnOverride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OCTET STRING (SIZE (8))</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his is a list of numbers, where each number is encoded by</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ne nibble, and interpreted as a signed integer. Th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ibbles correspond in order to the list define by Tabl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334, starting from the second line, such that the L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ibble of the first byte corresponds to the second line i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he table. The number encoded by each nibble represent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he difference in normalized C/N relative to the previou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line in the tabl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 { wmanIf2mBsNeighborBsOfdmaUcdEntry 31 }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SizeOfCqichId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7)</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ize of CQICH ID field.</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0 = 0 bit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1 = 3 bit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2 = 4 bit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3 = 5 bit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4 = 6 bit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5 = 7 bit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6 = 8 bit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7 = 9 bit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FVAL      { 0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32 }</w:t>
      </w:r>
    </w:p>
    <w:p>
      <w:pPr>
        <w:pStyle w:val="Body"/>
        <w:spacing w:before="0" w:after="0"/>
        <w:rPr>
          <w:rFonts w:ascii="Courier New;Courier New" w:hAnsi="Courier New;Courier New" w:eastAsia="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NormalizedCnValue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128..128)</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ITS       "dB"</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It shall be interpreted as signed integer in dB. I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corresponds to the normalized C/N value in the first lin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counting except for header cell of tabl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33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NormalizedCnOverride2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OCTET STRING (SIZE (7))</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his is a list of numbers, where each number is encoded</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y one nibble, and interpreted as a signed integer. Th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ibbles correspond in order to the list define by Tabl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334, starting from the second line (counting except fo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he header cell of table), such that the LS nibble of</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he first byte corresponds to the second line in th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able. The number encoded by each nibble represents th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ifference in normalized C/N relative to the previou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line in the tabl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34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BandAmcEntryAvgCinr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128..128)</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ITS       "dB"</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hreshold of the average CINR of the whole bandwidth to</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rigger mode transition from normal subchannel to AMC"</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35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AasPreambleUpperBond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128..128)</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ITS       "0.25 dB"</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pper bound of AAS preambl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36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AasPreambleLowerBond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128..128)</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ITS       "0.25 dB"</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Lower bound of AAS preambl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37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AasBeamSelectAllowed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WmanIf2mAasBeamSel</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ITS       "0.25 dB"</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Indicate whether unsolicited AAS Beam Select message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hould be sent by the M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FVAL      { allowed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38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CqichIndicationFlag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OCTET STRING (SIZE (1))</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he N MSB values of this field represents the N-bi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payload value on the Fast-Feedback channel reserved a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indication flag for MS to initiate feedback on th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Feedback header, where N is the number of payload bit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sed for S/N measurement feedback on the Fast-Feedback</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channel. The value shall not be set to all zero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39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MsUpPowerAdjStep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Unsigned3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ITS       "0.01 dB"</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MS-specific up power offset adjustment step"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40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MsDownPowerAdjStep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Unsigned3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ITS       "0.01 dB"</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MS-specific down power offset adjustment step"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 { wmanIf2mBsNeighborBsOfdmaUcdEntry 41 }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MinPowerOffsetAdj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ITS       "0.1 dB"</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Minimum level of power offset adjustment"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42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MaxPowerOffsetAdj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ITS       "0.1 dB"</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Maximum level of power offset adjustment"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43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HandoverRangingCodes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25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Number of handover ranging CDMA codes"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44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InitialRangingInterval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ber of frames between initial ranging interval</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allocation."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45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TxPowerReport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WmanIf2mTxPowerRepor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Tx Power Report."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46 }</w:t>
      </w:r>
    </w:p>
    <w:p>
      <w:pPr>
        <w:pStyle w:val="Body"/>
        <w:spacing w:before="0" w:after="0"/>
        <w:rPr>
          <w:rFonts w:ascii="Courier New;Courier New" w:hAnsi="Courier New;Courier New" w:eastAsia="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NormalizedCnChSounding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igned integer for the required C/N (dB) for Channel</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Sounding."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47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InitialRngBackoffStart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1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Initial backoff window size for initial ranging</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contention, expressed as a power of 2."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48 }</w:t>
      </w:r>
    </w:p>
    <w:p>
      <w:pPr>
        <w:pStyle w:val="Body"/>
        <w:spacing w:before="0" w:after="0"/>
        <w:rPr>
          <w:rFonts w:ascii="Courier New;Courier New" w:hAnsi="Courier New;Courier New" w:eastAsia="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InitialRngBackoffEnd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1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Final backoff window size for initial ranging</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contention, expressed as a power of 2."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49 }</w:t>
      </w:r>
    </w:p>
    <w:p>
      <w:pPr>
        <w:pStyle w:val="Body"/>
        <w:spacing w:before="0" w:after="0"/>
        <w:rPr>
          <w:rFonts w:ascii="Courier New;Courier New" w:hAnsi="Courier New;Courier New" w:eastAsia="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BwRequestBackoffStart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1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Initial backoff window size for contention BW request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expressed as a power of 2."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50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BwRequestBackoffEnd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1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Final backoff window size for contention BW request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expressed as a power of 2."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51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UlPuscSubChRotation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1)</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Indicates the default setting of subchannel rotation in th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L fram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0' - indicates UL PUSC subchannel rotation is enabled.</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1' - indicates UL PUSC subchannel rotation is disabled."</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DEFVAL      { 0 }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52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RelPwrOffetUlHarqBurst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1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UNITS       "0.5dB"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fset for HARQ burst relative to non-HARQ burs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igned integer in 0.5 dB uni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DEFVAL      { 0 }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53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RelPwrOffetUlMacMgmBurst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1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UNITS       "0.5dB"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Power offset for UL burst containing a MAC managem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essage relative to the normal traffic burs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signed integer in 0.5 dB unit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DEFVAL      { 0 }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54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UlInitialTxTiming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SYNTAX      INTEGER (0 .. 255)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0x00: The timing is referenced to th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L_Allocation_Start_Tim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0x01 - 0xfe: Timing offset in unit of 2 PSs (two physical</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lots) before 'UL_Allocation_Start_Time' to which</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he MS timing shall be referenced. If this value i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larger than TTG-SSRTG, then MS shall consider thi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value as 'TTGSSRTG'.</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0xff: The timing is referenced to th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UL_Allocation_Start_Time-TTG+SSRTG"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55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FastFeedbackRegion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SYNTAX      WmanIf2mFastFeedback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Contains same fields as in the FAST FEEDBACK Allocation I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in Table 372:"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56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HarqAckRegion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SYNTAX      WmanIf2mHarqAckRegion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HARQ Ack Region"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57 }</w:t>
      </w:r>
    </w:p>
    <w:p>
      <w:pPr>
        <w:pStyle w:val="Body"/>
        <w:spacing w:before="0" w:after="0"/>
        <w:rPr>
          <w:rFonts w:ascii="Courier New;Courier New" w:hAnsi="Courier New;Courier New" w:eastAsia="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RangingRegion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SYNTAX      WmanIf2mRangingRegion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Ranging Region"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58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SoundingRegion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SYNTAX      WmanIf2mSoundingRegion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Sounding Region"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59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mBsOfdmaMsTxPowerLimit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SYNTAX      INTEGER (0 .. 255)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pecifies the maximum allowed MS transmit power. Value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indicate power levels in 1 dB steps starting from 0 dBm."   </w:t>
      </w:r>
    </w:p>
    <w:p>
      <w:pPr>
        <w:pStyle w:val="Body"/>
        <w:spacing w:before="0" w:after="0"/>
        <w:rPr>
          <w:rFonts w:ascii="Courier New;Courier New" w:hAnsi="Courier New;Courier New" w:cs="Courier New;Courier New"/>
          <w:color w:val="0000FF"/>
          <w:kern w:val="0"/>
          <w:sz w:val="20"/>
          <w:lang w:val="fr-FR"/>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mBsNeighborBsOfdmaUcdEntry 60 }</w:t>
      </w:r>
    </w:p>
    <w:p>
      <w:pPr>
        <w:pStyle w:val="TextBody"/>
        <w:spacing w:before="0" w:after="0"/>
        <w:rPr>
          <w:rFonts w:ascii="Courier New;Courier New" w:hAnsi="Courier New;Courier New" w:cs="Courier New;Courier New"/>
          <w:color w:val="0000FF"/>
          <w:kern w:val="0"/>
          <w:sz w:val="20"/>
          <w:lang w:val="fr-FR"/>
        </w:rPr>
      </w:pPr>
      <w:r>
        <w:rPr>
          <w:rFonts w:cs="Courier New;Courier New" w:ascii="Courier New;Courier New" w:hAnsi="Courier New;Courier New"/>
          <w:color w:val="0000FF"/>
          <w:kern w:val="0"/>
          <w:sz w:val="20"/>
          <w:lang w:val="fr-FR"/>
        </w:rPr>
      </w:r>
    </w:p>
    <w:p>
      <w:pPr>
        <w:pStyle w:val="Body"/>
        <w:spacing w:before="0" w:after="120"/>
        <w:rPr>
          <w:rFonts w:ascii="Courier New;Courier New" w:hAnsi="Courier New;Courier New" w:cs="Courier New;Courier New"/>
          <w:color w:val="0000FF"/>
          <w:sz w:val="20"/>
        </w:rPr>
      </w:pPr>
      <w:r>
        <w:rPr>
          <w:rFonts w:cs="Courier New;Courier New" w:ascii="Courier New;Courier New" w:hAnsi="Courier New;Courier New"/>
          <w:color w:val="0000FF"/>
          <w:sz w:val="20"/>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Verdana">
    <w:charset w:val="00"/>
    <w:family w:val="swiss"/>
    <w:pitch w:val="variable"/>
  </w:font>
  <w:font w:name="Tahoma">
    <w:charset w:val="00"/>
    <w:family w:val="swiss"/>
    <w:pitch w:val="variable"/>
  </w:font>
  <w:font w:name="TimesNewRomanPS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page">
                <wp:posOffset>3806190</wp:posOffset>
              </wp:positionH>
              <wp:positionV relativeFrom="paragraph">
                <wp:posOffset>317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25pt;mso-position-vertical-relative:text;margin-left:299.7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2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lang w:val="en-GB"/>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GB"/>
    </w:rPr>
  </w:style>
  <w:style w:type="character" w:styleId="WW8Num13z1">
    <w:name w:val="WW8Num13z1"/>
    <w:qFormat/>
    <w:rPr>
      <w:b w:val="false"/>
      <w:i w:val="false"/>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Courier New" w:hAnsi="Courier New;Courier New" w:cs="Courier New;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widowControl/>
      <w:suppressAutoHyphens w:val="false"/>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58:00Z</dcterms:created>
  <dc:creator>Roger Marks</dc:creator>
  <dc:description/>
  <cp:keywords/>
  <dc:language>en-US</dc:language>
  <cp:lastModifiedBy>JCHOU</cp:lastModifiedBy>
  <cp:lastPrinted>2113-01-01T00:00:00Z</cp:lastPrinted>
  <dcterms:modified xsi:type="dcterms:W3CDTF">2008-03-10T23:11:00Z</dcterms:modified>
  <cp:revision>48</cp:revision>
  <dc:subject>802.16-99/01r7</dc:subject>
  <dc:title>Project</dc:title>
</cp:coreProperties>
</file>