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sz w:val="25"/>
          <w:szCs w:val="25"/>
        </w:rPr>
      </w:pPr>
      <w:r>
        <w:rPr>
          <w:sz w:val="22"/>
          <w:szCs w:val="22"/>
        </w:rPr>
        <w:t xml:space="preserve">REGISTRATION FOR THE </w:t>
      </w:r>
      <w:r>
        <w:rPr>
          <w:rStyle w:val="Applestylespan"/>
          <w:sz w:val="25"/>
          <w:szCs w:val="25"/>
        </w:rPr>
        <w:t>IEEE 802.16 Session #61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Applestylespan"/>
          <w:sz w:val="25"/>
          <w:szCs w:val="25"/>
        </w:rPr>
        <w:t>Hosted by the National Telecom Regulatory Authority and Cairo University, Egyp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y 4-7 2009 Cairo, Egypt.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Early Registration Deadline: April 14, 2009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  <w:u w:val="single"/>
          <w:lang w:val="en-US" w:eastAsia="en-US"/>
        </w:rPr>
        <w:t xml:space="preserve">STEP 1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Last Name (Family):    …………….                First:   ………….                Middle Initial:  ……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ny/University: ………………….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8255</wp:posOffset>
                </wp:positionV>
                <wp:extent cx="18376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l-in, scan,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khairy@ie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ax to:+20-2-356782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85pt;mso-wrap-distance-left:9.05pt;mso-wrap-distance-right:9.05pt;mso-wrap-distance-top:0pt;mso-wrap-distance-bottom:0pt;margin-top:-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l-in, scan, an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mail to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mkhairy@ieee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or</w:t>
                      </w:r>
                      <w:r>
                        <w:rPr>
                          <w:sz w:val="22"/>
                          <w:szCs w:val="22"/>
                        </w:rPr>
                        <w:t xml:space="preserve"> Fax to:+20-2-35678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Nationality: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Address:  …………………………………….……..…...…………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:  …………………………………….……..…...…………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(+        ) - …………………..  Fax: (+        ) ……………….</w:t>
      </w:r>
    </w:p>
    <w:p>
      <w:pPr>
        <w:pStyle w:val="BlockText"/>
        <w:tabs>
          <w:tab w:val="clear" w:pos="720"/>
          <w:tab w:val="right" w:pos="10640" w:leader="none"/>
        </w:tabs>
        <w:ind w:left="6420" w:right="39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mail………………………………………………………………..                  </w: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STEP 2: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14"/>
        <w:gridCol w:w="2660"/>
      </w:tblGrid>
      <w:tr>
        <w:trPr>
          <w:trHeight w:val="43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eck Off Registration Type Desire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By April 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fter April 14 or ONSITE</w:t>
            </w:r>
          </w:p>
        </w:tc>
      </w:tr>
      <w:tr>
        <w:trPr>
          <w:trHeight w:val="432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  <w:lang w:val="en-US" w:eastAsia="en-US"/>
              </w:rPr>
              <w:t>Meeting registration  (including coffee breaks, lunches and the social eve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$475 US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575 US</w:t>
            </w:r>
          </w:p>
        </w:tc>
      </w:tr>
    </w:tbl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OTAL ENCLOSED:………   US $    payable to: Faculty of Engineering, Cairo Universi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STEP 3:</w:t>
      </w:r>
      <w:r>
        <w:rPr>
          <w:b/>
          <w:bCs/>
        </w:rPr>
        <w:t xml:space="preserve"> Payment Options (Check one below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tion 1: Credit Card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99763093"/>
      <w:bookmarkStart w:id="1" w:name="__Fieldmark__0_349976309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Visa              </w:t>
        <w:tab/>
        <w:t xml:space="preserve">Number:                                                                          Exp. Date:       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99763093"/>
      <w:bookmarkStart w:id="3" w:name="__Fieldmark__1_349976309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MasterCard </w:t>
        <w:tab/>
        <w:t xml:space="preserve">Number:                                                                          Exp. Date:   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nt Name on Card: . .  . . . . . . . . . . . . . . . . . . . . . .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Cardholder:  . . . . . . . . . . . . . . . . . . . . . . . .              Date: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ption 2 : Money Transfer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499763093"/>
      <w:bookmarkStart w:id="5" w:name="__Fieldmark__2_349976309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Swift number:  </w:t>
        <w:tab/>
        <w:t>NBEGEGCXA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tional bank of Egy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ndaset Elkahira Branch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Favor of: Mohamed Khairy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ccount number: 4474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tion 3</w:t>
      </w:r>
      <w:r>
        <w:rPr>
          <w:b/>
          <w:bCs/>
          <w:sz w:val="22"/>
          <w:szCs w:val="22"/>
        </w:rPr>
        <w:t xml:space="preserve">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99763093"/>
      <w:bookmarkStart w:id="7" w:name="__Fieldmark__3_349976309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sh (onsite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20" w:right="7140" w:hanging="0"/>
    </w:pPr>
    <w:rPr>
      <w:rFonts w:cs="Traditional Arabic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hairy@ieee.org" TargetMode="External"/><Relationship Id="rId3" Type="http://schemas.openxmlformats.org/officeDocument/2006/relationships/hyperlink" Target="mailto:mkhairy@iee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5:00Z</dcterms:created>
  <dc:creator>fdigham</dc:creator>
  <dc:description/>
  <cp:keywords/>
  <dc:language>en-US</dc:language>
  <cp:lastModifiedBy>fdigham</cp:lastModifiedBy>
  <dcterms:modified xsi:type="dcterms:W3CDTF">2009-03-30T12:21:00Z</dcterms:modified>
  <cp:revision>4</cp:revision>
  <dc:subject/>
  <dc:title>Jkfjkgh n  jkhdjhj diashzihf  shiufu uggh hgdyg </dc:title>
</cp:coreProperties>
</file>