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wmanIf2mBsMib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ey Chou</w:t>
              <w:br/>
              <w:t>Intel</w:t>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spacing w:before="120" w:after="0"/>
              <w:rPr>
                <w:lang w:val="de-DE"/>
              </w:rPr>
            </w:pPr>
            <w:r>
              <w:rPr>
                <w:lang w:val="de-DE"/>
              </w:rPr>
              <w:t xml:space="preserve">E-mail: </w:t>
            </w:r>
            <w:hyperlink r:id="rId3">
              <w:r>
                <w:rPr>
                  <w:rStyle w:val="InternetLink"/>
                  <w:lang w:val="de-DE"/>
                </w:rPr>
                <w:t>joey.chou@intel.com</w:t>
              </w:r>
            </w:hyperlink>
            <w:r>
              <w:rPr>
                <w:lang w:val="de-DE"/>
              </w:rPr>
              <w:t xml:space="preserve"> </w:t>
            </w:r>
          </w:p>
          <w:p>
            <w:pPr>
              <w:pStyle w:val="Normal"/>
              <w:rPr>
                <w:lang w:val="de-DE"/>
              </w:rPr>
            </w:pPr>
            <w:r>
              <w:rPr>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 w:hAnsi="TimesNewRomanPSMT" w:eastAsia="Batang;바탕" w:cs="TimesNewRomanPSMT"/>
                <w:color w:val="0000FF"/>
                <w:szCs w:val="24"/>
                <w:lang w:eastAsia="ko-KR"/>
              </w:rPr>
            </w:pPr>
            <w:r>
              <w:rPr>
                <w:rFonts w:eastAsia="Batang;바탕"/>
                <w:lang w:eastAsia="ko-KR"/>
              </w:rPr>
              <w:t xml:space="preserve">IEEE 802.16 Letter Ballot Recirculation #25d, on P802.16i/D5, as announced in </w:t>
            </w:r>
            <w:r>
              <w:rPr>
                <w:sz w:val="23"/>
                <w:szCs w:val="23"/>
              </w:rPr>
              <w:t>IEEE 802.16-07/04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Cs w:val="24"/>
              </w:rPr>
            </w:pPr>
            <w:r>
              <w:rPr>
                <w:szCs w:val="24"/>
              </w:rPr>
              <w:t xml:space="preserve">This document proposes </w:t>
            </w:r>
            <w:r>
              <w:rPr/>
              <w:t>wmanIf2mBsMib</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b w:val="false"/>
        </w:rPr>
        <w:t>wmanIf2mBsMib</w:t>
      </w:r>
      <w:r>
        <w:rPr/>
        <w:t xml:space="preserve"> </w:t>
      </w:r>
    </w:p>
    <w:p>
      <w:pPr>
        <w:pStyle w:val="Subtitle"/>
        <w:rPr/>
      </w:pPr>
      <w:r>
        <w:rPr/>
      </w:r>
    </w:p>
    <w:p>
      <w:pPr>
        <w:pStyle w:val="Subtitle"/>
        <w:rPr/>
      </w:pPr>
      <w:r>
        <w:rPr/>
        <w:t>Joey Chou</w:t>
      </w:r>
    </w:p>
    <w:p>
      <w:pPr>
        <w:pStyle w:val="Subtitle"/>
        <w:rPr/>
      </w:pPr>
      <w:r>
        <w:rPr/>
        <w:t>Intel</w:t>
      </w:r>
    </w:p>
    <w:p>
      <w:pPr>
        <w:pStyle w:val="Normal"/>
        <w:rPr/>
      </w:pPr>
      <w:r>
        <w:rPr/>
      </w:r>
    </w:p>
    <w:p>
      <w:pPr>
        <w:pStyle w:val="Heading1"/>
        <w:numPr>
          <w:ilvl w:val="0"/>
          <w:numId w:val="2"/>
        </w:numPr>
        <w:rPr/>
      </w:pPr>
      <w:r>
        <w:rPr/>
        <w:t>Introduction</w:t>
      </w:r>
    </w:p>
    <w:p>
      <w:pPr>
        <w:pStyle w:val="Body"/>
        <w:rPr>
          <w:rFonts w:ascii="Times New Roman" w:hAnsi="Times New Roman" w:eastAsia="Batang;바탕" w:cs="Times New Roman"/>
          <w:bCs/>
          <w:sz w:val="20"/>
          <w:lang w:eastAsia="ko-KR"/>
        </w:rPr>
      </w:pPr>
      <w:r>
        <w:rPr>
          <w:sz w:val="20"/>
        </w:rPr>
        <w:t xml:space="preserve">This document proposes </w:t>
      </w:r>
      <w:r>
        <w:rPr>
          <w:rFonts w:eastAsia="Batang;바탕" w:cs="Times New Roman" w:ascii="Times New Roman" w:hAnsi="Times New Roman"/>
          <w:bCs/>
          <w:sz w:val="20"/>
          <w:lang w:eastAsia="ko-KR"/>
        </w:rPr>
        <w:t>wmanIf2mBsMib.</w:t>
      </w:r>
    </w:p>
    <w:p>
      <w:pPr>
        <w:pStyle w:val="Heading1"/>
        <w:numPr>
          <w:ilvl w:val="0"/>
          <w:numId w:val="2"/>
        </w:numPr>
        <w:rPr/>
      </w:pPr>
      <w:r>
        <w:rPr/>
        <w:t>Proposed ASN.1 Notations</w:t>
      </w:r>
    </w:p>
    <w:p>
      <w:pPr>
        <w:pStyle w:val="Normal"/>
        <w:spacing w:before="120" w:after="0"/>
        <w:rPr>
          <w:sz w:val="20"/>
        </w:rPr>
      </w:pPr>
      <w:r>
        <w:rPr>
          <w:rFonts w:eastAsia="Times"/>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MIB DEFINITIONS ::= BEGIN</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M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ULE-IDENT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IFICAT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signed32, Integer32,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unter64, transmi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SNMPv2-SMI</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nmpAdmin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SNMP-FRAMEWORK-MI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Address, RowStatus,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imeStamp, DateAndTim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SNMPv2-T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etAddressType,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INET-ADDRESS-MI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ULE-COMPLIA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IFICATION-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SNMPv2-CON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IF-MIB;</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Mib MODULE-IDENT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AST-UPDATED    "200711090000Z" -- November 09, 200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RGANIZATION    "IEEE 802.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TACT-INF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G E-mail: stds-802-16@ieee.or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G Chair:  Roger B. Mark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stal:    NextWave Broadband, Inc.</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de-DE"/>
        </w:rPr>
        <w:t>E-mail:    r.b.marks@ieee.org</w:t>
      </w:r>
    </w:p>
    <w:p>
      <w:pPr>
        <w:pStyle w:val="Body"/>
        <w:spacing w:before="0" w:after="0"/>
        <w:rPr>
          <w:rFonts w:ascii="Courier New" w:hAnsi="Courier New" w:eastAsia="Courier New" w:cs="Courier New"/>
          <w:color w:val="0000FF"/>
          <w:kern w:val="0"/>
          <w:sz w:val="20"/>
          <w:lang w:val="de-DE"/>
        </w:rPr>
      </w:pPr>
      <w:r>
        <w:rPr>
          <w:rFonts w:eastAsia="Courier New" w:cs="Courier New" w:ascii="Courier New" w:hAnsi="Courier New"/>
          <w:color w:val="0000FF"/>
          <w:kern w:val="0"/>
          <w:sz w:val="20"/>
          <w:lang w:val="de-DE"/>
        </w:rPr>
        <w:t xml:space="preserve">             </w:t>
      </w:r>
    </w:p>
    <w:p>
      <w:pPr>
        <w:pStyle w:val="Body"/>
        <w:spacing w:before="0" w:after="0"/>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rPr>
        <w:t>TG Chair:  Phillip Bar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stal:    Huawei Technologies Co., Lt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E-mail:    pbarber@futurewei.com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ditor:    Joey Chou</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stal:    Intel Corpo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5000 W. Chandler Blvd,</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de-DE"/>
        </w:rPr>
        <w:t>Chandler, AZ 85227, USA</w:t>
      </w:r>
    </w:p>
    <w:p>
      <w:pPr>
        <w:pStyle w:val="Body"/>
        <w:spacing w:before="0" w:after="0"/>
        <w:rPr>
          <w:rFonts w:ascii="Courier New" w:hAnsi="Courier New" w:cs="Courier New"/>
          <w:color w:val="0000FF"/>
          <w:kern w:val="0"/>
          <w:sz w:val="20"/>
          <w:lang w:val="de-DE"/>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lang w:val="de-DE"/>
        </w:rPr>
        <w:t xml:space="preserve">E-mail:    joey.chou@intel.com"                     </w:t>
      </w:r>
    </w:p>
    <w:p>
      <w:pPr>
        <w:pStyle w:val="Body"/>
        <w:spacing w:before="0" w:after="0"/>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material is from IEEE Std 802.16i</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pyright (c) 2007 IE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MIB Module defines managed objects for Base St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sed on IEEE Std 802.16-2004 and its amendment IEEE St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802.16e-2005. The MIB contains managed objects that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c to mobile Broadband Wireless Network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VISION        "200711090000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hange to wmanIf2mBsMi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VISION        "200710020000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cludes changes as per comment resolutions agreed at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laga meet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VISION        "200705220000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cludes changes as per comment resolutions agreed at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rtland meet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VISION        "200703280000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cludes changes as per comment resolutions agreed at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rlando meet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VISION        "200702100000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cludes changes as per comment resolutions agreed at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ondon meet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VISION        "200610160000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e 1st revision of WMAN-IF2M-MIB modul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iso std(0) iso8802(8802) wman(16)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m OBJECT IDENTIFIER ::= { wmanIf2mBsMib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m OBJECT IDENTIFIER ::= { wmanIf2mBsMib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Fm OBJECT IDENTIFIER ::= { wmanIf2mBsMib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m OBJECT IDENTIFIER ::= { wmanIf2mBsMib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Am OBJECT IDENTIFIER ::= { wmanIf2mBsMib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Textual Convention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OfdmaMobility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whether or not the M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bility hand-over, Slee-pmode, and Idle-mode. A bit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0 indicates 'not supported' while 1 indicates i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4.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handoverSupport(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leepModeSupport(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dleModeSupport(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Handover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what type(s) of Handover the BS and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0: if set to 1, MDHO/FBSS HO not supported,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hall ignore all other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1: if set to 1, FBSS/MDHO DL RF Combining i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monitoring MAPs from active B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2: if set to 1, MDHO DL soft Combining i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ith monitoring single MAP from anchor B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3: if set to 1, MDHO DL soft combining i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monitoring MAPs from active B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3: if set to 1, MDHO UL Multiple transmission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mdhcFbssHoNotSpported(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dhcFbssDlMapsFromActiveBss(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dhcDlMapFromAnchorBs(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dhcDlMapsFromActiveBss(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dhcUlMultipleTx(4)}</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Cid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ype of C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PsClassId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index to Power Saving Classes. The ID shal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 unique within the group of Power Saving Class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sociated with the MS. This ID may be used in furth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B_SLP-REQ/RSP messages for activation / deactivation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wer Saving 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63)</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PsClass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types of power saving class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4a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powerSavingClassTypeI(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werSavingClassTypeII(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werSavingClassTypeIII(3)}</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PsClassCidDir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irection of power saving class's CI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 = Unspecified. Each CID has its own direction assig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its connection creation. Can be DL, UL, or bo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case of management connec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1 = Downlink direction 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10 = Uplink direction 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unspecified(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ownlink(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link(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PowerSavingMod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wer saving class mode active or not acti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psNotActive(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sActive(1)}</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kipOptBitMap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set to 1, its corresponding field will be omit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omitOperatorId(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mitNeighborBsId(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mitHoProcOptimization(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mitQosRelatedField(3)}</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NbrBsId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least significant 24 bits of the Base Station 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in the DL-MAP message broadcast by the Neighb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The BSID is a 6 byte number and follows the enco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ules of MacAddress textual convention, i.e. as if it we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tted least-significant bit first. The value shou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 displayed with 2 parts clearly separated by a col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ample 001DFF:00003A - 00003A is the Base Station 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3))</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NbrOperatorId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ost significant 24 bits of the Base Station 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in the DL-MAP message broadcast by the Neighb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The BSID is a 6 byte number and follows the enco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ules of MacAddress textual convention, i.e. as if it we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tted least-significant bit first. The value shou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 displayed with 2 parts clearly separated by a col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ample 001DFF:00003A - 001DFF is the Operator 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3))</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PhyProfileId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systems using OFDM or OFDMA, the definition of the PH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file ID is shown as fol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0: If set to 1, BS (or FA) is co-located with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ng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1: If set to 1, the BS has the same number of FAs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equencies as the BS broadcasting the NBR-ADV</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2: 0b00 = Unsynchroniz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3: 0b01 = Time synchroniz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0b10 = Time and Frequency synchroniza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ime synchronization is indicated for the OFDM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Y, then the downlink frames transmitted by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ng BS and the Neighbor BS shall be synchroniz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a level of at least 1/8 cyclic prefix length. I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equency synchronization is indicated for the OFDM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Y, then the BS reference clocks shall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chronized to a level that yields RF cen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equency offset of no more than 1% of the OFDM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carrier spacing of the Neighbor B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4: If set to 1, the BS EIRP follows the PHY Profile 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5: 0b0- The DCD/UCD settings of this neighbor BS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ame as those of the serving BS unles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LV information specifie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1- The DCD/UCD settings of this neighbor BS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ame as those of the preceding neighbor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less the TLV information specif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6: If set to 1, the FA Index follows the PHY Profile 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addition, if the FA Indicator is followed, the D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enter frequency shall be omitted in the DCD/UC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fference TLV inform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7: The Trigger Reference Indicator is related to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ighbor BS trigger metric TLV information of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ighbor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 The trigger settings of this neighbor BS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ame as those provided by the serving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ia DCD).If the TLV information is present, 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verrides values inherited from prece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ighbor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1- The trigger settings of this neighbor BS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ame as those of the preceding neighbor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109g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colocatedFaInd(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aConfigInd(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FreqSyncInd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FreqSyncInd2(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EirpInd(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cdUcdRefInd(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aIndexInd(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riggRefInd(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HoProcOptm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each Bit location, a value of '0' indicate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sociated reentry management messages shall be requi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value of '1' indicates the reentry management message m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 omitted. Regardless of the HO Process Optimization TLV</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ttings, the target BS may send unsolicited SBC-RSP and/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G-RSP management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0: Omit SBC-REQ/RSP management messages during r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cess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1: Omit PKM Authentication phase except TEK phase du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urrent re-entry process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2: Omit PKM TEK creation phase during reentry process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3: Omit REG-REQ/RSP management during current r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cess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4: Omit Network Address Acquisition management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ing current reentry process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5: Omit Time of Day Acquisition management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ing current reentry process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6: Omit TFTP management messages during current r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cess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7: Full service and operational state transfer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haring between serving BS and target BS (ARQ, tim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counters, MAC state machines, et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109f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omitSbcReq(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mitPkmAuth(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mitPkmTek(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mitRegReq(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mitNtwkAddrAcq(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mitTimeOfDay(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mitTftp(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ullService(7)}</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chedulingSupp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map to indicate if BS supports a particular schedul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1 indicates support, 0 indicates not support:</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0: Unsolicited Grant Service (UG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1: Real-time Polling Service (rt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2: Non-real-time Polling Service (nrt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3: Best Eff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4: Extended real-time Polling Service (ertP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value of bit 0 through bit 4 is 0b00000, it indic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 information on service avail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109f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ugs(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tPs(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rtPs(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rtPs(4)}</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MacVersion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ersion number of IEEE 802.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ieee802Dot16Of200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ee802Dot16cOf2002(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ee802Dot16aOf2003(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ee802Dot16Of2004(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ee802Dot16e(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bd(6)}</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HarqAckDelay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RQ ACK delay for UL and DL burs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one frame off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 = two frames off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3 = three frames off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oneframeoffset(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woframesoffset(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reeframesoffset(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PowerSave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MS supporting sleep mode, this parameter define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y of the MS supporting different power save 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s in sleep 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bit 0 - 'not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psClassTypeI(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sClassTypeII(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sClassTypeIII(2)}</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HoTrigMatrix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rigger metrics that MS or B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bit 0 - 'not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bsCinrMean(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RssiMean(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lativeDelay(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RoundTripDelay(3)}</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AssociationTyp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association level supported by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S or the BS. If a bit is set to '1', then MS or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support at the respective association type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evel. The MS may associate according to arrangements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S at levels up to and including the one for which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S has indicated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8 in IEEE Std 802.16e-2005"</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fr-FR"/>
        </w:rPr>
        <w:t>SYNTAX      BITS {scanWoAssociation(0),</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scanOrAssocWoCoordination(1),</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assocWithCoordination(2),</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ntwkAssistAssociation(3),</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directAssociation(4)}</w:t>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OfdmaFftSiz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FT size for OFDMA PH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0 = 204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1 = 10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10 = 5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100 = 12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8.1, Table 384b in IEEE Std 802.16e-2005"</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de-DE"/>
        </w:rPr>
        <w:t>SYNTAX      INTEGER {fft2048(0),</w:t>
      </w:r>
    </w:p>
    <w:p>
      <w:pPr>
        <w:pStyle w:val="Body"/>
        <w:spacing w:before="0" w:after="0"/>
        <w:rPr>
          <w:rFonts w:ascii="Courier New" w:hAnsi="Courier New" w:cs="Courier New"/>
          <w:color w:val="0000FF"/>
          <w:kern w:val="0"/>
          <w:sz w:val="20"/>
          <w:lang w:val="de-DE"/>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lang w:val="de-DE"/>
        </w:rPr>
        <w:t>fft1024(1),</w:t>
      </w:r>
    </w:p>
    <w:p>
      <w:pPr>
        <w:pStyle w:val="Body"/>
        <w:spacing w:before="0" w:after="0"/>
        <w:rPr>
          <w:rFonts w:ascii="Courier New" w:hAnsi="Courier New" w:cs="Courier New"/>
          <w:color w:val="0000FF"/>
          <w:kern w:val="0"/>
          <w:sz w:val="20"/>
          <w:lang w:val="de-DE"/>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lang w:val="de-DE"/>
        </w:rPr>
        <w:t>fft512(2),</w:t>
      </w:r>
    </w:p>
    <w:p>
      <w:pPr>
        <w:pStyle w:val="Body"/>
        <w:spacing w:before="0" w:after="0"/>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rPr>
        <w:t>reserved(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fft128(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OfdmaCp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ycle prefix for OFDMA PH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 = 1/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1 = 1/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10 = 1/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11 = 1/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8.1, Table 384b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oneForth(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neEighth(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neSixteenth(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neThirtySecond(3)}</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OfdmaFram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ame duration for OFDMA PH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00 = 2.0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01 = 2.5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10 = 4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11 = 5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100 = 8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101 = 10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110 = 12.5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111 = 20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8.1, Table 384b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twoMs(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woPointFiveMs(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urMs(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veMs(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ightMs(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enMs(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welvePointFiveMs(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wentyMs(7)}</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PagingAction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ging action instruction to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 = No Action Requi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1 = Perform Ranging to establish location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knowledge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10 = Enter Networ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56, Table 109p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noAction(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formRanging(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terNetwork(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MacAddrHash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24 bit SS MAC address hash that is obtained by computing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 xml:space="preserve"> CRC24 on the MS 48-bit MAC 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56, Table 109p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OCTET STRING (SIZE(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fStat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ines the state of a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active' - A service flow is inactive, when the MS ow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service flow has handoff to another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visioned' - A service flow is provisioned, but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yet activate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mitted' - This maps to the 1st phase of the two-pha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vation model that the bandwidth a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 is reserved. But, no traffic can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nt on this service flow y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ve' - This maps to the 2nd phase of the two-pha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vation model that bandwidth is gran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g., is actively sending UL maps contain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solicited grants for a UGS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4.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inactive(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visioned(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mitted(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ve(3)}</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GlobalSrvClass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lobal Service Class Name contains 8 information fiel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map to predefined QoS attributes as shown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4.4.1.</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0:     Uplink/Downlink indica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up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1-6:   Maximum sustained traffic rate in bps tha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fined in Table 124b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7:     0 - no traffic indi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traffic indi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8-13:  Maximum traffic burst defines the maximum bu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ize that must be accommodated for the servi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14-19: Minimum reserved traffic rate parame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es the minimum rate, in bits per 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 for this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20-25: Maximum latency specifies the maximum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tween the reception of a packet at CS of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r SS and the arrival of the packet to the pe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26:    SDU indicator specifies whether the SDUs o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 are fixed-length or variable-leng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variable leng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fixed leng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27:    Paging indicator of an MS preference fo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ception of paging advisory messages du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dle mode. When set, it indicates that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y present paging advisory messages or oth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ive messages to the MS when data SD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ound for the MS are present while the MS is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dle 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no paging gene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paging gene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4.4.1 Table 124a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ulDlIndicator(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SustainedRate0(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SustainedRate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SustainedRate2(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SustainedRate3(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SustainedRate4(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SustainedRate5(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fficIndication(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TrafficBurst0(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TrafficBurst1(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TrafficBurst2(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TrafficBurst3(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TrafficBurst4(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TrafficBurst5(1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ReservedRate0(1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ReservedRate1(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ReservedRate2(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ReservedRate3(1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ReservedRate4(1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ReservedRate5(1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Latency0(2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Latency1(2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Latency2(2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Latency3(2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Latency4(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Latency5(2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duIndicator(2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gingGeneration(2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0(2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2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2(3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31)}</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fDirection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irection of a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downstream(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stream(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ReqTxPolicy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y certain attributes for the associated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 An attribute is enabled by sett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rresponding bit position to 1.</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0: Service flow shall not use broadcast bandwid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est opportunities. (Uplink 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1: reser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2: The service flow shall not piggyback requests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ata. (Uplink 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3: The service flow shall not fragment dat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4: The service flow shall not suppress payload head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CS paramet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5: The service flow shall not pack multiple SDUs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agments) into single MAC PD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6: The service flow shall not include CRC in the MA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PDU."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noBroadcastBwReq(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PiggybackReq(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FragmentData(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PHS(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SduPacking(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Crc(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2(7)}</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PhsRuleVerify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e value of this field indicates to the sending entity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ther or not the packet header contents are to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erified prior to performing suppression. If PHSV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abled, the sender shall compare the bytes in the pack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eader with the bytes in the PHSF that are to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ressed as indicated by the PHS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7.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phsVerifyEnable(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sVerifyDisable(1)}</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cheduling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cheduling service provided by a SC for 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stream service flow. If the parameter is omit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an upstream QOS Parameter Set, this object tak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bestEffort (2). This parameter must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ed as undefined (1) for downstream QOS Parame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undefined(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stEffort(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nRealTimePollingService(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alTimePollingService(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tRealTimePollingService(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solicitedGrantService(6)}</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CsSpecification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ines the types of convergence 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reserved(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4(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6(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802dot3Ethernet(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802dot1QVlan(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4Over802dot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6Over802dot3(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4Over802dot1Q(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6Over802dot1Q(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m(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802dot3EthernetRohcHc(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802dot3EthernetEcrtpHc(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2RohcHc(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2EcrtpHc(13)}</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Ipv6FlowLabel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field specifies the matching values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IPv6 Flow label field. As the flow label field has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ength of 20 bits, the first 4 bits of the mo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gnificant byte shall be set to 0x0 and disregard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3))</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ClassifierBitMap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bit of of this object is set to 1 if the parame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d by the comment was present in the classif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coding, and 0 otherwi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e: that BITS are encoded most significant bit fi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o that if e.g. bits 6 and 7 are set, this objec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coded as the octet string '030000'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priority(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pTos(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pProtocol(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pMaskedSrcAddr(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pMaskedDestAddr(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rcPort(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tPort(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tMacAddr(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rcMacAddr(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thernetProtocol(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rPriority(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lanId(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pv6FlowLabel(1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XX</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ReportMod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Action code for an MS's report of CINR measurement: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 The MS measures channel quality of the Available B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out report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1: The MS reports the result of the measurement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ng BS periodically. The period of reporting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fferent from that of scann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10: The MS reports the result of the measurement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ng BS after each measur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9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noReport(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iodicReport(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ventTriggeredReport(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XX</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ReportMatric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map indicator of trigger metrics that the serving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ests the MS to report. Serving BS shall indicate 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trigger metrics agreed during SBC-REQ/RSP negoti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bit indicates whether reports will be initiat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igger based on the corresponding metric:</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0:    BS CINR me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1:    BS RSSI me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2:    Relative del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3:    BS RTD; this metric shall be only measured 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ng BS/anchor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bsCinrMean(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RssiMean(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lativeDelay(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Rtd(3)}</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XX</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FullBsId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48 bit field sent in the DL-MAP message to identif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6))</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XX</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can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 of scanning or association used by the MS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coordinated by the Serving BS: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0: Scanning without Association Scann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1: Scanning with Association level 0: associ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out coordin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10: Scanning with Association level 1: associ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coordin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11: Scanning with Association level 2: network assis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soci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9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scanWoAssociation(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canWithAssociation0(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canWithAssociation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canWithAssociation2(3)}</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XX</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Cap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xxxReq: Indicates that SS reports its capabilities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NG-REQ, SBC-REQ, or REG-REQ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xxxRsp: Indicates that BS confirms SS capabilities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NG-RSP, SBC-RSP, or REG-RSP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xxxReq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xxxRsp (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heritedBsCap: Indicates BS' basic HW and SW capabilit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figedBsCap: Indicates BS' capabilities that has b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figu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inheritedBsCap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figedBsCap (2)}</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wmanIf2mBsCm contain the Base Station Configuration Managemen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object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Base Station configuration</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onfiguration OBJECT IDENTIFIER ::= { wmanIf2mBsCm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manIf2mBsConfigurationTable contains global parameters for BS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onfiguration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Configuration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one row for the BS system paramet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0.1, Table 34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onfiguration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onfiguration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Configuration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onfiguration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onfiguration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MobNbrAdvInterval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AscAging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agingRetryCoun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ModeSelectFeedbackProcTim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IdleModeSystemTimer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MgmtResourceHolding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DregCommandRetryCoun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T46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T47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agingInterval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2ndMgmtDlQoSProfile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2ndMgmtUlQoSProfile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BasicCidDlQosProfile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BsBasicCidUlQosProfileIndex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rimaryCidDlQosProfile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rimaryCidUlQosProfileIndex   INTEGER}</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MobNbrAdv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3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Nominal time between transmission of MOB_NBR-ADV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onfiguration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AscAging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100 .. 1000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minal time for aging of MS associa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onfiguration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agingRetryCoun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retries on paging transmission. If the BS do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 receive RNG-REQ from the MS until this value decreas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zero, it determines that the MS is unavail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onfiguration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ModeSelectFeedbackProc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time allowed between the end of the burst carry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e Selection Feedback subheader and the start of the U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frame carrying the Mode Selection Feedback respon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imum value = 1 frame duration for TD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2 Frame duration for FD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onfiguration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IdleModeSystem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 (128 .. 6553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BS acting as Paging Controller, timed interval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ceive notification of MS Idle Mode Location Update. 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r to MS Idle Mode Timeout. Timer recycles 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ccessful Idle Mode Location Upd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4096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onfiguration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MgmtResourceHolding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1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the BS maintain connection information with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fter the BS send DREG-CMD to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50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onfiguration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DregCommandRetryCoun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3 .. 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retries on DREG Command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onfiguration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T46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the BS waits for DREG-REQ in case of unsolicited Id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e initiation from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onfigurationEntry 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T47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8 .. 10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MC_RSP Timer: BS shall send the PMC_RSP before T47 +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ames after BS receives PMC_REQ (confirmation =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rrect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ConfigurationEntry 9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aging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8 .. 10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duration of Paging Interval of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onfigurationEntry 10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2ndMgmtDlQoSProfile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index of a row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QoSProfileTable which is used to obtain all Qo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s required for the BS downlink scheduler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perly allocate and manage the bandwidth and sched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2nd Management Connection traffic. The 2nd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nection traffic doesn't differ from Traffic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ffic in the area of QoS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onfiguration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2ndMgmtUlQoSProfile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index of a row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QoSProfileTable which is used to obtain all Qo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s required for the BS uplink scheduler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perly allocate and manage the bandwidth and sched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2nd Management Connection traffic. The 2nd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nection traffic doesn't differ from Traffic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ffic in the area of QoS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onfigurationEntry 1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BasicCidDlQosProfile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ndex points to an entry in wmanIf2mBsQoSProfile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defines the QoS parameter set for downlink basic 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onfigurationEntry 1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BasicCidUlQosProfile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ndex points to an entry in wmanIf2mBsQoSProfile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defines the QoS parameter set for uplink basic 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ConfigurationEntry 14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rimaryCidDlQosProfile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ndex points to an entry in wmanIf2mBsQoSProfile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defines the QoS parameter set for downlink primary 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onfiguration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rimaryCidUlQosProfile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ndex points to an entry in wmanIf2mBsQoSProfile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defines the QoS parameter set for uplink primary 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onfigurationEntry 1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eqCapabilitie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SsReq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SS's capabilities that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cessary for supporting mobility. SS reports the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in the REG-REQ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onfiguration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eqCapabilitie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SsReq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SS that has ente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registered into the BS. The primary index i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Index with an ifType of ieee80216WMAN, indicating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ctor with which the SS is associ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MacAddress identifies the SS being registe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mBsSsMacAddres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ReqCapabilitie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mBsSsReqCapabilities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ReqCapHandoverSupported     WmanIf2mHandover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ReqCapHoProcessTimer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ReqCapMobilityFeature       WmanIf2mOfdmaMo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ReqCapSleepRecoveryTim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ReqCapPreviousIpAddr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ReqCapIdleModeTimeout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ReqCapHoConnProcessTim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ReqCapHoTekProcessTim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ReqCapPowerSavingType       WmanIf2mPowerSave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ReqCapNumOfPsClassIandII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BsSsReqCapNumOfPsClassIII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BsSsReqCapHoTrigMatrix          WmanIf2mHoTrigMatri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ReqCapAssociationType       WmanIf2mAssociationTyp}</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eqCapHandoverSupporte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Handover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what type(s) of Handover the BS or M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SsReqCapabilitiesEntry 1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eqCapHoProcess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uration in frames the MS shall wait until receipt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next unsolicited network re-entry MAC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 as indicated in the HO Process Optimiz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lement of the RNG-RSP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3.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ReqCapabilities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eqCapMobilityFeatur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OfdmaMo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field indicates whether or not the M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bility hand-over, Slee-pmode, and Idle-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4.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ReqCapabilities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eqCapSleepRecovery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indicates the time required for an MS tha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a sleep mode to return to awake-mode. This may be u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the BS to determine sleep interval window sizes wh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itiating sleep mode with a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ReqCapabilities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eqCapPreviousIpAdd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indicates the IP address that the MS wa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signed on the secondary management connection based on 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sociation with its last serving BS. An IPv4 address shal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 specified in conventional dotted format; e.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34.234.2.3'. An IPv6 address may be expressed in abridg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r unabridged form; however, the form chosen shall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sistent with RFC429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6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ReqCapabilities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eqCapIdleMode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 time interval between MS Idle Mode Location Upd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0.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ReqCapabilities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eqCapHoConnProcess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uration that the MS needs to process information 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nections provided in RNG-RSP or REG-RSP message du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ndof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ReqCapabilities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eqCapHoTekProcess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uration that the MS needs to completely process TE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formation during Handof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ReqCapabilities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eqCapPowerSaving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PowerSave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MS supporting sleep mode, this parameter define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y of the MS supporting different power save 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s in sleep 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SsReqCapabilitiesEntry 9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eqCapNumOfPsClassIandII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0 .. 7)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power save class instances supported from 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s 1 and 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ReqCapabilities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eqCapNumOfPsClassIII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0 .. 7)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power save class instances supported from 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s 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ReqCapabilitiesEntry 1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eqCapHoTrigMatri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HoTrigMatri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rigger metrics that MS or B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SsReqCapabilitiesEntry 12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eqCapAssociation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AssociationTyp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association level supported by the MS o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SsReqCapabilitiesEntry 13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spCapabilitie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SsRsp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SS's capabilities that are necessa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supporting mobility. BS acknowledges the capabilities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REG-RSP message in response to REG-REQ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onfiguration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spCapabilitie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SsRsp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SS that has entered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gistered into the BS. The primary index is the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an ifType of ieee80216WMAN, indicating the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which the SS is associated. wmanIf2mBsSs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dentifies the SS being registe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mBsSsMacAddres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RspCapabilitie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mBsSsRspCapabilities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RspCapHandoverSupported     WmanIf2mHandover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RspCapRetrainTim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RspCapHoProcessTimer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RspCapRetransmissionTimer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RspCapMobilityFeature       WmanIf2mOfdmaMo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RspCapIdleModeTimeout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RspCapHoConnProcessTim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RspCapHoTekProcessTim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RspCapPowerSavingType       WmanIf2mPowerSave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RspCapNumOfPsClassIandII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BsSsRspCapNumOfPsClassIII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BsSsRspCapHoTrigMatrix          WmanIf2mHoTrigMatri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RspCapAssociationType       WmanIf2mAssociationTyp}</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spCapHandoverSupporte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Handover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what type(s) of Handover the BS or M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RspCapabilities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spCapRetrain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100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duration for MS's connection information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ll be retained in serving BS. BS shall sta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ource_Retain_Time timer at MS notification of pending H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tempt through MOB_HO-IND or by detecting an MS dro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3.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RspCapabilities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spCapHoProcess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uration in frames the MS shall wait until receipt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next unsolicited network re-entry MAC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 as indicated in the HO Process Optimization el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the RNG-RSP message. On HO Process Optimization MS Tim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out and while HO Process Optimization MS Timer Retr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valid, MS shall send the network re-entry MAC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est message corresponding to the expected and pe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twork re-entry MAC management response message a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d in HO Process Optimization and recycle HO Proc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ptimization MS Tim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3.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RspCapabilities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spCapRetransmission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n an MS transmits MOB_MSHO-REQ to initiate a handov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cess, it shall start MS Handover Retransmission Tim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shall not transmit another MOB_MSHO-REQ until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piration of the MS Handover Retransmission Tim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3.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RspCapabilities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spCapMobilityFeatur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OfdmaMo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field indicates the mobility hand-over, Sleep-mode,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dle-mode negotiated for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4.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SsRspCapabilitiesEntry 5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spCapIdleMode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 time interval between MS Idle Mode Location Upd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0.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RspCapabilities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spCapHoConnProcess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uration that the MS needs to process information 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nections provided in RNG-RSP or REG-RSP message du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ndof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RspCapabilities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spCapHoTekProcess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uration that the MS needs to completely process TE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formation during Handof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RspCapabilities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spCapPowerSaving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PowerSave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MS supporting sleep mode, this parameter define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y of the MS supporting different power save 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s in sleep 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SsRspCapabilitiesEntry 9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spCapNumOfPsClassIandII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0 .. 7)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power save class instances supported from 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s 1 and 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RspCapabilities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spCapNumOfPsClassIII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0 .. 7)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power save class instances supported from 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s 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RspCapabilitiesEntry 1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spCapHoTrigMatri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HoTrigMatri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rigger metrics that MS or B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SsRspCapabilitiesEntry 12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RspCapAssociation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AssociationTyp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association level supported by the MS o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RspCapabilitiesEntry 1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BasicCapabilitie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Basic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basic capabilities of the BS a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mplemented in BS hardware and software. These capabilit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ong with the configuration for the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abilitiesConfigTable) are used for negoti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of basic capabilities with SS using RNG-RSP, SBC-RSP an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G-RSP messages. The negotiated capabilities are obtai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interSubclause of SS raw reported capabilities, BS ra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and BS configured capabilities. The objects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table have read-only access. The table is maintai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onfiguration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BasicCapabilitie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Basic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BasicCapabilitie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BasicCapabilities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HandoverSupported          WmanIf2mHandover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RetrainTim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HoProcessTimer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RetransmissionTimer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MobilityFeature            WmanIf2mOfdmaMo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IdleModeTimeout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HoConnProcessTim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HoTekProcessTim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PowerSavingType            WmanIf2mPowerSave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NumOfPsClassIandII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BsCapNumOfPsClassIII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BsCapHoTrigMatrix               WmanIf2mHoTrigMatri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AssociationType            WmanIf2mAssociationTyp}</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HandoverSupporte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Handover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what type(s) of Handover the BS or M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BasicCapabilities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Retrain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100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duration for MS's connection information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ll be retained in serving BS. BS shall sta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ource_Retain_Time timer at MS notification of pending H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tempt through MOB_HO-IND or by detecting an MS dro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3.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BasicCapabilities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HoProcess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uration in frames the MS shall wait until receipt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next unsolicited network re-entry MAC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 as indicated in the HO Process Optimization el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the RNG-RSP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3.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BasicCapabilities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Retransmission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n an MS transmits MOB_MSHO-REQ to initiate a handov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cess, it shall start MS Handover Retransmission Tim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shall not transmit another MOB_MSHO-REQ until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piration of the MS Handover Retransmission Tim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3.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BasicCapabilities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MobilityFeatur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OfdmaMo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field indicates the mobility hand-over, Sleep-mode,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dle-mode supported by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4.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BasicCapabilities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IdleMode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 time interval between MS Idle Mode Location Upd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0.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BasicCapabilities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HoConnProcess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uration that the MS needs to process information 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nections provided in RNG-RSP or REG-RSP message du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ndof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BasicCapabilities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HoTekProcess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uration that the MS needs to completely process TE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formation during Handof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BasicCapabilities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PowerSaving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PowerSave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MS supporting sleep mode, this parameter define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y of the MS supporting different power save 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s in sleep 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BasicCapabilitiesEntry 9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NumOfPsClassIandII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0 .. 7)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power save class instances supported from 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s 1 and 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BasicCapabilities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NumOfPsClassIII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0 .. 7)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power save class instances supported from 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s 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BasicCapabilitiesEntry 1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HoTrigMatri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HoTrigMatri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rigger metrics that MS or B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BasicCapabilitiesEntry 12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Association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AssociationTyp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association level supported by the MS o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BasicCapabilitiesEntry 1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abilitiesConfig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CapabilitiesConfi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configuration for basic capabilit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BS. The table is intended to be used to restrict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implemented by BS, for example in order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mply with local regulatory requirements. The BS should u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configuration along with the implemented Capabilit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BasicCapabilitiesTable) for negotiation of basi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with SS using RNG-RSP, SBC-RSP and REG-RS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s. The negotiated capabilities are obta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rSubclause of SS reported capabilities, BS ra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and BS configured capabilities. The objects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table have read-write access. The rows are creat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as a copy of wmanIf2mBsBasicCapabilitiesTable and can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ified by N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onfiguration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abilitiesConfig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CapabilitiesConfi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apabilitiesConfig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abilitiesConfig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CfgHandoverSupported       WmanIf2mHandover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CfgRetrainTim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CfgHoProcessTimer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CfgRetransmissionTimer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CfgMobilityFeature         WmanIf2mOfdmaMo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CfgIdleModeTimeout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CfgHoConnProcessTim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CfgHoTekProcessTim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CfgPowerSavingType         WmanIf2mPowerSave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CfgNumOfPsClassIandII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BsCapCfgNumOfPsClassIII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BsCapCfgHoTrigMatrix            WmanIf2mHoTrigMatri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CfgAssociationType         WmanIf2mAssociationTyp}</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CfgHandoverSupporte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Handover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what type(s) of Handover the BS or M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apabilitiesConfig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CfgRetrain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100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duration for MS's connection information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ll be retained in serving BS. BS shall sta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ource_Retain_Time timer at MS notification of pending H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tempt through MOB_HO-IND or by detecting an MS dro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3.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1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apabilitiesConfig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CfgHoProcess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uration in frames the MS shall wait until receipt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next unsolicited network re-entry MAC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 as indicated in the HO Process Optimization el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the RNG-RSP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3.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apabilitiesConfig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CfgRetransmission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n an MS transmits MOB_MSHO-REQ to initiate a handov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cess, it shall start MS Handover Retransmission Tim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shall not transmit another MOB_MSHO-REQ until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piration of the MS Handover Retransmission Tim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3.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apabilitiesConfig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CfgMobilityFeatur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OfdmaMo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field indicates the mobility hand-over, Sleep-mode,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dle-mode configured for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4.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apabilitiesConfig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CfgIdleMode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 time interval between MS Idle Mode Location Upd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0.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4096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apabilitiesConfig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CfgHoConnProcess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uration that the MS needs to process information 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nections provided in RNG-RSP or REG-RSP message du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ndof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apabilitiesConfig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CfgHoTekProcess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uration that the MS needs to completely process TE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formation during Handof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apabilitiesConfig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CfgPowerSaving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PowerSave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MS supporting sleep mode, this parameter define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y of the MS supporting different power save 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s in sleep 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CapabilitiesConfigEntry 9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CfgNumOfPsClassIandII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0 .. 7)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power save class instances supported from 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s 1 and 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apabilitiesConfig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CfgNumOfPsClassIII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0 .. 7)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power save class instances supported from 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s 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apabilitiesConfigEntry 1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CfgHoTrigMatri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HoTrigMatri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rigger metrics that MS or B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CapabilitiesConfigEntry 12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CfgAssociation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AssociationTyp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association level supported by the MS o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apabilitiesConfigEntry 1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CidUpdate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SsCidUpdat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CID update' TLV that is send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REG-RSP message to allow an MS to update its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s and connection information so that it may contin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after a handover to a new serving BS.</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wmanIf2BsCid and wmanIf2BsSfTargetSaid objects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erviceFlowTable in wmanIf2Mib shall be upd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the CIDs and SAIDs included in the 'CID update' TLV.</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service flow parameters changes are included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nection Info' TLV, the service flow information can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und in wmanIf2BsServiceFlow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onfiguration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CidUpdate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SsCidUpdat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Sf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CidUpdate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mBsSsCidUpdate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SfId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NewCid                      WmanIf2mCi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NewSaid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OldSaid                     Integer32}</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Sf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 (1 .. 429496729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32 bit quantity that uniquely identifies a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CidUpdate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NewC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Ci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new CID at the target BS for a service flow that wa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d by MS in the previous serving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0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CidUpdate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NewSa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field indicates New SAID after handover to new BS. 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vides a translation table that allows an MS to upd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ts security associations so that it may continue secur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after a handover to a new serving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CidUpdate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OldSa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field indicates Old SAID after handover to new BS. 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vides a translation table that allows an MS to upd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ts security associations so that it may continue secur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after a handover to a new serving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CidUpdate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Base Station Power Saving Mod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owerSavingMode OBJECT IDENTIFIER ::= { wmanIf2mBsCm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manIf2mBsSsPowerSavingStatusTable contains the power saving status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PwrSaving2CidMap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SsPwrSaving2CidMap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list of CIDs for each power sav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 of every MS supporting sleep mode. When the MS roa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a different BS, all entries associated with such MS wil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 dele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owerSavingMod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PwrSaving2CidMap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SsPwrSaving2CidMap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CID in a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C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PwrSaving2CidMap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PwrSaving2CidMapEntry::=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Cid                         WmanIf2mCi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PowerSavingClassId          WmanIf2mPsClassId}</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C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Ci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16 bit channel identifier to identify a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SsPwrSaving2CidMapEntry 1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PowerSavingClass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PsClass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PowerSavingClassId identifies the power sav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 associated with this CID. It maps to an entry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PowerSavingClasses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PwrSaving2CidMap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wmanIf2mBsSsPowerSavingClassesTable contains the power saving classe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information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PowerSavingClasse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SsPowerSavingClass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reports the parameters of all the power sav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es negotiated between BS and MS using MOB_SLP-REQ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B_SLP-RSP messages. When the MS roams to a different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l entries associated with such MS will be dele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owerSavingMode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PowerSavingClasse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SsPowerSavingClass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t is intended to support both unicast and multica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s. wmanIf2mBsSsMacAddress contains the MA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dress of the MS to which the power saving classes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soci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PsClass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PowerSavingClasse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PowerSavingClasses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PsClassId                   WmanIf2mPsClass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StartFrameNumb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PowerSavingClassType        WmanIf2mPsClass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PsClassCidDirection         WmanIf2mPsClassCidDi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TrafficTriggeredWakening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InitialSleepWindow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FinalSleepWindowBas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FinalSleepWindowExponen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ListeningWindow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PowerSavingMode             WmanIf2mPowerSaving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SlpId                       INTEGER}</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PsClass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PsClass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uniquely identifies the power saving class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a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PowerSavingClasses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StartFrameNumb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rt frame number for first sleep wind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PowerSavingClasses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PowerSavingClass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PsClass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wer saving classes type I - BE &amp; NRT-V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wer saving classes type II - UGS &amp; RT-V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wer saving classes type III - multicast, management 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1.4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PowerSavingClasses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PsClassCidDirec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PsClassCidDi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irection of power saving class's CI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PowerSavingClasses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TrafficTriggeredWakening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notBeDeactivated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Deactivated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Power Saving Class shall not be deactivated if traffi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ppears at the connection as per 6.3.19.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Power Saving Class shall be deactivated if traffi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ppears at the connection as 6.3.19.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9.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PowerSavingClasses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InitialSleepWindow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initial duration for the sleep window. It is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levant for Power Saving Class type III, and shal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turn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PowerSavingClasses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FinalSleepWindowBas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02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final value for the sleep interval. It is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levant for Power Saving Class type II, and shal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turn '0'. For Power Saving Class type III, it i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se for duration of single sleep window 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PowerSavingClasses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FinalSleepWindowExponen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factor by which the final-sleep window base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ultiplied in order to calculate the final-sleep wind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following formula is u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final-sleep window = final-sleep window base 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final-sleep window expon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Power Saving Class type III, it is the exponent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uration of single sleep window 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PowerSavingClasses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ListeningWindow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uration of MS listening window. It is not relevant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wer Saving Class type III, and shall return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PowerSavingClasses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PowerSavingMod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PowerSaving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 whether the power saving class is active or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PowerSavingClasses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Slp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02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SlpId is assigned by the BS whenever an MS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structed to enter sleep mode. This number shall be uniq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mong all MSs that are in sleep 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PowerSavingClassesEntry 1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Neighbor Base Stations Advertizemen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eighborAdv OBJECT IDENTIFIER ::= { wmanIf2mBsCm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eighborAdvCommon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NeighborAdvCommon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common attributes fo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B_NBR-ADV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Adv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eighborAdvCommon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NeighborAdvCommon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AdvCommon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eighborAdvCommonEntry::=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kipOptions                   WmanIf2mSkipOptBit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peratorId                    WmanIf2mNbrOperator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NumOfNeighbors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onfigChangeCount             INTEGER}</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kipOption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SkipOptBit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n a bit is set to 1, its corresponding field will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mit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NeighborAdvCommonEntry 1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perator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NbrOperator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unique network ID shared by an association of B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perator IE' field is present only if Bit #0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kipOptions is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AdvCommon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umOfNeighbor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 (0 .. 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count of the unique combination of Neighbor BS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eamble Index, and DC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AdvCommon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XX</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onfigChangeCoun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cremented by one (modulo 256) whenever any of the valu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lating to any included data element changes, inclu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CD and UCD parameters. If the value of this count in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sequent MOB_NBR-ADV message remains the same,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n quickly disregard the entire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AdvCommon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eighborAdvertizement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NeighborAdvertizement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attributes specific to each neighb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for the MOB_NBR-ADV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Adv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eighborAdvertizement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NeighborAdvertizement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neighboring B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mBsNeighborBs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Advertizement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eighborAdvertizementEntry::=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NeighborBs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NeighborBsId                  WmanIf2mNbrBs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hyProfileId                  WmanIf2mPhyProfile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BsFaInde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Eirp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reampleSubchInde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HandoverProcOptimization      WmanIf2mHoProcOpt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chedulingService             WmanIf2mSchedulingSup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hannelBandwidth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FftSize                       WmanIf2mOfdmaFftSiz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yclicPrefix                  WmanIf2mOfdmaC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FrameDurationCode             WmanIf2mOfdma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MobilityFeatureSupported      WmanIf2mOfdmaMo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NrbBsPagingGroupList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NeighborAdvertizementRowStatus RowStatu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eighborBs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to entries in wmanIf2mBsNeighborAdvertizement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Advertizement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eighborBs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NbrBs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least significant 24 bits of the Base Station 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in the DL-MAP message of the Neighbor B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ighbor BSID' field is present only if Bit #1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kipOptions bitmap is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Advertizement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hyProfile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PhyProfile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ggregated IDs of Co-located FA Indicator, FA Configu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or, FFT size, Bandwidth, Operation Mode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rting subchannelization of a frame, and Channel Num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7, Table 109f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Advertizement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Fa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s present only if the faIndexInd bit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PhyProfileId is set to 1. Its definition shall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termined by a service provider or a governmental bod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ike FCC after the licensed band is determi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7, Table 109f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NeighborAdvertizementEntry 4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Eir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28 .. 12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s present only if the bsEirpInd bit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PhyProfileId is not set. Otherwise, the BS ha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ame EIRP as the serving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7, Table 109f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NeighborAdvertizementEntry 5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reampleSubch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Ca and OFDMA PHY - this field defines the PHY specifi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eam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 PHY - the 5 LSB contain the active DL sub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The 3 MSB shall be Reserved and set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7, Table 109f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Advertizement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HandoverProcOptimiza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HoProcOpt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s present only if omitHoProcOptimization bit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PhyProfileId is not set. Each bit in this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certain reentry message may be omit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7, Table 109f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AdvertizementEntry 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chedulingServic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SchedulingSup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s present only if omitQosRelatedField bit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PhyProfileId is not 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7, Table 109f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Advertizement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hannelBandwidth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12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125KH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channel BW in units of 125 kH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8.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Advertizement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FftSiz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OfdmaFftSiz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channel BW in units of 125 kH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OFDMA PH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8.1, Table 384b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Advertizement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yclicPrefi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OfdmaC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CP for OFDMA PH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8.1, Table 384b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Advertizement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FrameDurationCod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Ofdma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frame duration for ODMA PH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8.1, Table 384b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AdvertizementEntry 1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MobilityFeatureSupporte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OfdmaMo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whether the neighbor B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bility featur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7, Table 109f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AdvertizementEntry 1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rbBsPagingGroupList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f idle mode is supported, this index maps to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agingGroupListId in wmanIf2mBsPagingGroups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and is used to identify the list of paging group I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signed to a neighbor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AdvertizementEntry 1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NeighborAdvertizementRowStatu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RowStat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used to create a new row or modify or dele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xisting row in this table. If the implementator of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B has choosen not to implement 'dynamic assignment'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files, this object is not useful and should retur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SuchName upon SNMP 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AdvertizementEntry 1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eighborBsOfdmaUcd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NeighborBsOfdmaUcd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attributes of the UCD message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neighboring B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9 and Table 35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Adv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eighborBsOfdmaUcd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NeighborBsOfdmaUcd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neighboring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wmanIf2mBsNeighborBs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eighborBsOfdmaUcd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CtBasedResv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BsOfdmaUplinkCenterFreq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StartOfRngCode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PermutationBas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ULAllocSubchBitmap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OptPermULAlloSubchBitmap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BandAMCAllocThreshol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BandAMCReleaseThreshol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BandAMCAlloc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BandAMCRelease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BandStatRepMAXPerio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BandAMCRetry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HandoverRangingStar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HandoverRangingEn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HARQAackDelayDLBurst     WmanIf2mHarqAckDel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UlAmcAlloPhyBandsBitmap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MaxRetransmissio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NormalizedCnOverride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SizeOfCqichI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NormalizedCnValu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NormalizedCnOverride2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BandAmcEntryAvgCin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AasPreambleUpperBon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AasPreambleLowerBon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AasBeamSelectAllowe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CqichIndicationFlag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UpPowerAdjStep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DownPowerAdjStep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MinPowerOffsetAdj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MaxPowerOffsetAdj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HandoverRngCode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InitialRngInterval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TxPwrRepThreshol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TprPow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AlphaPavg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CqichTxPwrRepThreshol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CqichTprPow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CqichAlphaPavg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NormalizedCnChSounding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InitialRngBackoffStar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InitialRngBackoffEn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BwRequestBackoffStar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BwRequestBackoffEnd      INTEGER}</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CtBasedResv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number of UL-MAPs to receive before contention-ba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ation is attempted again for the same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UplinkCenterFreq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kH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Uplink center frequency (kH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StartOfRngCod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starting number, S, of the group of cod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d for this uplink.All the ranging codes used on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link will be between S and ((S+N+M+L) mod 256). Whe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 the number of initial-ranging cod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 the number of periodic-ranging cod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 the number of bandwidth-request cod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 the number of handover-ranging cod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FVAL </w:t>
        <w:tab/>
        <w:t xml:space="preserve">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PermutationBas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termines the UL_PermBase parameter for the subcarr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mutation to be used on this uplink 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L_PermBase = 7 LSBs of Permutation ba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FVAL </w:t>
        <w:tab/>
        <w:t xml:space="preserve">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ULAllocSubchBitm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 (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s a bitmap describing the physical sub-channe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located to the segment in the UL, when using the up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USC permutation. The LSB of the first byte shall corrsp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subchannel 0. For any bit that is not set,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rresponding subchannel shall not be used by the SS 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seg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OptPermULAlloSubchBitm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 (1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s a bitmap describing the sub-channels allocated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egment in the UL, when using the uplink optional PUS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mutation (see 8.4.6.2.5 in IEEE Std 802.16-2004).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SB of the first byte shall correspond to subchannel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any bit that is not set, the corresponding sub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hall not be used by the SS on that segment. When this TLV</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not present, BS may allocate any subchannels to an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BandAMCAllocThreshol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reshold of the maximum of the standard deviations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vidual bands CINR measurements over time to trig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e transition from normal subchannel to Band AM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BandAMCReleaseThreshol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reshold of the maximum of the standard deviations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vidual bands CINR measurements over time to trig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e transition from Band AMC to normal sub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BandAMCAlloc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imum required number of frames to measure the aver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standard deviation for the event of Band AMC trigge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BandAMCRelease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imum required number of frames to measure the aver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standard deviation for the event triggering from B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MC to normal sub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BandStatRepMAXPerio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period between refreshing the Band CIN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surement by the unsolicited REP-RS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BandAMCRetry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ckoff timer between consecutive mode transitions fro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rmal subchannel to Band AMC when the previous 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fail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1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HandoverRangingSta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itial backoff window size for MS performing initi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anging during handover process, expressed as a power of 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9,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1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HandoverRangingEn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nal backoff window size for MS performing initi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anging during handover process, expressed as a 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9,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1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HARQAackDelayDLBurs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HarqAckDel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OFDMA H-ARQ ACK delay for D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u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ab/>
        <w:t xml:space="preserve">    ::= { wmanIf2mBsNeighborBsOfdmaUcdEntry 15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UlAmcAlloPhyBandsBitm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 (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bitmap describing the physical bands allocated to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gment in the UL, when using the optional AMC permut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regular MAPs (see 8.4.6.3). The LSB of the first by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hall correspond to the physical band 0. For any bit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not set, the corresponding physical bands shall not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d by the SS on that segment. When this TLV is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esent, BS may allocate any physical bands to an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MaxRetransmiss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number of retransmission in UL 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1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NormalizedCnOverrid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 (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s a list of numbers, where each number is encod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ne nibble, and interpreted as a signed intege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ibbles correspond in order to the list define by 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334, starting from the second line, such that the 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ibble of the first byte corresponds to the second line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table. The number encoded by each nibble represen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ifference in normalized C/N relative to the previo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ine in the 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NeighborBsOfdmaUcdEntry 18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SizeOfCqich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ze of CQICH ID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0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3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 = 4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3 = 5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4 = 6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5 = 7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6 = 8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7 = 9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19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NormalizedCnValu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28..12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t shall be interpreted as signed integer in dB. 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rresponds to the normalized C/N value in the first lin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unting except for header cell of 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2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NormalizedCnOverride2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 (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s a list of numbers, where each number is encod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ne nibble, and interpreted as a signed intege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ibbles correspond in order to the list define by Table 33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starting from the second line (counting except fo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eader cell of table), such that the LS nibble of the fi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te corresponds to the second line in the table.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encoded by each nibble represents the difference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rmalized C/N relative to the previous line in the 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2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BandAmcEntryAvgCin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28..12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reshold of the average CINR of the whole bandwidth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igger mode transition from normal subchannel to AM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2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AasPreambleUpperBon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28..12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0.25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per bound of AAS pream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2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AasPreambleLowerBon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28..12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0.25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ower bound of AAS pream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2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AasBeamSelectAllowe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notAllowed(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lowed(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0.25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 whether unsolicited AAS Beam Select messages (s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6.3.2.3.41 in IEEE 802.16e-2005) should be sent by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allowe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2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CqichIndicationFlag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N MSB values of this field represents the N-bit payloa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 on the Fast-Feedback channel reserved as indi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ag for MS to initiate feedback on the Feedback head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re N is the number of payload bits used for S/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surement feedback on the Fast-Feedback channel.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 shall not be set to all zero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2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UpPowerAdjSte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0.01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S-specific up power offset adjustment ste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3.1, Table 353,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2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DownPowerAdjSte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0.01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S-specific down power offset adjustment ste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3.1, Table 353,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NeighborBsOfdmaUcdEntry 28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MinPowerOffsetAdj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0.1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imum level of power offset adjust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3.1, Table 353,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2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MaxPowerOffsetAdj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0.1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level of power offset adjust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3.1, Table 353,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3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HandoverRngCod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handover ranging CDMA cod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3.1, Table 353,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3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InitialRng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frames between initial ranging interval allo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3.1, Table 353,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3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TxPwrRepThreshol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x power report thresho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TxPwrRepThreshold = 0b1111 means 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and 8.4.10.3.2.1 in IE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3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TprPow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x power report interval = 2 ^ wmanIf2mBsOfdmaTpr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e unit of Tx power report interval is fram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TprPower = 0b1111 means 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and 8.4.10.3.2.1 in IE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3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AlphaPavg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plha p_avg parameter as shown in equation 138d in IE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802.16e-2005 indicates the multiple of 1/16. For examp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means 1/16, 15 means 16/16.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and 8.4.10.3.2.1 in IE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3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CqichTxPwrRepThreshol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x power report thresho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TxPwrRepThreshold = 0b1111 means 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t shall be used when CQICH is allocated to the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and 8.4.10.3.2.1 in IE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3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CqichTprPow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x power report interval = 2 ^ wmanIf2mBsOfdmaTpr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e unit of Tx power report interval is fram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TprPower = 0b1111 means 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t shall be used when CQICH is allocated to the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and 8.4.10.3.2.1 in IE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3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CqichAlphaPavg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plha p_avg parameter as shown in equation 138d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EE 802.16e-2005 indicates the multiple of 1/16.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ample '0' means 1/16, 15 means 16/16. It shall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d when CQICH is allocated to the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and 8.4.10.3.2.1 in IE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3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NormalizedCnChSounding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gned integer for the required C/N (dB) for 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ou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3.1, Table 353,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3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InitialRngBackoffSta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itial backoff window size for initial rang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tention, expressed as a power of 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3.1, Table 353,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40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InitialRngBackoffEn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nal backoff window size for initial rang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tention, expressed as a power of 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3.1, Table 353,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4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BwRequestBackoffSta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itial backoff window size for contention BW reques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pressed as a power of 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3.1, Table 353,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4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BwRequestBackoffEn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nal backoff window size for contention BW reques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pressed as a power of 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3.1, Table 353,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UcdEntry 4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eighborBsOfdmaDcd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NeighborBsOfdmaDcd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attributes of the DCD message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neighboring B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Adv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eighborBsOfdmaDcd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NeighborBsOfdmaDcd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neighboring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wmanIf2mBsNeighborBs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Dcd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eighborBsOfdmaDcd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BsEIRP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ChannelNumb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TTG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RTG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InitRngMaxRS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DownlinkCenterFreq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BsId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MacVersion               WmanIf2mMacVer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FrameDurationCod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HARQAackDelayULBurst     WmanIf2mHarqAckDel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HarqZonePermutatio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HMaxRetransmissio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CinrAlphaAvg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RssiAlphaAvg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DlAmcAlloPhyBandsBitmap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HandoverSupported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ThresholdAddBsDivSe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ThresholdDelBsDivSe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AsrSlotLength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AsrSwitchingPerio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HysteresisMargi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TimeToTrigg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RestartCount             INTEGER}</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BsEIR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32768..3276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EIRP is the equivalent isotropic radiated power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se station, which is computed for a simp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ngle-antenna transmit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4.1, Table 35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Dcd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ChannelNumb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19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ownlink channel number as defined in 8.5. Used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icense-exempt operation 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4.1, Table 35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Dcd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TTG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P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t / Receive Transition Gap. Used on TDD system 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4.1, Table 35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Dcd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RTG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ceive / Transmit Transition Gap. Used on TDD system 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4.1, Table 35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Dcd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InitRngMaxR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32768..3276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itial Ranging Max. equivalent isotropic received 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 BS Signed in units of 1 dB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4.1, Table 35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Dcd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DownlinkCenterFreq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kH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ownlink center frequency (kH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4.1, Table 35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Dcd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Bs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ines the encoding of BSID. The BSID is a 6 byte num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follows the encoding rules of MacAddress textu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vention, i.e. as if it were transmit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east-significant bit first. The value should be display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2 parts clearly separated by a colon e.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01DFF:00003A. The most significant part is represent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perator 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4.1, Table 35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Dcd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MacVers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MacVer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specifies the version of 802.16 to whi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essage originator confor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4.1, Table 35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Dcd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FrameDurationCod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aasGap(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2ms(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2dot5ms(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4ms(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5ms(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8ms(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10ms(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12dot5ms(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20ms(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uration of the frame. The frame duration code valu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re specified in Table 27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27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NeighborBsOfdmaDcdEntry 9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HARQAackDelayULBurs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HarqAckDel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OFDMA H-ARQ ACK delay for U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u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Dcd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HarqZonePermuta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pusc(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usc(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ptionalFusc(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mc(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mutation type for broadcast region in HARQ zon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Dcd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HMaxRetransmiss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number of retransmission in DL 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DcdEntry 1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CinrAlphaAvg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0..3 of Default RSSI and CINR averaging parameter TLV.</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ault averaging parameter Alpha Avg for physical CIN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surements, in multiples of 1/16. For examp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means 1/16, 15 means 16/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able 358,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DcdEntry 1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RssiAlphaAvg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0..3 of Default RSSI and CINR averaging parameter TLV.</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ault averaging parameter Alpha Avg for physical RSSI</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surements, in multiples of 1/16. For examp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means 1/16, 15 means 16/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able 358,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NeighborBsOfdmaDcdEntry 14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DlAmcAlloPhyBandsBitm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 (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bitmap describing the physical bands allocated to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gment in the DL, when allocating AMC subchanne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rough the HARQ MAP, or through the Normal MAP, or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nd-AMC CINR reports, or using the optional AM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mutation (see 8.4.6.3). The LSB of the first by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hall correspond to band 0. For any bit that is not 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corresponding band shall not be used by the SS 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segment. When this TLV is not present, BS m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locate any physical bands to an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Dcd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HandoverSupporte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handover(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dHandover(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bssHandover(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types of handover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0 = H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1 = MDH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2 = FBSS H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able 358,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DcdEntry 1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ThresholdAddBsDivSe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reshold used by the MS to add a neighbor BS to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versity set. When the CINR of a neighbor BS is high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n H_Add_Threshold, the MS should send MOB_MSHO-REQ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est adding this neighbor BS to the diversity 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threshold is used for the MS that is performing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DHO/FBSS HO. If the BS does not support FBSS HO/MDH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value is not 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able 358,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DcdEntry 1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ThresholdDelBsDivSe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reshold used by the MS to delete a neighbor BS to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versity set. When the CINR of a neighbor BS is l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n H_Add_Threshold, the MS should send MOB_MSHO-REQ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est dropping this neighbor BS to the diversity 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threshold is used for the MS that is performing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DHO/FBSS HO. If the BS does not support FBSS HO/MDH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value is not 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able 358,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DcdEntry 1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AsrSlotLength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0..3 of ASR Slot Length and Switching Period. For FB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peration, the time axis is slotted by an ASR (Anch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witch Reporting) slot tha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AsrSlotLength frame lo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able 358,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DcdEntry 19 }</w:t>
        <w:tab/>
        <w:t xml:space="preserve">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AsrSwitchingPerio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ASR slo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0..3 of ASR Slot Length and Switching Perio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switching period is introduced whose duration is equa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wmanIf2mBsOfdmaAsrSwitchingPeriod ASR slots that shou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 long enough such that certain process (e.g., 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ssion, backhaul context transfer) can be comple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 the current anchor BS before the MS switches to the ne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chor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able 358,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DcdEntry 2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HysteresisMargi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5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n the CINR of a neighbor BS is larger than the sum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e CINR of the current serving BS an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OfdmaHysteresisMargin for the time-to-trig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 then the neighbor BS is included in the li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possible target BSs in MOB_MSHO-RE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able 358,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DcdEntry 2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TimeToTrigg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time duration for MS decides to select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ighbor BS as a possible target BS. It is  applicable 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HH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able 358,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DcdEntry 2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OfdmaRestartCoun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is incremented by one whenever BS restarts (s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6.3.9.11). The value rolls over from 0 to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able 358,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OfdmaDcdEntry  2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aging OBJECT IDENTIFIER ::= { wmanIf2mBsCm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manIf2mBsPagingAdvertizementTabl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agingAdvertizement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PagingAdvertizement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table contains the attributes that BS broadcasts i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OB_PAG-ADV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56, Table 109p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aging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agingAdvertizement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PagingAdvertizement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agingAdvertizementTable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agingAdvertizement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agingGroupList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agingRspWindow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agingAdvRowStatus            RowStatus}</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agingGroupList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BsPagingGroupListIndex maps to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agingGroupListId in wmanIf2mBsPagingGroups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and is used to identify the list of paging group I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agingAdvertizement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agingRspWindow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PHY specific parameter used to indicate the 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ndow during which the MS shall transmit the CDMA code 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transmission opportunity assigned in the CDMA code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ssion opportunity assignment TLV. The start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ndow is the next frame after receiving the MOB_PAG-ADV."</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7.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agingAdvertizement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agingAdvRowStatu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RowStat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used to ensure that the write, 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lete operation to multiple columns is guaranteed to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eated as atomic operation by ag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agingAdvertizement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MsPaged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MsPaged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MSs that are paged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B_PAG-ADV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56, Table 109p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aging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MsPaged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MsPaged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wmanIf2mBsSsMacAddres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sPagedTable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MsPaged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MacAddrHash                 WmanIf2mSsMacAddrHas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agingActionCode              WmanIf2mPagingA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dmaCod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TransmitOpportunity           INTEGER}</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MacAddrHash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SsMacAddrHas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he hash is obtained by computing a CRC24 on the MS 48-b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address. The polynomial for the calculation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x1864CF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56, Table 109p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sPaged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agingActionCod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PagingA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Paging action instruction to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56, Table 109p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sPaged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dmaCod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PHY specific parameter used to indicate CDMA 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assigned to one or more MSs being paged in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 One CDMA code assignment in the TLV corresp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one MS paged. If wmanIf2mBsPagingActionCode is 'N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on Required', then it should return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7.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sPaged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TransmitOpportun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PHY specific parameter used to indicate transmi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pportunity assigned to one or more MSs being paged in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 One transmission opportunity assignment in the TLV</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rresponds to one MS paged. If wmanIf2mBsPagingAction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No Action Required', then it should return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7.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sPaged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agingGroup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PagingGroup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paging group IDs that BS can broadca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MOB_PAG-ADV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109f and Table 35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aging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agingGroup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PagingGroup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entry contains a paging group ID. If multiple pag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roup IDs are to be formed in a list that will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roadcast by a BS, these paging group IDs should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dentified by the same wmanIf2mBsPagingGroupListId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wmanIf2mBsPagingGroupList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agingGroup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agingGroup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agingGroups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agingGroupListI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agingGroupI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agingGroupsRowStatus          RowStatu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agingGroupList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index to the wmanIf2mBsPagingGroups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109f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agingGroups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agingGroup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ID of the paging 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7, Table 109f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agingGroups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agingGroupsRowStatu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RowStat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used to ensure that the write, 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lete operation to multiple columns is guaranteed to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eated as atomic operation by ag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agingGroups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erviceFlow OBJECT IDENTIFIER ::= { wmanIf2mBsCm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erviceFlow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ServiceFlow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service flow database. When an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rst registers at the BS, the BS should download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 service flow profile (e.g. QoS parameter set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cation rules) from the home AAA server.</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fixed or normadic SS, its service flow profile wil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not be changed in the entire duration of the session.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portable or mobile SS, when the SS handoffs to anoth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as part of the context transfer, the serving BS shou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fer service flow profile to the target BS. Afte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ndoff, the old serving BS shall change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erviceFlowState of the service flows, previous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d by the SS to 'inactive'.</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S may cleanup wmanIf2mBsServiceFlowTable periodical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removing those entries with wmanIf2mBsServiceFlow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inacti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erviceFlow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ServiceFlow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service flow. 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s both unicast and multicast service f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cast - a SS (wmanIf2mBsSsMacAddress) may conta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ultiple service flows (wmanIf2mBsSsSf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ulticast - a service flow (wmanIf2mBsSsSfId) may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ulticast to multiple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Sf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erviceFlow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MacAddress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erviceFlowDirection          WmanIf2mSfDir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rovisionedGlobalServiceClass WmanIf2mGlobalSrv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AdmittedGlobalServiceClass    WmanIf2mGlobalSrv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ActiveGlobalServiceClass      WmanIf2mGlobalSrv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rovisionedQoSProfile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AdmittedQoSProfile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BsActiveQoSProfileIndex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Inde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hsRule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ArqAttribute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erviceFlowState              WmanIf2mSf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i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fCsSpecification             WmanIf2mCsSpecifi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fMinTolerableTrafficRat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BsSfReqTxPolicy                 WmanIf2mReqTxPolicy,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fTargetSai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fEstablishTime               TimeStam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fTerminateTime               TimeStamp}</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MacAddre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C address of the SS that the service flow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sociated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erviceFlowDirec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SfDir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attribute indicating the direction of a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ServiceFlowEntry 2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rovisionedGlobalServiceCla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GlobalSrv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ProvisionedQoSParamSet for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 When '0' is returned from reading this obj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it means either no global service class is defined,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ts Qos profile may be defined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rovisionedQoSProfile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4.4.1 Table 124a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AdmittedGlobalServiceCla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GlobalSrv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AdmittededQoSParamSet for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 When '0' is returned from reading this obj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it means either no global service class is defined,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ts Qos profile may be defined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AdmittedQoSProfileIndex. AdmittededQoSParamSe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subset of ProvisionedQoSParam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4.4.1 Table 124a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ActiveGlobalServiceCla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GlobalSrv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ActiveQoSParamSet for this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 When '0' is returned from reading this object, 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ns either no global service class is defined, or its Qo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file may be defined in wmanIf2mBsActiveQoSProfile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veQoSParamSet is a subset of AdmittededQoSParam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4.4.1 Table 124a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rovisionedQoSProfile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ndex points to an entry in wmanIf2mBsQoSProfile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defines the ProvisionedQoSParamSet of a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WmanIf2mSfState = 'provisioned', th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visionedQoSParamSet is the QoS profile for this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 When '0' is returned from reading this object, 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ns the QoS profile either is not defined, or is defi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wmanIf2mBsProvisionedQoSProfile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3 and 6.3.1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AdmittedQoSProfile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ndex points to an entry in wmanIf2mBsQoSProfile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defines the AdmittedQoSParamSet of a service flow. I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fState = 'admitted', then AdmittedQoSParamSe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QoS profile for this service flow. When '0' is retur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reading this object, it means the QoS profile eith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not defined, or is defined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AdmittedQoSProfileIndex. AdmittededQoSParamSe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subset of ProvisionedQoSParam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3 and 6.3.1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ActiveQoSProfile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ndex points to an entry in wmanIf2mBsQoSProfile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defines the ActiveQoSParamSet of a service flow. I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fState = 'active', then ActiveQoSParamSet i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oS profile for this service flow. When '0' is retur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reading this object, it means the QoS profile eith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not defined, or is defined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ActiveQoSProfileIndex. ActiveQoSParamSet is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set of AdmittedQoSParam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3 and 6.3.1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 (1 .. 429496729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ndex points to an entry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BsClassifierRuleTable that defines th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cation rules for a service flow. When '0'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turned from reading this object, it mean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cation rules are not defined for this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hsRule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ndex points to an entry in wmanIf2mBsPhsRule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defines the packet suppression rules for a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 When '0' is returned from reading this object, 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ns the PHS rules are not defined for this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ArqAttribute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ndex points to an entry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ArqAttributeTable that defines the 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tributes for a service flow. When '0' is returned fro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ading this object, it means the ARQ attributes are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ined for this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Entry 1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erviceFlowSt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Sf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erviceFlowState determines the state of a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4.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Entry 1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16 bit channel identifier points to the connection be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reated by DSA for this service flow. When '0' is retur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reading this object, it means no CID has been assig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this service flow y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ServiceFlowEntry 13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fCsSpecifica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CsSpecifi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specifies the convergence 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capsulation 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Entry 1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fMinTolerableTraffic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imum Tolerable Traffic Rate = R (bits/sec) with 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se T(sec) means the following. Let S denote addition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mand accumulated at the MAC SAP of the transmit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ing an arbitrary time interval of the length T. The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mount of data forwarded at the receiver to CS (in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ing this interval should be not less than min {S, R * 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fReqTxPolic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ReqTxPolicy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parameter provides the capability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y certain attributes for the associated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attribute is enabled by setting the corresponding b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sition to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fTargetSa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target SAID parameter indicates the SAID onto which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 being set up shall be mapp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Entry 1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fEstablish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TimeStam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date and time when the service flow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stablished that means wmanIf2mBsServiceFlowState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ither in 'provisioned', 'admitted', or 'active' 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Entry 1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fTerminat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TimeStam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date and time when the service flow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erminated that means wmanIf2mBsServiceFlowState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inactive' 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Entry 1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ClassifierRu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packet classifier rules associ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service f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ClassifierRu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packet classifier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mBsClassifierRule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Entry::=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Id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Priority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IpTosLow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IpTosHigh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IpTosMask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IpProtocol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IpSrcAddr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IpSrcMask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IpDestAddr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IpDestMask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SrcPortStart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SrcPortEnd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DestPortStart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DestPortEnd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DestMacAddr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DestMacMask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SrcMacAddr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SrcMacMask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EnetTyp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EnetProtocol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UserPriLow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UserPriHigh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VlanId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Ipv6FlowLabel   WmanIf2mIpv6FlowLab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Pkts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BitMap          WmanIf2mClassifierBit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 (1..429496729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index is assigned to each classifier in the classifi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1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Prior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specifies the order of evaluation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s. The higher the value the higher the prior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0 is used as default in provisioned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s classifiers. The default value of 64 is used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ynamic service flow classifiers. If the referenc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is not present in a classifier, this obj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s the default value as defined abo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IpTosLow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low value of a range of TOS byte values. I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d parameter is not present in a classifier,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 reports the value of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IpTosHigh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8-bit high value of a range of TOS byte values. I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d parameter is not present in a classifier,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 reports the value of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IpTosMask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sk value is bitwise ANDed with TOS byte in an I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 and this value is used for the range checking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sLow and TosHigh. If the referenced parameter is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esent in a classifier, this object reports the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IpProtoc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value of the IP Protocol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ired for IP packets to match this rule. I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d parameter is not present in a classifier,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 reports the value of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IpSrcAdd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value of the IP Source 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ired for packets to match this rule. An IP pack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tches the rule when the packet ip source address bitwi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ed with the wmanIf2mBsClassifierRuleIpSrcMask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quals the wmanIf2mBsClassifierRuleIpSrcAddr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a classif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this object reports the value of 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IpSrcMask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which bits of a packet's IP Sour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dress that are compared to match this rule. An IP pack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tches the rule when the packet source address bitwi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ed with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IpSrcMask value equal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IpSrcAddr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a classif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this object reports the value of 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IpDestAdd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value of the IP Destin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dress required for packets to match this rule. An I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 matches the rule when the packet IP destin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dress bitwise ANDed with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IpDestMask value equal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IpDestAddr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f the referenced parameter is not present in a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 this object reports the value of 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IpDestMask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object specifies which bits of a packet's IP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tination Address that are compared to match this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IP packet matches the rule when the packet destin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dress bitwise ANDed with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IpDestMask value equal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IpDestAddr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a classif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this object reports the value of 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SrcPortSta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low end inclusive rang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CP/UDP source port numbers to which a packet is compa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This object is irrelevant for non-TCP/UDP IP packe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 this object reports the value of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SrcPortEn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high end inclusive rang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CP/UDP source port numbers to which a packet is compa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irrelevant for non-TCP/UDP IP packe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a classif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ports the value of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1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DestPortSta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low end inclusive rang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CP/UDP destination port numbers to which a packe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mpared. If the referenced parameter is not present in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 this object reports the value of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7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1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DestPortEn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high end inclusive rang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CP/UDP destination port numbers to which a packe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mpared. If the referenced parameter is not pres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a classifier, this object reports the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7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1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DestMacAdd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thernet packet matches an entry when its destin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MAC address bitwise ANDed with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DestMacMask equals the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DestMacAddr. If the referenc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is not present in a classifier, this obj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s the value of '000000000000'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DestMacMask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thernet packet matches an entry when its destin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address bitwise ANDed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DestMacMask equals the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DestMacAddr. If the referenc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is not present in a classifier, this obj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s the value of '000000000000'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SrcMacAdd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thernet packet matches this entry when its source MA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dress  bitwise ANDed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SrcMacMask equals the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SrcMacAddr. If the referenc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is not present in a classifier, this obj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s the value of '000000000000'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1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SrcMacMask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thernet packet matches an entry when its destin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address bitwise ANDed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SrcMacMask equals the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SrcMacAddr. If the referenc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is not present in a classifier, this obj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s the value of '000000000000'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1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Enet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none(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thertype(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sap(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format of the layer 3 protoco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d in the Ethernet packet. A value of none(0) means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rule does not use the layer 3 protocol type as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tching criteria. A value of ethertype(1) means that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ule applies only to frames which contains an Ether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 Ethertype values are contained in packets us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ec-Intel-Xerox (DIX) encapsulation or the RFC104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Network Access Protocol (SNAP) encapsulation forma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value of dsap(2) means that the rule applies only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ames using the IEEE802.3 encapsulation format with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tination Service Access Point (DSAP) other than 0xA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ich is reserved for SNAP). If the Ethernet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tains an 802.1P/Q Tag header (i.e. EtherType 0x8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applies to the embedded EtherType field with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802.1P/Q header. If the referenced parameter is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esent in a classifier, this object reports the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10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1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EnetProtoc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wmanIf2mBsClassifierRuleEnetType is none(0),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 is ignored when considering whether a packet match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current rule. If wmanIf2mBsClassifierRuleEnetType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thertype(1), this object gives the 16-bit value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therType that the packet must match in order to match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ule. If wmanIf2mBsClassifierRuleEnetType is dsap(2),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ower 8 bits of this object's value must match the DS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byte of the packet in order to match the rul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Ethernet frame contains an 802.1P/Q Tag head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 EtherType 0x8100), this object applies to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mbedded EtherType field within the 802.1P/Q head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 the value of this object is reported as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10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2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UserPriLow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applies only to Ethernet frames us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802.1P/Q tag header (indicated with EtherType 0x8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ch frames include a 16-bit Tag that contains a 3 b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iority field and a 12 bit VLAN num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gged Ethernet packets must have a 3-bit Priority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in the range of wmanIf2mBsClassifierRulePriLow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lassifierRulePriHigh in order to match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 the value of this object is reported as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1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2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UserPriHigh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applies only to Ethernet frames us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802.1P/Q tag header (indicated with EtherType 0x8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ch frames include a 16-bit Tag that contains a 3 b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iority field and a 12 bit VLAN num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gged Ethernet packets must have a 3-bit Prior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eld within the range of wmanIf2mBsClassifierRulePri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wmanIf2mBsClassifierRulePriHigh in order to mat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f the referenced parameter is not present in th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 the value of this object is reported as 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1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2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Vlan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409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applies only to Ethernet frames us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802.1P/Q tag head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is object's value is nonzero, tagged packets mu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ve a VLAN Identifier that matches the value in ord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match the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nly the least significant 12 bits of this objec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 are val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 the value of this object is reported as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1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2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Ipv6FlowLabe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Ipv6FlowLab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field specifies the matching values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IPv6 Flow label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2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Pkt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packets that ha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en classified using this 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2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lassifierRuleBitM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ClassifierBit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which parameter encodings we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ually present in the entry. A bit set to '1' indic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corresponding classifier encoding is present, and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ns otherwi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lassifierRuleEntry 2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hsRule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PhsRu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PHS rule dictionary entries. Ea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try contains the data of the header to be suppres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ong with its identification - PHSI. The classif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quely maps packets to its associated PHS Rule.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ceiving entity uses the CID and the PHSI to restore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SF. Once a PHSF has been assigned to a PHSI, it shal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 be changed. To change the value of a PHSF on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 a new PHS rule shall be defined, the o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ule is removed from the service flow, and the new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added. When a classifier is deleted, any associ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S rule shall also be dele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5.2.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hsRule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PhsRu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PHS rule cre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ynamically by the BS and SS on a given service flow.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S rule is defined by the pair (PHSS, PHSM) for ea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stinct header dat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mBsPhsRule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hsRuleTable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mBsPhsRuleEntry::=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hsRuleI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hsRulePhsField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hsRulePhsMask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hsRulePhsSize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hsRulePhsVerify              WmanIf2mPhsRuleVerify}</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hsRule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HSI (PHS Index) has a value between 1 and 255, whi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quely references the suppressed byte string. The 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unique per service flow. The uplink and downlink PHSI</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s are independent of each oth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7.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hsRule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hsRulePhsFiel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HSF (PHS Field) is a string of bytes contain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eader information to be suppressed by the sending CS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constructed by the receiving CS. The most significa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te of the string corresponds to the first byte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S-SDU."</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7.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hsRule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hsRulePhsMask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HSM An 8-bit mask that indicates which bytes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S Field (PHSF) to suppress and which bytes to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ress. The PHSM allows fields, such as sequence numb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r checksums (which vary in value), to be excluded fro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ression with the constant bytes around them suppres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t is encodded as fol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don't suppress the 1st byte of the suppression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suppress first byte of the suppression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don't suppress the 2nd byte of the suppression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suppress second byte of the suppression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don't suppress the (x+1) byte of the suppre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suppress (x+1) byte of the suppression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re the length of the octet string is ceil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BsPhsRulePhsSize/8)."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7.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hsRule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hsRulePhsSiz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y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e value of this field - PHSS is the total number of byte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header to be suppressed and then restored in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 that uses PH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7.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hsRule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hsRulePhsVerif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PhsRuleVerif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e value of this field indicates to the sending entity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ther or not the packet header contents are to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erified prior to performing suppre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phsVerifyEnabl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hsRule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QoSProfile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QoSProfi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QoS profiles that are associated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s or CIDs via the wmanIf2mBsQoSProfileIndex.</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following table shows the required parameters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ifferent UL grant scheduling 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not requi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requi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1 - optional</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QoS Parameters                BE  ertPS  UGS  rtPS  nrtP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raffic priority              0-1  0-1    0    0-1   0-1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 sustained traffic rate    0-1  0-1    1    0-1   0-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 reserved traffic rate      0    1    0-1    1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imum traffic burst          0   0-1    0    0-1   0-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lerated jitter               0   0-1    1     0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latency                0    1     1     1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solicited Grant Interval     0    1     1     0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DU size                       0    0    0-1    0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solicited Polling Interval   0    0     0     1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6.3.14.4 in IEEE Std 802.16-200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QoSProfile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QoSProfi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QoS parameter 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mBsQoSProfile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QoSProfile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QoSProfile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QoSProfile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QosServiceClassName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QosUlGrantScheduleType        WmanIf2mScheduling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QosTrafficPriority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QosMaximumSustainedRat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QosMinimumReservedRat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QosMaximumTrafficBurst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QosToleratedJitter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QosMaxLatency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BsQosUnsolicitedGrantInterval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QosSduSiz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QosUnsolicitedPollInterval    Unsigned32}</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QoSProfile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index value which uniquely identifies an entry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QoSProfile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QoSProfile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QosServiceClassNa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2..12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the Null-terminated string of ASCII</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haracters. It refers to a predefined BS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figuration to be used for a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QoSProfile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QosUlGrantSchedule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Scheduling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specifies the Uplink grant scheduling 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shall be enabled for the associated uplink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 upstream service flow. If the parameter is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esent in the corresponding 802.16 QOS Parameter Set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upstream service flow, the default value is assum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1 in IEEE Std 802.16e-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 xml:space="preserve">    { bestEffor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QoSProfile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QosTrafficPrior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parameter specifies the priority assig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a service flow. For uplink service flows, the BS shou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 this parameter when determining precedence in 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and grant generation, Higher numbers indic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igher prior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QoSProfile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QosMaximumSustained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defines the peak information rate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The rate is expressed in bits per second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tains to the SDUs at the input to the Converg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6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QoSProfileEntry 5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QosMinimumReserved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specifies the minimum rate reserved for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 It specifies the minimum amount of data to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ported on behalf of the service flow when averag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ver 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8 in IEEE Std 802.16e-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QoSProfile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QosMaximumTrafficBurs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y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defines the maximum burst size that must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commodated for the service. It defines the maximu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tinuous burst the system should accommodate fo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assuming the service is not currently using any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ts available resourc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7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QoSProfileEntry 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QosToleratedJitt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defines the Maximum delay variation (jit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the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QoSProfileEntry 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QosMaxLatenc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specifies the maximum latency betwee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gress of a packet to the Convergence Sublayer and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warding of the SDU to its Air Interfa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QoSProfile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QosUnsolicitedGrant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nominal interval betw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ccessive data grant opportunities for a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20 in IEEE Std 802.16e-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QoSProfile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QosSduSiz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y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specifies the length of the SDU for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xed-length SDU service flow. It is used only if pack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on and the service flow is indicated as carry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xed-length SDUs. If this object is omitted in the Qo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set, it should return 0 that mean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riable-length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QoSProfile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QosUnsolicitedPoll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maximal nominal interval betw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ccessive polling grants opportunities for this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21 in IEEE Std 802.16e-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QoSProfileEntry 1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ArqAttribute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ArqAttribut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ARQ parameters that are associ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the Service F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erviceFlow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ArqAttribute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ArqAttribut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created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a given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mBsArq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ArqAttribute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ArqAttributeEntry::=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Arq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ArqEnable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ArqWindowSiz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ArqBlockLifetim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ArqSyncLoss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ArqDeliverInOrder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ArqRxPurge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ArqBlockSiz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ArqAckProcessingTime          INTEGER}</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Arq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index value which uniquely identifies an entry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wmanIf2mBsArqAttribute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ArqAttribute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ArqEn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ue(1) ARQ enabling is requested for the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ArqAttribute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ArqWindowSize</w:t>
        <w:tab/>
        <w:t xml:space="preserv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w:t>
        <w:tab/>
        <w:t xml:space="preserve">    INTEGER (1..10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maximum number of unacknowledged fragmen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 any 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ArqAttribute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ArqBlockLif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w:t>
        <w:tab/>
        <w:t xml:space="preserve">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w:t>
        <w:tab/>
        <w:t xml:space="preserve">    "10 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ximum time interval an ARQ fragment will be manag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the transmitter ARQ machine, once initial transmi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the fragment has occured. If transmission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transmission of the fragment is not acknowledged by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ceiver before the time limit is reached, the fragmen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scarded. A value of 0 means 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ArqAttribute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ArqSyncLoss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w:t>
        <w:tab/>
        <w:t xml:space="preserve">    INTEGER (0 .. 6553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w:t>
        <w:tab/>
        <w:t xml:space="preserve">    "10 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ximum interval before declaring a loss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chronization of the sender and receiver state machin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value of 0 means 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ArqAttribute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ArqDeliverInOrd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whether or not data is to be delivered by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ceiving MAC to its client application in the order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ich data was handed off to the originating MA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ArqAttribute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ArqRxPurge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w:t>
        <w:tab/>
        <w:t xml:space="preserve">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w:t>
        <w:tab/>
        <w:t xml:space="preserve">    "10 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time interval the ARQ window is advanc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fter a fragment is received. A value of 0 mea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ArqAttribute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ArqBlockSiz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w:t>
        <w:tab/>
        <w:t xml:space="preserve">    INTEGER (1..204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y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value of this parameter specifies the size of an 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lock. This parameter shall be established by negoti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ing the connection creation dialo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13.18.8 in IEEE Std 802.16-200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ArqAttribute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ArqAckProcessing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w:t>
        <w:tab/>
        <w:t xml:space="preserve">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indicates the number of ms required by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RQ receiver to process the received ARQ blocks and provi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valid ACK or NA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13.18.9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ArqAttribute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Mobile Station Sleep Mode Statistics 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SleepModeStatistic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SsSleepModeStatist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sleep mode statistic for MS.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shall be maintained as FIFO to store the sleep 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istics over a period of time that is subject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mplementation. This statistics information can be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nitor, fine tuning, or debugging the power sav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formance of each MS. When the statistics entry for 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S reaches the limit, it wraps around to the beginning,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verwrites the oldest entry with the new entry. When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oams to a different BS, all entries associated with su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S will be dele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6.3.2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m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SleepModeStatistic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SsSleepModeStatist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entry in the table contains the event of a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tering the sleep mode. wmanIf2mBsSsStatisticsIndex i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to sleep mode event entry in the table, and should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creased monotonically, and wraps around when it reach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implementation specific limit. A time stamp is provid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each entry to indicate when the sleep mode event too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la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Statistics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SleepModeStatistic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mBsSsSleepModeStatistics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StatisticsInde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SleepWindowStarted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ListeningWindowStarted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PendingMsdu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SleepWindowTimeStamp        DateAndTime}</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Statistics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1 .. 429496729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StatisticsIndex identifies the entry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where the latest sleep mode event took pla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SleepModeStatistics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SleepWindowStarte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1 .. 16677721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SleepWindowStarted identifies when the slee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e is activ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SleepWindowStarted = current frame numb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rt_frame_num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frame number is provided in the DL-MAP, and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cremented by 1 MOD 2^24 each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SleepModeStatistics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ListeningWindowStarte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1 .. 16677721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ListeningWindowStarted identifies when the slee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e is deactiv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BsSsListeningWindowStarted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ListeningWindowStarted + sleep wind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frame number is provided in the DL-MAP, and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cremented by 1 MOD 2^24 each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SleepModeStatistics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PendingMsdu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 the number of MAC SDU that are received from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twork during the sleep wind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SleepModeStatistics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SleepWindowTimeStam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DateAnd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s the time when sleep window is started in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efinition of time is as in IETF RFC 86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SleepModeStatistics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XX</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manIf2mBsMobileScanRequestTabl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MobileScanRequest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MobileScanRequest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attributes that are sent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B_SCN-REQ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8, Table 109h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m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MobileScanRequest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MobileScanRequest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mBsSsMacAddres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obileScanRequestTable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MobileScanRequest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canReqDuratio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canReqInterleavingInterval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canReqIteratio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NumOfRecommendedB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canConfigChangeCount         INTEGER}</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canReqDura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 of the requested scanning perio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obileScanRequest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canReqInterleaving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eriod of MS's Normal Operation which is interlea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tween Scanning Dura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obileScanRequest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canReqItera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requested number of iterating scanning interval by 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obileScanRequest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umOfRecommendedB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neighboring BS to be scanned or associated, whi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re included in MOB_NBR-ADV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obileScanRequest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canConfigChangeCoun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Configuration Change Count in MOB_NBR-ADV</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 referred in order to compress neighbor BS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MobileScanRequestEntry 5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XX</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manIf2mBsMobileScanResponseTabl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MobileScanResponse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MobileScanRespons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attributes that are sent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B_SCN-RSP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9, Table 109i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m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MobileScanResponse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MobileScanRespons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mBsSsMacAddres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obileScanResponseTable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MobileScanResponse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canRspDuratio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canRspInterleavingInterval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canRspIteratio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ReportMode                    WmanIf2mReport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ReportPerio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ReportMatric                  WmanIf2mReportMatri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tartFrame                    INTEGER}</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canRspDura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 where the MS may perform scanning or associ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Available BSs. When MOB_SCN-RSP is sent in response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B_SCN-REQ, setting Scan duration to zero indicate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est for an allocation of scanning interval is deni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obileScanResponse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canRspInterleaving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eriod interleaved between Scanning Intervals whe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hall perform Normal Ope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obileScanResponse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canRspItera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number of iterating scanning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obileScanResponse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ReportMod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Report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on code for an MS's report of CINR measur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obileScanResponse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ReportPerio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eriod of MSis report of CINR measurement when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required to report the value periodical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obileScanResponse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ReportMatric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ReportMatri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map indicator of trigger metrics that the serving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ests the MS to re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obileScanResponse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tartFra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sured from the frame in which this message was recei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value of zero means that first Scanning Interval sta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next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obileScanResponseEntry 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XX</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manIf2mBsNeighborBsInfoTabl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eighborBsInfo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NeighborBsInfo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neighbor BS information tha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nt in the MOB_SCN-RSP and MOB_SCN-REP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9 and 6.3.2.3.50, Table 109i and 109j</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m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eighborBsInfo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NeighborBsInfo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NeighbirBs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InfoTable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eighborBsInfo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NeighbirBs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FullBsId                      WmanIf2mFullBs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canningType                  WmanIf2mSca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RendezvousTim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canCdmaCod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TxOpportunityOffse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inrMea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RssiMea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RelativeDelay                 INTEGER}</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eighbirBs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to the neighbor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Info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FullBs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FullBs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ntains the BS ID if full 48 bits BS ID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d to scan the neighbor BS. This object returns NULL i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Neighbor_BS_index as defined in MOB_SCN-RSP is u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stea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NeighborBsInfoEntry 2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canning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Sca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 of scanning or association used by the MS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ordinated by the Serving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Info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Rendezvous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s offset, measured in units of frame duration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ng BS), when the corresponding Recommended BS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pected to provide non-contention-based rang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pportunity for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Info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canCdmaCod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unique code assigned to the MS, to be used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sociation with the neighbor BS. Code is from the initi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anging code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Info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TxOpportunityOffse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unique transmission opportunity assigned to the MS, to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d for association with the Target BS in units of symbo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Info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inrMea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0.5 dB"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S CINR mean parameter indicates the CINR measur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S from the particular BS. The value shall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rpreted as a signed byte with units of 0.5 dB.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surement shall be performed on the subcarriers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ame preamble that are active in the particular B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gment and averaged over the measurement perio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Info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RssiMea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0.25 dB"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S RSSI mean parameter indicates the Received Sign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rength measured by the MS from the particular B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 shall be interpreted as an unsigned byte with un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0.25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NeighborBsInfoEntry 8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RelativeDela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sample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indicates the delay of neighbor DL signa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lative to the serving BS, as measured by the MS fo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ticular BS. The value shall be interpreted as a sig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ger in units of sampl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Info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XX</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manIf2mBsDiversityBsInfoTabl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DiversityBsInfo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DiversityBsInfo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diversity BS information tha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nt in the MOB_SCN-REP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9 and 6.3.2.3.50, Table 109i and 109j</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m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DiversityBsInfo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DiversityBsInfo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TempBs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DiversityBsInfoTable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DiversityBsInfo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TempBs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FbssMdhoCinrMea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FbssMdhoRssiMea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FbssMdhoRelativeDelay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FbssMdhoRtd                   INTEGER}</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TempBs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versity set member ID assigned to this BS. When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s an empty diversity set or FBSS/MDHO is not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emp BSID shall be set to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DiversityBsInfo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FbssMdhoCinrMea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0.5 dB"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S CINR mean parameter indicates the CINR measur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S from the particular BS. The value shall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rpreted as a signed byte with units of 0.5 dB.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surement shall be performed on the subcarriers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ame preamble that are active in the particular B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gment and averaged over the measurement perio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DiversityBsInfo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FbssMdhoRssiMea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0.25 dB"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S RSSI mean parameter indicates the Received Sign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rength measured by the MS from the particular B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 shall be interpreted as an unsigned byte with un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0.25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DiversityBsInfoEntry 3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FbssMdhoRelativeDela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sample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indicates the delay of neighbor DL signa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lative to the serving BS, as measured by the MS fo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ticular BS. The value shall be interpreted as a sig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ger in units of sampl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DiversityBsInfo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FbssMdhoRt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1/F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S RTD parameter indicates the round trip delay (RT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sured by the MS from the serving BS. RTD can be given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latest time advance taken by MS. The value shall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rpreted as an unsigned byte with units of 1/Fs (s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0.3.4.3). This parameter shall be only measured on serv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anchor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DiversityBsInfoEntry 5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END</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PS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i-07/03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GB"/>
    </w:rPr>
  </w:style>
  <w:style w:type="character" w:styleId="WW8Num14z1">
    <w:name w:val="WW8Num14z1"/>
    <w:qFormat/>
    <w:rPr>
      <w:b w:val="false"/>
      <w:i w:val="false"/>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58:00Z</dcterms:created>
  <dc:creator>Roger Marks</dc:creator>
  <dc:description/>
  <cp:keywords/>
  <dc:language>en-US</dc:language>
  <cp:lastModifiedBy>JCHOU</cp:lastModifiedBy>
  <cp:lastPrinted>2113-01-01T00:00:00Z</cp:lastPrinted>
  <dcterms:modified xsi:type="dcterms:W3CDTF">2007-11-10T18:16:00Z</dcterms:modified>
  <cp:revision>24</cp:revision>
  <dc:subject>802.16-99/01r7</dc:subject>
  <dc:title>Project</dc:title>
</cp:coreProperties>
</file>