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Coexistence TAG</w:t>
      </w:r>
    </w:p>
    <w:p>
      <w:pPr>
        <w:pStyle w:val="Normal"/>
        <w:jc w:val="center"/>
        <w:rPr>
          <w:b/>
          <w:b/>
          <w:sz w:val="28"/>
        </w:rPr>
      </w:pPr>
      <w:r>
        <w:rPr>
          <w:b/>
          <w:sz w:val="28"/>
        </w:rPr>
      </w:r>
    </w:p>
    <w:tbl>
      <w:tblPr>
        <w:tblW w:w="10710" w:type="dxa"/>
        <w:jc w:val="left"/>
        <w:tblInd w:w="108" w:type="dxa"/>
        <w:tblLayout w:type="fixed"/>
        <w:tblCellMar>
          <w:top w:w="0" w:type="dxa"/>
          <w:left w:w="108" w:type="dxa"/>
          <w:bottom w:w="0" w:type="dxa"/>
          <w:right w:w="108" w:type="dxa"/>
        </w:tblCellMar>
      </w:tblPr>
      <w:tblGrid>
        <w:gridCol w:w="2520"/>
        <w:gridCol w:w="4050"/>
        <w:gridCol w:w="4140"/>
      </w:tblGrid>
      <w:tr>
        <w:trPr/>
        <w:tc>
          <w:tcPr>
            <w:tcW w:w="252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252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 Wireless Coexistence Guideline</w:t>
            </w:r>
            <w:r>
              <w:rPr>
                <w:sz w:val="28"/>
                <w:b/>
              </w:rPr>
              <w:fldChar w:fldCharType="end"/>
            </w:r>
          </w:p>
        </w:tc>
      </w:tr>
      <w:tr>
        <w:trPr/>
        <w:tc>
          <w:tcPr>
            <w:tcW w:w="2520" w:type="dxa"/>
            <w:tcBorders>
              <w:top w:val="single" w:sz="6" w:space="0" w:color="000000"/>
            </w:tcBorders>
          </w:tcPr>
          <w:p>
            <w:pPr>
              <w:pStyle w:val="Covertext"/>
              <w:spacing w:before="120" w:after="120"/>
              <w:rPr>
                <w:ins w:id="0" w:author="Jim Lansford" w:date="2003-04-29T19:13:00Z"/>
              </w:rPr>
            </w:pPr>
            <w:r>
              <w:rPr/>
              <w:t>Date Submitted</w:t>
            </w:r>
          </w:p>
          <w:p>
            <w:pPr>
              <w:pStyle w:val="Covertext"/>
              <w:spacing w:before="120" w:after="120"/>
              <w:ind w:right="-198" w:hanging="0"/>
              <w:rPr/>
            </w:pPr>
            <w:ins w:id="1" w:author="Jim Lansford" w:date="2003-04-29T19:13:00Z">
              <w:r>
                <w:rPr/>
                <w:t>Date of Most Recent Revision</w:t>
              </w:r>
            </w:ins>
          </w:p>
        </w:tc>
        <w:tc>
          <w:tcPr>
            <w:tcW w:w="8190" w:type="dxa"/>
            <w:gridSpan w:val="2"/>
            <w:tcBorders>
              <w:top w:val="single" w:sz="6" w:space="0" w:color="000000"/>
            </w:tcBorders>
          </w:tcPr>
          <w:p>
            <w:pPr>
              <w:pStyle w:val="Covertext"/>
              <w:spacing w:before="120" w:after="120"/>
              <w:rPr>
                <w:ins w:id="2" w:author="Jim Lansford" w:date="2003-04-29T19:13:00Z"/>
              </w:rPr>
            </w:pPr>
            <w:r>
              <w:rPr/>
              <w:t>January 27, 2003</w:t>
            </w:r>
          </w:p>
          <w:p>
            <w:pPr>
              <w:pStyle w:val="Covertext"/>
              <w:rPr>
                <w:ins w:id="4" w:author="Jim Lansford" w:date="2003-04-29T19:13:00Z"/>
              </w:rPr>
            </w:pPr>
            <w:ins w:id="3" w:author="Jim Lansford" w:date="2003-04-29T19:13:00Z">
              <w:r>
                <w:rPr/>
              </w:r>
            </w:ins>
          </w:p>
          <w:p>
            <w:pPr>
              <w:pStyle w:val="Covertext"/>
              <w:rPr>
                <w:ins w:id="6" w:author="Philip Whitehead" w:date="2003-05-06T10:38:00Z"/>
              </w:rPr>
            </w:pPr>
            <w:ins w:id="5" w:author="Jim Lansford" w:date="2003-04-29T19:13:00Z">
              <w:r>
                <w:rPr/>
                <w:t>May 1, 2003</w:t>
              </w:r>
            </w:ins>
          </w:p>
          <w:p>
            <w:pPr>
              <w:pStyle w:val="Covertext"/>
              <w:spacing w:before="120" w:after="120"/>
              <w:rPr/>
            </w:pPr>
            <w:ins w:id="7" w:author="Philip Whitehead" w:date="2003-05-06T10:38:00Z">
              <w:r>
                <w:rPr/>
                <w:t>May 12  2003</w:t>
              </w:r>
            </w:ins>
            <w:ins w:id="8" w:author="Philip Whitehead" w:date="2003-05-12T14:47:00Z">
              <w:r>
                <w:rPr/>
                <w:t xml:space="preserve"> (pw comments added)</w:t>
              </w:r>
            </w:ins>
          </w:p>
        </w:tc>
      </w:tr>
      <w:tr>
        <w:trPr/>
        <w:tc>
          <w:tcPr>
            <w:tcW w:w="252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Matthew Sherman</w:t>
            </w:r>
            <w:r>
              <w:rPr/>
              <w:fldChar w:fldCharType="end"/>
            </w:r>
            <w:r>
              <w:rPr/>
              <w:br/>
            </w:r>
            <w:r>
              <w:rPr/>
              <w:fldChar w:fldCharType="begin"/>
            </w:r>
            <w:r>
              <w:rPr/>
              <w:instrText xml:space="preserve"> DOCPROPERTY "Company"</w:instrText>
            </w:r>
            <w:r>
              <w:rPr/>
              <w:fldChar w:fldCharType="separate"/>
            </w:r>
            <w:r>
              <w:rPr/>
              <w:t>ATT Labs - Research</w:t>
            </w:r>
            <w:r>
              <w:rPr/>
              <w:fldChar w:fldCharType="end"/>
            </w:r>
            <w:r>
              <w:rPr/>
              <w:br/>
              <w:t xml:space="preserve">Room B255, Building 103 </w:t>
            </w:r>
          </w:p>
          <w:p>
            <w:pPr>
              <w:pStyle w:val="Covertext"/>
              <w:spacing w:before="0" w:after="0"/>
              <w:rPr/>
            </w:pPr>
            <w:r>
              <w:rPr/>
              <w:t xml:space="preserve">180 Park Avenue </w:t>
            </w:r>
          </w:p>
          <w:p>
            <w:pPr>
              <w:pStyle w:val="Covertext"/>
              <w:spacing w:before="0" w:after="0"/>
              <w:rPr/>
            </w:pPr>
            <w:r>
              <w:rPr/>
              <w:t xml:space="preserve">P.O. Box 971 </w:t>
            </w:r>
          </w:p>
          <w:p>
            <w:pPr>
              <w:pStyle w:val="Covertext"/>
              <w:spacing w:before="0" w:after="0"/>
              <w:rPr>
                <w:ins w:id="9" w:author="Philip Whitehead" w:date="2003-05-06T10:38:00Z"/>
              </w:rPr>
            </w:pPr>
            <w:r>
              <w:rPr/>
              <w:t>Florham Park, NJ 07932-0971</w:t>
            </w:r>
          </w:p>
          <w:p>
            <w:pPr>
              <w:pStyle w:val="Covertext"/>
              <w:spacing w:before="0" w:after="0"/>
              <w:rPr/>
            </w:pPr>
            <w:ins w:id="10" w:author="Philip Whitehead" w:date="2003-05-06T10:38:00Z">
              <w:r>
                <w:rPr/>
                <w:t>+comments from P.Whitehead, Radiant Networks PLC</w:t>
              </w:r>
            </w:ins>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973) 236-6925</w:t>
              <w:br/>
              <w:t>Fax:</w:t>
              <w:tab/>
              <w:t>+1 (973) 360-5877</w:t>
              <w:br/>
              <w:t>E-mail:</w:t>
              <w:tab/>
              <w:t>mjsherman@att.com</w:t>
            </w:r>
          </w:p>
        </w:tc>
      </w:tr>
      <w:tr>
        <w:trPr/>
        <w:tc>
          <w:tcPr>
            <w:tcW w:w="252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existence Guidelines for IEEE802</w:t>
            </w:r>
          </w:p>
        </w:tc>
      </w:tr>
      <w:tr>
        <w:trPr/>
        <w:tc>
          <w:tcPr>
            <w:tcW w:w="252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describes guidelines and recommended procedures to assist in achieving coexistence and interoperability between IEEE802 wireless Working Groups (WG) and Task Groups (TG).  </w:t>
            </w:r>
            <w:del w:id="11" w:author="Jim Lansford" w:date="2003-04-29T18:49:00Z">
              <w:r>
                <w:rPr/>
                <w:delText>It is currently only a stawman offered up for further comment, so as to create further revisions that once sufficiently complete can be offered to the wireless WG of IEEE P802 for their use.</w:delText>
              </w:r>
            </w:del>
          </w:p>
          <w:p>
            <w:pPr>
              <w:pStyle w:val="Covertext"/>
              <w:spacing w:before="120" w:after="120"/>
              <w:rPr/>
            </w:pPr>
            <w:r>
              <w:rPr/>
            </w:r>
          </w:p>
        </w:tc>
      </w:tr>
      <w:tr>
        <w:trPr/>
        <w:tc>
          <w:tcPr>
            <w:tcW w:w="252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IEEE 802.19 is charged with providing guidance to WG and TG trying to address wireless coexistence between groups within 802.  Interoperability is often a related concern.  </w:t>
            </w:r>
            <w:del w:id="12" w:author="Jim Lansford" w:date="2003-04-29T18:54:00Z">
              <w:r>
                <w:rPr/>
                <w:delText>A written set of guidelines for coexistence between IEEE 802 groups would be invaluable as it would allow WGs and TGs to have a sense of what is expected of them in this regard.  This contribution is presented to IEEE 802.19 for adoption as such a guideline.</w:delText>
              </w:r>
            </w:del>
            <w:ins w:id="13" w:author="Jim Lansford" w:date="2003-04-29T18:54:00Z">
              <w:r>
                <w:rPr/>
                <w:t>This document provides guidelines for the draft preparation and letter balloting process so that the 802.19 review process before sponsor ballot will proceed as smoothly as possible.</w:t>
              </w:r>
            </w:ins>
            <w:r>
              <w:rPr/>
              <w:t xml:space="preserve">  </w:t>
            </w:r>
          </w:p>
        </w:tc>
      </w:tr>
      <w:tr>
        <w:trPr/>
        <w:tc>
          <w:tcPr>
            <w:tcW w:w="252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52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Heading1"/>
        <w:rPr/>
      </w:pPr>
      <w:r>
        <w:br w:type="page"/>
      </w:r>
      <w:r>
        <w:rPr/>
        <w:t>Overview</w:t>
      </w:r>
    </w:p>
    <w:p>
      <w:pPr>
        <w:pStyle w:val="Heading2"/>
        <w:rPr/>
      </w:pPr>
      <w:r>
        <w:rPr/>
        <w:t>Scope</w:t>
      </w:r>
    </w:p>
    <w:p>
      <w:pPr>
        <w:pStyle w:val="Normal"/>
        <w:rPr/>
      </w:pPr>
      <w:r>
        <w:rPr/>
        <w:t xml:space="preserve">This document is a guideline for all of IEEE P802.  It contains guidance and recommended procedures fro achieving coexistence across (but also within) IEEE P802 Wireless Working Groups (WWG). </w:t>
      </w:r>
    </w:p>
    <w:p>
      <w:pPr>
        <w:pStyle w:val="Heading2"/>
        <w:rPr/>
      </w:pPr>
      <w:r>
        <w:rPr/>
        <w:t>Purpose</w:t>
      </w:r>
    </w:p>
    <w:p>
      <w:pPr>
        <w:pStyle w:val="Normal"/>
        <w:rPr/>
      </w:pPr>
      <w:r>
        <w:rPr/>
        <w:t>Coexistence is topic of particular interest for WWG.  Often devices compliant with standards they create may be applied in such a way that they create interference to devices compliant with other standards created by the same or other WWG.  When such situations arise, they are often termed coexistence problems.  However, there are closely related issues such as interoperability which may also be impacted.  While practically speaking coexistence may be a “fact of life,” it can often be managed.  And within a standards body developing wireless standards that may need to coexist with each other</w:t>
      </w:r>
      <w:ins w:id="14" w:author="Philip Whitehead" w:date="2003-05-06T13:00:00Z">
        <w:r>
          <w:rPr/>
          <w:t xml:space="preserve"> as well as with other systems built to other specifications and with equipment operating in other services </w:t>
        </w:r>
      </w:ins>
      <w:r>
        <w:rPr/>
        <w:t xml:space="preserve"> it is helpful to have guidelines and procedures as to the process by which coexistence is managed.  That is, the sets of etiquettes that ensure coexistence issues are identified and addressed.  It is the purpose of this document to provide such guidelines and procedures.</w:t>
      </w:r>
    </w:p>
    <w:p>
      <w:pPr>
        <w:pStyle w:val="Heading1"/>
        <w:rPr/>
      </w:pPr>
      <w:r>
        <w:rPr/>
        <w:t>References</w:t>
      </w:r>
    </w:p>
    <w:p>
      <w:pPr>
        <w:pStyle w:val="Normal"/>
        <w:rPr/>
      </w:pPr>
      <w:r>
        <w:rPr/>
      </w:r>
    </w:p>
    <w:p>
      <w:pPr>
        <w:pStyle w:val="Normal"/>
        <w:rPr/>
      </w:pPr>
      <w:r>
        <w:rPr/>
        <w:t>Documents from P802.15:</w:t>
      </w:r>
    </w:p>
    <w:p>
      <w:pPr>
        <w:pStyle w:val="Normal"/>
        <w:rPr/>
      </w:pPr>
      <w:r>
        <w:rPr/>
        <w:tab/>
        <w:t>99134r2P802-15_TG2-CoexistenceInteroperabilityandOtherTerms</w:t>
      </w:r>
    </w:p>
    <w:p>
      <w:pPr>
        <w:pStyle w:val="Normal"/>
        <w:rPr/>
      </w:pPr>
      <w:r>
        <w:rPr/>
      </w:r>
    </w:p>
    <w:p>
      <w:pPr>
        <w:pStyle w:val="Normal"/>
        <w:rPr/>
      </w:pPr>
      <w:r>
        <w:rPr/>
        <w:t>Documents from P802.16:</w:t>
      </w:r>
    </w:p>
    <w:p>
      <w:pPr>
        <w:pStyle w:val="Normal"/>
        <w:rPr>
          <w:color w:val="FF0000"/>
          <w:ins w:id="15" w:author="Philip Whitehead" w:date="2003-05-06T13:01:00Z"/>
        </w:rPr>
      </w:pPr>
      <w:r>
        <w:rPr/>
        <w:tab/>
      </w:r>
      <w:r>
        <w:rPr>
          <w:color w:val="FF0000"/>
        </w:rPr>
        <w:t>{Phil – would be appreciated if you could paste some relevant document numbers here}</w:t>
      </w:r>
    </w:p>
    <w:p>
      <w:pPr>
        <w:pStyle w:val="Normal"/>
        <w:rPr>
          <w:color w:val="FF0000"/>
          <w:ins w:id="20" w:author="Philip Whitehead" w:date="2003-05-06T13:04:00Z"/>
        </w:rPr>
      </w:pPr>
      <w:ins w:id="16" w:author="Philip Whitehead" w:date="2003-05-06T13:01:00Z">
        <w:r>
          <w:rPr>
            <w:color w:val="FF0000"/>
          </w:rPr>
          <w:t>IEEE 802.16.2-2001; “Recommended Practice for coexistence of fixed broadand wireless access systems.”. This document reports on coexistence between BFWA systems operating in the frequency range 23.5 to 43.5 GHz and provides both qualitative and quantitative coordination guidelin</w:t>
        </w:r>
      </w:ins>
      <w:ins w:id="17" w:author="Philip Whitehead" w:date="2003-05-06T13:04:00Z">
        <w:r>
          <w:rPr>
            <w:color w:val="FF0000"/>
          </w:rPr>
          <w:t>e</w:t>
        </w:r>
      </w:ins>
      <w:ins w:id="18" w:author="Philip Whitehead" w:date="2003-05-06T13:02:00Z">
        <w:r>
          <w:rPr>
            <w:color w:val="FF0000"/>
          </w:rPr>
          <w:t xml:space="preserve">s. A </w:t>
        </w:r>
      </w:ins>
      <w:ins w:id="19" w:author="Philip Whitehead" w:date="2003-05-06T13:04:00Z">
        <w:r>
          <w:rPr>
            <w:color w:val="FF0000"/>
          </w:rPr>
          <w:t>substantial amendment to this document has recently completed sponsor ballot and is expected to be published later this year. The amendment extends the analysis and guidelines to cover lower frequency BFWA systems in the 2-11 GHz frequency range and coexistence between BFWA and point to point systems.</w:t>
        </w:r>
      </w:ins>
    </w:p>
    <w:p>
      <w:pPr>
        <w:pStyle w:val="Normal"/>
        <w:rPr>
          <w:color w:val="FF0000"/>
          <w:del w:id="22" w:author="Philip Whitehead" w:date="2003-05-06T13:07:00Z"/>
        </w:rPr>
      </w:pPr>
      <w:del w:id="21" w:author="Philip Whitehead" w:date="2003-05-06T13:07:00Z">
        <w:r>
          <w:rPr>
            <w:color w:val="FF0000"/>
          </w:rPr>
        </w:r>
      </w:del>
    </w:p>
    <w:p>
      <w:pPr>
        <w:pStyle w:val="Normal"/>
        <w:rPr>
          <w:color w:val="FF0000"/>
        </w:rPr>
      </w:pPr>
      <w:r>
        <w:rPr>
          <w:color w:val="FF0000"/>
        </w:rPr>
      </w:r>
    </w:p>
    <w:p>
      <w:pPr>
        <w:pStyle w:val="Normal"/>
        <w:rPr/>
      </w:pPr>
      <w:r>
        <w:rPr/>
        <w:t>Documents from P802.19:</w:t>
      </w:r>
    </w:p>
    <w:p>
      <w:pPr>
        <w:pStyle w:val="Normal"/>
        <w:ind w:firstLine="360"/>
        <w:rPr/>
      </w:pPr>
      <w:r>
        <w:rPr/>
        <w:t>COEX-02007r0_Concerning_the_Definition_of_Coexistence (from Study Group)</w:t>
      </w:r>
    </w:p>
    <w:p>
      <w:pPr>
        <w:pStyle w:val="Normal"/>
        <w:ind w:firstLine="360"/>
        <w:rPr/>
      </w:pPr>
      <w:r>
        <w:rPr/>
        <w:t>COEX-02007r0_Definitions-Of-Coexistence</w:t>
      </w:r>
    </w:p>
    <w:p>
      <w:pPr>
        <w:pStyle w:val="Normal"/>
        <w:ind w:firstLine="360"/>
        <w:rPr/>
      </w:pPr>
      <w:r>
        <w:rPr/>
        <w:t>02002r0P802-19_Coexistence-Metrics</w:t>
      </w:r>
    </w:p>
    <w:p>
      <w:pPr>
        <w:pStyle w:val="Normal"/>
        <w:ind w:firstLine="360"/>
        <w:rPr/>
      </w:pPr>
      <w:r>
        <w:rPr/>
        <w:t>02006r0P802-19_Classes-and-Styles-of-Coexistence</w:t>
      </w:r>
    </w:p>
    <w:p>
      <w:pPr>
        <w:pStyle w:val="Normal"/>
        <w:rPr/>
      </w:pPr>
      <w:r>
        <w:rPr/>
      </w:r>
    </w:p>
    <w:p>
      <w:pPr>
        <w:pStyle w:val="Normal"/>
        <w:rPr/>
      </w:pPr>
      <w:r>
        <w:rPr/>
      </w:r>
    </w:p>
    <w:p>
      <w:pPr>
        <w:pStyle w:val="Heading1"/>
        <w:rPr/>
      </w:pPr>
      <w:r>
        <w:rPr/>
        <w:t>Definitions and acronyms</w:t>
      </w:r>
    </w:p>
    <w:p>
      <w:pPr>
        <w:pStyle w:val="Normal"/>
        <w:rPr/>
      </w:pPr>
      <w:r>
        <w:rPr/>
      </w:r>
    </w:p>
    <w:p>
      <w:pPr>
        <w:pStyle w:val="Normal"/>
        <w:rPr/>
      </w:pPr>
      <w:r>
        <w:rPr/>
        <w:t>Coexistence – As per document COEX-02025r0_Vancouver_summary_071202</w:t>
      </w:r>
    </w:p>
    <w:p>
      <w:pPr>
        <w:pStyle w:val="Normal"/>
        <w:rPr/>
      </w:pPr>
      <w:r>
        <w:rPr/>
        <w:t xml:space="preserve">Interoperability – As per document </w:t>
      </w:r>
      <w:r>
        <w:rPr>
          <w:sz w:val="20"/>
        </w:rPr>
        <w:t>99134r2P802-15_TG2-CoexistenceInteroperabilityandOtherTerms</w:t>
      </w:r>
    </w:p>
    <w:p>
      <w:pPr>
        <w:pStyle w:val="Heading2"/>
        <w:rPr/>
      </w:pPr>
      <w:r>
        <w:rPr/>
        <w:t>Definitions and terms</w:t>
      </w:r>
    </w:p>
    <w:p>
      <w:pPr>
        <w:pStyle w:val="Normal"/>
        <w:rPr>
          <w:color w:val="FF0000"/>
        </w:rPr>
      </w:pPr>
      <w:r>
        <w:rPr>
          <w:color w:val="FF0000"/>
        </w:rPr>
        <w:t>{later}</w:t>
      </w:r>
    </w:p>
    <w:p>
      <w:pPr>
        <w:pStyle w:val="Heading2"/>
        <w:rPr/>
      </w:pPr>
      <w:r>
        <w:rPr/>
        <w:t>Acronyms and abbreviations</w:t>
      </w:r>
    </w:p>
    <w:p>
      <w:pPr>
        <w:pStyle w:val="Normal"/>
        <w:rPr>
          <w:color w:val="FF0000"/>
        </w:rPr>
      </w:pPr>
      <w:r>
        <w:rPr>
          <w:color w:val="FF0000"/>
        </w:rPr>
        <w:t>{later}</w:t>
      </w:r>
    </w:p>
    <w:p>
      <w:pPr>
        <w:pStyle w:val="Heading2"/>
        <w:rPr/>
      </w:pPr>
      <w:r>
        <w:rPr/>
        <w:t>Terminology and variables</w:t>
      </w:r>
    </w:p>
    <w:p>
      <w:pPr>
        <w:pStyle w:val="Normal"/>
        <w:rPr>
          <w:color w:val="FF0000"/>
        </w:rPr>
      </w:pPr>
      <w:r>
        <w:rPr>
          <w:color w:val="FF0000"/>
        </w:rPr>
        <w:t>{later}</w:t>
      </w:r>
    </w:p>
    <w:p>
      <w:pPr>
        <w:pStyle w:val="Heading1"/>
        <w:rPr/>
      </w:pPr>
      <w:r>
        <w:rPr/>
        <w:t>Coexistence considerations for PAR development</w:t>
      </w:r>
    </w:p>
    <w:p>
      <w:pPr>
        <w:pStyle w:val="Normal"/>
        <w:rPr/>
      </w:pPr>
      <w:r>
        <w:rPr/>
        <w:t>When addressing the second criteria on compatibility address the following issues concerning 802 wireless standards in existence or in active development:</w:t>
      </w:r>
    </w:p>
    <w:p>
      <w:pPr>
        <w:pStyle w:val="Normal"/>
        <w:rPr/>
      </w:pPr>
      <w:r>
        <w:rPr/>
      </w:r>
    </w:p>
    <w:p>
      <w:pPr>
        <w:pStyle w:val="Normal"/>
        <w:numPr>
          <w:ilvl w:val="1"/>
          <w:numId w:val="1"/>
        </w:numPr>
        <w:rPr/>
      </w:pPr>
      <w:r>
        <w:rPr/>
        <w:t>Regulatory assumptions (licensed, unlicensed, secondary use, etc)</w:t>
      </w:r>
    </w:p>
    <w:p>
      <w:pPr>
        <w:pStyle w:val="Normal"/>
        <w:ind w:left="1440" w:hanging="0"/>
        <w:rPr>
          <w:ins w:id="32" w:author="Jim Lansford" w:date="2003-04-29T15:48:00Z"/>
        </w:rPr>
      </w:pPr>
      <w:ins w:id="23" w:author="Jim Lansford" w:date="2003-04-29T15:48:00Z">
        <w:r>
          <w:rPr/>
          <w:t>While it is assumed that coexistence issues will be of most concern for unlicensed usage, 802.16’s experience shows that licensed bands may also require coexistence techniques</w:t>
        </w:r>
      </w:ins>
      <w:ins w:id="24" w:author="Philip Whitehead" w:date="2003-05-06T13:07:00Z">
        <w:r>
          <w:rPr/>
          <w:t xml:space="preserve"> and coordination procedures.</w:t>
        </w:r>
      </w:ins>
      <w:ins w:id="25" w:author="Jim Lansford" w:date="2003-04-29T15:48:00Z">
        <w:del w:id="26" w:author="Philip Whitehead" w:date="2003-05-06T13:07:00Z">
          <w:r>
            <w:rPr/>
            <w:delText>.</w:delText>
          </w:r>
        </w:del>
      </w:ins>
      <w:ins w:id="27" w:author="Philip Whitehead" w:date="2003-05-06T13:08:00Z">
        <w:r>
          <w:rPr/>
          <w:t xml:space="preserve">In many frequency bands there are also inter-service sharing issues that may require </w:t>
        </w:r>
      </w:ins>
      <w:ins w:id="28" w:author="Philip Whitehead" w:date="2003-05-12T14:13:00Z">
        <w:r>
          <w:rPr/>
          <w:t xml:space="preserve">either </w:t>
        </w:r>
      </w:ins>
      <w:ins w:id="29" w:author="Philip Whitehead" w:date="2003-05-06T13:08:00Z">
        <w:r>
          <w:rPr/>
          <w:t>technical solutions specified in standards</w:t>
        </w:r>
      </w:ins>
      <w:ins w:id="30" w:author="Philip Whitehead" w:date="2003-05-12T14:13:00Z">
        <w:r>
          <w:rPr/>
          <w:t xml:space="preserve"> or an analysis that shows that satisfactory coexistence is possible without technical changes to standards. It may also be appropriate to refer to</w:t>
        </w:r>
      </w:ins>
      <w:ins w:id="31" w:author="Philip Whitehead" w:date="2003-05-12T14:15:00Z">
        <w:r>
          <w:rPr/>
          <w:t xml:space="preserve"> the work of other bodies studying and recommending solutions to inter – service sharing issues.  </w:t>
        </w:r>
      </w:ins>
    </w:p>
    <w:p>
      <w:pPr>
        <w:pStyle w:val="Normal"/>
        <w:numPr>
          <w:ilvl w:val="1"/>
          <w:numId w:val="1"/>
        </w:numPr>
        <w:rPr/>
      </w:pPr>
      <w:r>
        <w:rPr/>
        <w:t>Potential overlap in frequency</w:t>
      </w:r>
    </w:p>
    <w:p>
      <w:pPr>
        <w:pStyle w:val="Normal"/>
        <w:ind w:left="1440" w:hanging="0"/>
        <w:rPr>
          <w:ins w:id="40" w:author="Jim Lansford" w:date="2003-04-29T15:49:00Z"/>
        </w:rPr>
      </w:pPr>
      <w:ins w:id="33" w:author="Jim Lansford" w:date="2003-04-29T15:49:00Z">
        <w:r>
          <w:rPr/>
          <w:t>Obviously, coexistence is only an issue when there is coincidence of signals in both time and frequency</w:t>
        </w:r>
      </w:ins>
      <w:ins w:id="34" w:author="Philip Whitehead" w:date="2003-05-06T13:09:00Z">
        <w:r>
          <w:rPr/>
          <w:t xml:space="preserve">. </w:t>
        </w:r>
      </w:ins>
      <w:ins w:id="35" w:author="Philip Whitehead" w:date="2003-05-12T14:16:00Z">
        <w:r>
          <w:rPr/>
          <w:t xml:space="preserve">In some cases, this may be a partial overlap, so that adequate coexistence is possible without any special measures. In other cases, more significant overlap may occur, possibly requiring </w:t>
        </w:r>
      </w:ins>
      <w:ins w:id="36" w:author="Philip Whitehead" w:date="2003-05-12T14:19:00Z">
        <w:r>
          <w:rPr/>
          <w:t xml:space="preserve">additional </w:t>
        </w:r>
      </w:ins>
      <w:ins w:id="37" w:author="Philip Whitehead" w:date="2003-05-12T14:16:00Z">
        <w:r>
          <w:rPr/>
          <w:t>measures to</w:t>
        </w:r>
      </w:ins>
      <w:ins w:id="38" w:author="Philip Whitehead" w:date="2003-05-12T14:19:00Z">
        <w:r>
          <w:rPr/>
          <w:t xml:space="preserve"> achieve satisfactory coexistence.</w:t>
        </w:r>
      </w:ins>
      <w:ins w:id="39" w:author="Philip Whitehead" w:date="2003-05-12T14:16:00Z">
        <w:r>
          <w:rPr/>
          <w:t xml:space="preserve"> </w:t>
        </w:r>
      </w:ins>
    </w:p>
    <w:p>
      <w:pPr>
        <w:pStyle w:val="Normal"/>
        <w:numPr>
          <w:ilvl w:val="1"/>
          <w:numId w:val="1"/>
        </w:numPr>
        <w:rPr/>
      </w:pPr>
      <w:r>
        <w:rPr/>
        <w:t>Desired class of coexistence (per document 802.19-02/006)</w:t>
      </w:r>
    </w:p>
    <w:p>
      <w:pPr>
        <w:pStyle w:val="Normal"/>
        <w:ind w:left="1440" w:hanging="0"/>
        <w:rPr>
          <w:ins w:id="43" w:author="Jim Lansford" w:date="2003-04-29T15:50:00Z"/>
        </w:rPr>
      </w:pPr>
      <w:ins w:id="41" w:author="Jim Lansford" w:date="2003-04-29T15:50:00Z">
        <w:r>
          <w:rPr/>
          <w:t xml:space="preserve">Class of coexistence can range from Class 0, with no coexistence mechanism, to Class 4, where </w:t>
        </w:r>
      </w:ins>
      <w:ins w:id="42" w:author="Jim Lansford" w:date="2003-04-29T15:54:00Z">
        <w:r>
          <w:rPr/>
          <w:t>devices mutually collaborate for access to the medium.</w:t>
        </w:r>
      </w:ins>
    </w:p>
    <w:p>
      <w:pPr>
        <w:pStyle w:val="Normal"/>
        <w:numPr>
          <w:ilvl w:val="1"/>
          <w:numId w:val="1"/>
        </w:numPr>
        <w:rPr/>
      </w:pPr>
      <w:r>
        <w:rPr/>
        <w:t>Desired levels of interoperability</w:t>
      </w:r>
    </w:p>
    <w:p>
      <w:pPr>
        <w:pStyle w:val="Normal"/>
        <w:ind w:left="1440" w:hanging="0"/>
        <w:rPr>
          <w:ins w:id="48" w:author="Jim Lansford" w:date="2003-04-29T15:55:00Z"/>
        </w:rPr>
      </w:pPr>
      <w:ins w:id="44" w:author="Jim Lansford" w:date="2003-04-29T15:56:00Z">
        <w:r>
          <w:rPr/>
          <w:t xml:space="preserve">Unless a device is a Class 4 device, there exists the potential for varying levels of </w:t>
        </w:r>
      </w:ins>
      <w:ins w:id="45" w:author="Jim Lansford" w:date="2003-04-29T15:59:00Z">
        <w:r>
          <w:rPr/>
          <w:t>collaboration</w:t>
        </w:r>
      </w:ins>
      <w:ins w:id="46" w:author="Jim Lansford" w:date="2003-04-29T15:56:00Z">
        <w:r>
          <w:rPr/>
          <w:t>, and thus interoperability.</w:t>
        </w:r>
      </w:ins>
      <w:ins w:id="47" w:author="Jim Lansford" w:date="2003-04-29T15:58:00Z">
        <w:r>
          <w:rPr/>
          <w:t xml:space="preserve">  Note that the definition of interoperable implies collaboration. [See Cypher 802.15-99/134r2]</w:t>
        </w:r>
      </w:ins>
    </w:p>
    <w:p>
      <w:pPr>
        <w:pStyle w:val="Heading1"/>
        <w:rPr/>
      </w:pPr>
      <w:r>
        <w:rPr/>
        <w:t>Coexistence considerations for draft development</w:t>
      </w:r>
    </w:p>
    <w:p>
      <w:pPr>
        <w:pStyle w:val="Normal"/>
        <w:rPr>
          <w:ins w:id="60" w:author="Jim Lansford" w:date="2003-04-29T07:47:00Z"/>
        </w:rPr>
      </w:pPr>
      <w:r>
        <w:rPr/>
        <w:t>Each wireless draft should have a section on coexistence</w:t>
      </w:r>
      <w:ins w:id="49" w:author="Jim Lansford" w:date="2003-04-29T07:42:00Z">
        <w:r>
          <w:rPr/>
          <w:t xml:space="preserve"> that describes the most likely sources of interference and the expected degradation of the proposed standar</w:t>
        </w:r>
      </w:ins>
      <w:ins w:id="50" w:author="Jim Lansford" w:date="2003-04-29T07:44:00Z">
        <w:r>
          <w:rPr/>
          <w:t>d both from these sources as well as potential interference to them</w:t>
        </w:r>
      </w:ins>
      <w:r>
        <w:rPr/>
        <w:t xml:space="preserve">.  </w:t>
      </w:r>
      <w:ins w:id="51" w:author="Jim Lansford" w:date="2003-04-29T07:45:00Z">
        <w:r>
          <w:rPr/>
          <w:t xml:space="preserve">Since interference is a function of numerous factors, working groups should select several likely usage models and analyze the interference effects of the proposed standard, both as interferer and victim.  Criteria to be used in the analysis could include throughput,  </w:t>
        </w:r>
      </w:ins>
      <w:ins w:id="52" w:author="Jim Lansford" w:date="2003-04-29T07:47:00Z">
        <w:r>
          <w:rPr/>
          <w:t>latency, and jitter.  As a minimum, the usage model analysis should determine the signal to interference ratio (SIR) for the proposed system (both as interferer and victim)</w:t>
        </w:r>
      </w:ins>
      <w:ins w:id="53" w:author="Jim Lansford" w:date="2003-04-29T07:49:00Z">
        <w:r>
          <w:rPr/>
          <w:t>, which is a physical layer assessment.  Estimates for more detailed measures of performance will require some level of media access controller modeling.</w:t>
        </w:r>
      </w:ins>
      <w:ins w:id="54" w:author="Philip Whitehead" w:date="2003-05-06T13:11:00Z">
        <w:r>
          <w:rPr/>
          <w:t xml:space="preserve"> Further, where the analysis shows a significant probability of performance degradation either to the standardized system or to some other system that has legitimate use of the frequency band, the Working Group shall propose techniques to mitigate the interference so as to achieve satisfactory levels of coexistence. These techniques could</w:t>
        </w:r>
      </w:ins>
      <w:ins w:id="55" w:author="Philip Whitehead" w:date="2003-05-06T13:14:00Z">
        <w:r>
          <w:rPr/>
          <w:t xml:space="preserve"> be technical measures (such as sharing etiquettes) that are specified in PHY and MAC standards or coordination procedures that do not require additional technical standards or a combination of the two.</w:t>
        </w:r>
      </w:ins>
      <w:ins w:id="56" w:author="Philip Whitehead" w:date="2003-05-12T14:25:00Z">
        <w:r>
          <w:rPr/>
          <w:t xml:space="preserve"> In addition, measures recommended by other bodies </w:t>
        </w:r>
      </w:ins>
      <w:ins w:id="57" w:author="Philip Whitehead" w:date="2003-05-12T14:27:00Z">
        <w:r>
          <w:rPr/>
          <w:t xml:space="preserve">(such as ITU) </w:t>
        </w:r>
      </w:ins>
      <w:ins w:id="58" w:author="Philip Whitehead" w:date="2003-05-12T14:25:00Z">
        <w:r>
          <w:rPr/>
          <w:t>should be considered and either included in the standard</w:t>
        </w:r>
      </w:ins>
      <w:ins w:id="59" w:author="Philip Whitehead" w:date="2003-05-12T14:27:00Z">
        <w:r>
          <w:rPr/>
          <w:t xml:space="preserve"> or a justification given for not including them.</w:t>
        </w:r>
      </w:ins>
    </w:p>
    <w:p>
      <w:pPr>
        <w:pStyle w:val="Normal"/>
        <w:ind w:firstLine="360"/>
        <w:rPr>
          <w:ins w:id="68" w:author="Philip Whitehead" w:date="2003-05-12T14:28:00Z"/>
        </w:rPr>
      </w:pPr>
      <w:del w:id="61" w:author="Jim Lansford" w:date="2003-04-29T16:00:00Z">
        <w:r>
          <w:rPr/>
          <w:delText xml:space="preserve">Wireless drafts should be circulated to 802.19 for review prior to balloting. </w:delText>
        </w:r>
      </w:del>
      <w:r>
        <w:rPr/>
        <w:t>Each working group should designate a liaison to 802.19 who purpose will be to foster communications</w:t>
      </w:r>
      <w:ins w:id="62" w:author="Jim Lansford" w:date="2003-04-29T16:01:00Z">
        <w:r>
          <w:rPr/>
          <w:t xml:space="preserve"> as a Working Group moves through the process toward letter ballot of a Draft.  The Working Group Liaison has the responsibility, along with the Chair of 802.19, of making sure a Draft under development has a section on Coexistence, and that </w:t>
        </w:r>
      </w:ins>
      <w:ins w:id="63" w:author="Jim Lansford" w:date="2003-04-29T16:03:00Z">
        <w:r>
          <w:rPr/>
          <w:t>coexisxtence issues are addressed during the proposal, downselection, and ratification process.</w:t>
        </w:r>
      </w:ins>
      <w:ins w:id="64" w:author="Jim Lansford" w:date="2003-04-29T16:06:00Z">
        <w:r>
          <w:rPr/>
          <w:t xml:space="preserve"> </w:t>
        </w:r>
      </w:ins>
      <w:ins w:id="65" w:author="Jim Lansford" w:date="2003-04-29T16:06:00Z">
        <w:del w:id="66" w:author="Philip Whitehead" w:date="2003-05-12T14:29:00Z">
          <w:r>
            <w:rPr/>
            <w:delText xml:space="preserve"> </w:delText>
          </w:r>
        </w:del>
      </w:ins>
      <w:ins w:id="67" w:author="Philip Whitehead" w:date="2003-05-12T14:28:00Z">
        <w:r>
          <w:rPr/>
          <w:t>[Note that a transitional arrangement for standards that are well advanced may be needed so as to avoid serious delays to established project schedules]</w:t>
        </w:r>
      </w:ins>
    </w:p>
    <w:p>
      <w:pPr>
        <w:pStyle w:val="Normal"/>
        <w:ind w:firstLine="360"/>
        <w:rPr/>
      </w:pPr>
      <w:ins w:id="69" w:author="Jim Lansford" w:date="2003-04-29T16:07:00Z">
        <w:r>
          <w:rPr/>
          <w:t xml:space="preserve">If coexistence is addressed in detain during the development of a draft, the 802.19 review process should go smoothly and all the wireless Working Groups in IEEE 802 should benefit.  </w:t>
        </w:r>
      </w:ins>
      <w:del w:id="70" w:author="Jim Lansford" w:date="2003-04-29T16:01:00Z">
        <w:r>
          <w:rPr/>
          <w:delText xml:space="preserve"> on …….Coexistence is an ongoing process when writing a draft</w:delText>
        </w:r>
      </w:del>
      <w:r>
        <w:rPr/>
        <w:t xml:space="preserve">.  This </w:t>
      </w:r>
      <w:ins w:id="71" w:author="Jim Lansford" w:date="2003-04-29T16:01:00Z">
        <w:r>
          <w:rPr/>
          <w:t xml:space="preserve">section </w:t>
        </w:r>
      </w:ins>
      <w:r>
        <w:rPr/>
        <w:t>describes the recommended process to ensure coexistence issues do not get lost along the way, or are missed because they crop up part way through the drafting process.</w:t>
      </w:r>
    </w:p>
    <w:p>
      <w:pPr>
        <w:pStyle w:val="Heading1"/>
        <w:rPr/>
      </w:pPr>
      <w:r>
        <w:rPr/>
        <w:t>Coexistence considerations for draft balloting</w:t>
      </w:r>
    </w:p>
    <w:p>
      <w:pPr>
        <w:pStyle w:val="Normal"/>
        <w:rPr/>
      </w:pPr>
      <w:del w:id="72" w:author="Jim Lansford" w:date="2003-04-29T18:57:00Z">
        <w:r>
          <w:rPr/>
          <w:delText>Describes how coexistence issues may impact the balloting process and recommends a process (described as a separate procedure) for ensuring coexistence issues are properly addressed in the WG and Sponsor balloting processes.  Require approval (only for coexistence issues) across WG?</w:delText>
        </w:r>
      </w:del>
      <w:ins w:id="73" w:author="Jim Lansford" w:date="2003-04-29T18:57:00Z">
        <w:r>
          <w:rPr/>
          <w:t xml:space="preserve">Once a Working Group has prepared a draft that is ready for letter balloting, the liaison </w:t>
        </w:r>
      </w:ins>
      <w:ins w:id="74" w:author="Jim Lansford" w:date="2003-04-29T19:00:00Z">
        <w:r>
          <w:rPr/>
          <w:t xml:space="preserve">will forward the document to 802.19.  Within the 40-day letter ballot period, 802.19 will conduct ad-hoc meetings to review the draft and create a “Coexistence Assessment” using a process described in a separate document.  </w:t>
        </w:r>
      </w:ins>
      <w:ins w:id="75" w:author="Jim Lansford" w:date="2003-04-29T19:09:00Z">
        <w:r>
          <w:rPr/>
          <w:t>The ratified CA, along with unresolved dissenting comments</w:t>
        </w:r>
      </w:ins>
      <w:ins w:id="76" w:author="Jim Lansford" w:date="2003-04-29T19:11:00Z">
        <w:r>
          <w:rPr/>
          <w:t>, is carried forward to the SEC as part of the Sponsor Ballot process.</w:t>
        </w:r>
      </w:ins>
      <w:ins w:id="77" w:author="Philip Whitehead" w:date="2003-05-12T14:30:00Z">
        <w:r>
          <w:rPr/>
          <w:t xml:space="preserve"> [may need transitional arrangements for standards that are about to be balloted and do not address the coexistence issues described in this document] </w:t>
        </w:r>
      </w:ins>
    </w:p>
    <w:p>
      <w:pPr>
        <w:pStyle w:val="Heading1"/>
        <w:rPr/>
      </w:pPr>
      <w:r>
        <w:rPr/>
        <w:t>Some known coexistence techniques</w:t>
      </w:r>
    </w:p>
    <w:p>
      <w:pPr>
        <w:pStyle w:val="Normal"/>
        <w:rPr>
          <w:ins w:id="79" w:author="Philip Whitehead" w:date="2003-05-06T13:17:00Z"/>
        </w:rPr>
      </w:pPr>
      <w:del w:id="78" w:author="Jim Lansford" w:date="2003-04-29T16:15:00Z">
        <w:r>
          <w:rPr/>
          <w:delText>Brief partial descriptions of techniques applied in the past with references.</w:delText>
        </w:r>
      </w:del>
    </w:p>
    <w:p>
      <w:pPr>
        <w:pStyle w:val="Normal"/>
        <w:rPr>
          <w:ins w:id="81" w:author="Philip Whitehead" w:date="2003-05-06T13:17:00Z"/>
        </w:rPr>
      </w:pPr>
      <w:ins w:id="80" w:author="Philip Whitehead" w:date="2003-05-06T13:17:00Z">
        <w:r>
          <w:rPr/>
        </w:r>
      </w:ins>
    </w:p>
    <w:p>
      <w:pPr>
        <w:pStyle w:val="Normal"/>
        <w:rPr>
          <w:ins w:id="83" w:author="Philip Whitehead" w:date="2003-05-06T13:17:00Z"/>
        </w:rPr>
      </w:pPr>
      <w:ins w:id="82" w:author="Philip Whitehead" w:date="2003-05-06T13:17:00Z">
        <w:r>
          <w:rPr/>
          <w:t>Coexistence techniques include a wide range of technical and organizational procedures. The type of technique depends on the situation. The following situations are typical</w:t>
        </w:r>
      </w:ins>
    </w:p>
    <w:p>
      <w:pPr>
        <w:pStyle w:val="Normal"/>
        <w:rPr>
          <w:ins w:id="85" w:author="Philip Whitehead" w:date="2003-05-06T13:19:00Z"/>
        </w:rPr>
      </w:pPr>
      <w:ins w:id="84" w:author="Philip Whitehead" w:date="2003-05-06T13:19:00Z">
        <w:r>
          <w:rPr/>
        </w:r>
      </w:ins>
    </w:p>
    <w:p>
      <w:pPr>
        <w:pStyle w:val="Normal"/>
        <w:rPr>
          <w:ins w:id="91" w:author="Philip Whitehead" w:date="2003-05-12T14:32:00Z"/>
        </w:rPr>
      </w:pPr>
      <w:ins w:id="86" w:author="Philip Whitehead" w:date="2003-05-06T13:19:00Z">
        <w:r>
          <w:rPr/>
          <w:t>Where a number of standardized systems share a frequency band on a licence – exem</w:t>
        </w:r>
      </w:ins>
      <w:ins w:id="87" w:author="Philip Whitehead" w:date="2003-05-06T13:23:00Z">
        <w:r>
          <w:rPr/>
          <w:t>p</w:t>
        </w:r>
      </w:ins>
      <w:ins w:id="88" w:author="Philip Whitehead" w:date="2003-05-06T13:20:00Z">
        <w:r>
          <w:rPr/>
          <w:t xml:space="preserve">t (unlicensed ) basis,  automated techniques for sharing may be required (etiquettes </w:t>
        </w:r>
      </w:ins>
      <w:ins w:id="89" w:author="Philip Whitehead" w:date="2003-05-06T13:23:00Z">
        <w:r>
          <w:rPr/>
          <w:t>or procedures for dispersing communication across frequency and time resources, so as to reduce probability of  clashing transmissions).</w:t>
        </w:r>
      </w:ins>
      <w:ins w:id="90" w:author="Philip Whitehead" w:date="2003-05-12T14:32:00Z">
        <w:r>
          <w:rPr/>
          <w:t xml:space="preserve"> Alternatively, it may be possible to show that interference probability is low enough not to require any such measures, provided certain (specified) deployment characteristics are met (such as eirp limitations, use of appropriate antennas, shielding or other readily applied limitations to generation of or vulnerability to interference)</w:t>
        </w:r>
      </w:ins>
    </w:p>
    <w:p>
      <w:pPr>
        <w:pStyle w:val="Normal"/>
        <w:rPr>
          <w:ins w:id="93" w:author="Philip Whitehead" w:date="2003-05-12T14:34:00Z"/>
        </w:rPr>
      </w:pPr>
      <w:ins w:id="92" w:author="Philip Whitehead" w:date="2003-05-12T14:34:00Z">
        <w:r>
          <w:rPr/>
        </w:r>
      </w:ins>
    </w:p>
    <w:p>
      <w:pPr>
        <w:pStyle w:val="Normal"/>
        <w:rPr>
          <w:ins w:id="96" w:author="Philip Whitehead" w:date="2003-05-12T14:38:00Z"/>
        </w:rPr>
      </w:pPr>
      <w:ins w:id="94" w:author="Philip Whitehead" w:date="2003-05-12T14:34:00Z">
        <w:r>
          <w:rPr/>
          <w:t xml:space="preserve">Where a number of standardized systems share a frequency band on a licensed basis, coordination guidelines and recommendations  may be developed </w:t>
        </w:r>
      </w:ins>
      <w:ins w:id="95" w:author="Philip Whitehead" w:date="2003-05-12T14:36:00Z">
        <w:r>
          <w:rPr/>
          <w:t>to assist regulators and operators to manage mutual interference. Similar guidelines may be possible for situations where standardized systems and non standaadized systems are allowed to share frequency bands.</w:t>
        </w:r>
      </w:ins>
    </w:p>
    <w:p>
      <w:pPr>
        <w:pStyle w:val="Normal"/>
        <w:rPr>
          <w:ins w:id="98" w:author="Philip Whitehead" w:date="2003-05-12T14:38:00Z"/>
        </w:rPr>
      </w:pPr>
      <w:ins w:id="97" w:author="Philip Whitehead" w:date="2003-05-12T14:38:00Z">
        <w:r>
          <w:rPr/>
        </w:r>
      </w:ins>
    </w:p>
    <w:p>
      <w:pPr>
        <w:pStyle w:val="Normal"/>
        <w:rPr>
          <w:ins w:id="107" w:author="Philip Whitehead" w:date="2003-05-12T14:43:00Z"/>
        </w:rPr>
      </w:pPr>
      <w:ins w:id="99" w:author="Philip Whitehead" w:date="2003-05-12T14:38:00Z">
        <w:r>
          <w:rPr/>
          <w:t>Many frequency bands are subject to sharing with other services. In some cases, there are international recommendations on measures that can be implemented to limit interference. In other cases, there may be no requir</w:t>
        </w:r>
      </w:ins>
      <w:ins w:id="100" w:author="Philip Whitehead" w:date="2003-05-12T14:43:00Z">
        <w:r>
          <w:rPr/>
          <w:t>e</w:t>
        </w:r>
      </w:ins>
      <w:ins w:id="101" w:author="Philip Whitehead" w:date="2003-05-12T14:38:00Z">
        <w:r>
          <w:rPr/>
          <w:t>ment for technical measures</w:t>
        </w:r>
      </w:ins>
      <w:ins w:id="102" w:author="Philip Whitehead" w:date="2003-05-12T14:40:00Z">
        <w:r>
          <w:rPr/>
          <w:t xml:space="preserve">. A </w:t>
        </w:r>
      </w:ins>
      <w:ins w:id="103" w:author="Philip Whitehead" w:date="2003-05-12T14:38:00Z">
        <w:r>
          <w:rPr/>
          <w:t>limitation  of the number of users licensed to use the spectrum might</w:t>
        </w:r>
      </w:ins>
      <w:ins w:id="104" w:author="Philip Whitehead" w:date="2003-05-12T14:40:00Z">
        <w:r>
          <w:rPr/>
          <w:t xml:space="preserve"> then </w:t>
        </w:r>
      </w:ins>
      <w:ins w:id="105" w:author="Philip Whitehead" w:date="2003-05-12T14:38:00Z">
        <w:r>
          <w:rPr/>
          <w:t xml:space="preserve"> be appropriate.</w:t>
        </w:r>
      </w:ins>
      <w:ins w:id="106" w:author="Philip Whitehead" w:date="2003-05-12T14:34:00Z">
        <w:r>
          <w:rPr/>
          <w:t xml:space="preserve"> </w:t>
        </w:r>
      </w:ins>
    </w:p>
    <w:p>
      <w:pPr>
        <w:pStyle w:val="Normal"/>
        <w:rPr>
          <w:ins w:id="109" w:author="Philip Whitehead" w:date="2003-05-12T14:43:00Z"/>
        </w:rPr>
      </w:pPr>
      <w:ins w:id="108" w:author="Philip Whitehead" w:date="2003-05-12T14:43:00Z">
        <w:r>
          <w:rPr/>
        </w:r>
      </w:ins>
    </w:p>
    <w:p>
      <w:pPr>
        <w:pStyle w:val="Normal"/>
        <w:rPr>
          <w:ins w:id="111" w:author="Jim Lansford" w:date="2003-04-29T16:16:00Z"/>
        </w:rPr>
      </w:pPr>
      <w:ins w:id="110" w:author="Jim Lansford" w:date="2003-04-29T16:16:00Z">
        <w:r>
          <w:rPr/>
        </w:r>
      </w:ins>
    </w:p>
    <w:p>
      <w:pPr>
        <w:pStyle w:val="Normal"/>
        <w:rPr/>
      </w:pPr>
      <w:ins w:id="112" w:author="Jim Lansford" w:date="2003-04-29T16:16:00Z">
        <w:r>
          <w:rPr/>
          <w:tab/>
          <w:t xml:space="preserve">A number of techniques have been employed in wireless systems to improve coexistence; one could argue that the Clear Channel Assessment (CCA) algorithm in 802.11 is a fundamental one, as is Request to Send/Clear to Send (RTS/CTS), Dynamic Frequency Selection (DFS), Transmit Power Control (TPC) and so on.  </w:t>
        </w:r>
      </w:ins>
      <w:ins w:id="113" w:author="Jim Lansford" w:date="2003-04-29T16:18:00Z">
        <w:r>
          <w:rPr/>
          <w:t xml:space="preserve">Inherent in the concept of coexistence is a technique or set of techniques that enforce an etiquette on the wireless system(s) such that there is a performance improvement of some sort accrued from the etiquette, which may only be </w:t>
        </w:r>
      </w:ins>
      <w:ins w:id="114" w:author="Jim Lansford" w:date="2003-04-29T16:20:00Z">
        <w:r>
          <w:rPr/>
          <w:t xml:space="preserve">apparent from a global perspective.  In other words, one system may compromise its performance so that other systems </w:t>
        </w:r>
      </w:ins>
      <w:ins w:id="115" w:author="Jim Lansford" w:date="2003-04-29T16:22:00Z">
        <w:r>
          <w:rPr/>
          <w:t>can more successfully perform their tasks.</w:t>
        </w:r>
      </w:ins>
    </w:p>
    <w:p>
      <w:pPr>
        <w:pStyle w:val="Heading1"/>
        <w:rPr/>
      </w:pPr>
      <w:r>
        <w:rPr/>
        <w:t>Interoperability considerations</w:t>
      </w:r>
    </w:p>
    <w:p>
      <w:pPr>
        <w:pStyle w:val="Normal"/>
        <w:rPr>
          <w:del w:id="117" w:author="Jim Lansford" w:date="2003-04-29T16:15:00Z"/>
        </w:rPr>
      </w:pPr>
      <w:del w:id="116" w:author="Jim Lansford" w:date="2003-04-29T16:15:00Z">
        <w:r>
          <w:rPr/>
          <w:delText>Should there be interoperability considerations for say routing, security, or at the link layer?</w:delText>
        </w:r>
      </w:del>
    </w:p>
    <w:p>
      <w:pPr>
        <w:pStyle w:val="Normal"/>
        <w:rPr>
          <w:ins w:id="122" w:author="Jim Lansford" w:date="2003-04-29T16:22:00Z"/>
        </w:rPr>
      </w:pPr>
      <w:ins w:id="118" w:author="Jim Lansford" w:date="2003-04-29T16:22:00Z">
        <w:r>
          <w:rPr/>
          <w:tab/>
          <w:t xml:space="preserve">Interoperability implies collaboration; if two devices are collaborating, then other features such as routing, bridging even meshing may be possible.  Draft standards shall address coexistence as a minimum, but these other collaborative features may be enabled in the process.  {Mat </w:t>
        </w:r>
      </w:ins>
      <w:ins w:id="119" w:author="Jim Lansford" w:date="2003-04-29T16:25:00Z">
        <w:r>
          <w:rPr/>
          <w:t>–</w:t>
        </w:r>
      </w:ins>
      <w:ins w:id="120" w:author="Jim Lansford" w:date="2003-04-29T16:23:00Z">
        <w:r>
          <w:rPr/>
          <w:t xml:space="preserve"> not </w:t>
        </w:r>
      </w:ins>
      <w:ins w:id="121" w:author="Jim Lansford" w:date="2003-04-29T16:25:00Z">
        <w:r>
          <w:rPr/>
          <w:t>sure if this is what you had in mind in this section}</w:t>
        </w:r>
      </w:ins>
    </w:p>
    <w:p>
      <w:pPr>
        <w:pStyle w:val="Heading1"/>
        <w:numPr>
          <w:ilvl w:val="0"/>
          <w:numId w:val="0"/>
        </w:numPr>
        <w:ind w:left="360" w:hanging="0"/>
        <w:rPr>
          <w:ins w:id="123" w:author="Jim Lansford" w:date="2003-04-29T16:09:00Z"/>
        </w:rPr>
      </w:pPr>
      <w:r>
        <w:rPr/>
        <w:t>Annex A  Procedure for addressing coexistence concerns during PAR development</w:t>
      </w:r>
    </w:p>
    <w:p>
      <w:pPr>
        <w:pStyle w:val="Normal"/>
        <w:rPr>
          <w:ins w:id="125" w:author="Jim Lansford" w:date="2003-04-29T16:09:00Z"/>
        </w:rPr>
      </w:pPr>
      <w:ins w:id="124" w:author="Jim Lansford" w:date="2003-04-29T16:09:00Z">
        <w:r>
          <w:rPr/>
          <w:tab/>
          <w:t>The second criteria should address the following issues:</w:t>
        </w:r>
      </w:ins>
    </w:p>
    <w:p>
      <w:pPr>
        <w:pStyle w:val="Normal"/>
        <w:rPr>
          <w:ins w:id="127" w:author="Jim Lansford" w:date="2003-04-29T16:09:00Z"/>
        </w:rPr>
      </w:pPr>
      <w:ins w:id="126" w:author="Jim Lansford" w:date="2003-04-29T16:09:00Z">
        <w:r>
          <w:rPr/>
          <w:tab/>
          <w:t>A.1 Regulatory Assumptions</w:t>
        </w:r>
      </w:ins>
    </w:p>
    <w:p>
      <w:pPr>
        <w:pStyle w:val="Normal"/>
        <w:rPr>
          <w:ins w:id="129" w:author="Jim Lansford" w:date="2003-04-29T16:09:00Z"/>
        </w:rPr>
      </w:pPr>
      <w:ins w:id="128" w:author="Jim Lansford" w:date="2003-04-29T16:09:00Z">
        <w:r>
          <w:rPr/>
          <w:tab/>
          <w:t>A.2 Potential for spectral overlap</w:t>
        </w:r>
      </w:ins>
    </w:p>
    <w:p>
      <w:pPr>
        <w:pStyle w:val="Normal"/>
        <w:rPr>
          <w:ins w:id="131" w:author="Jim Lansford" w:date="2003-04-29T16:09:00Z"/>
        </w:rPr>
      </w:pPr>
      <w:ins w:id="130" w:author="Jim Lansford" w:date="2003-04-29T16:09:00Z">
        <w:r>
          <w:rPr/>
          <w:tab/>
          <w:t>A.3 Class of coexistence desired</w:t>
        </w:r>
      </w:ins>
    </w:p>
    <w:p>
      <w:pPr>
        <w:pStyle w:val="Normal"/>
        <w:rPr/>
      </w:pPr>
      <w:ins w:id="132" w:author="Jim Lansford" w:date="2003-04-29T16:11:00Z">
        <w:r>
          <w:rPr/>
          <w:tab/>
          <w:t>A.4 Desired interoperability with other Standards</w:t>
        </w:r>
      </w:ins>
    </w:p>
    <w:p>
      <w:pPr>
        <w:pStyle w:val="Heading1"/>
        <w:numPr>
          <w:ilvl w:val="0"/>
          <w:numId w:val="0"/>
        </w:numPr>
        <w:ind w:left="360" w:hanging="0"/>
        <w:rPr>
          <w:del w:id="133" w:author="Unknown" w:date="0-00-00T00:00:00Z"/>
        </w:rPr>
      </w:pPr>
      <w:r>
        <w:rPr/>
        <w:t>Annex B.  Procedure for addressing coexistence concerns when balloting drafts</w:t>
      </w:r>
    </w:p>
    <w:p>
      <w:pPr>
        <w:pStyle w:val="Heading1"/>
        <w:keepNext w:val="true"/>
        <w:widowControl/>
        <w:numPr>
          <w:ilvl w:val="0"/>
          <w:numId w:val="0"/>
        </w:numPr>
        <w:bidi w:val="0"/>
        <w:spacing w:before="240" w:after="60"/>
        <w:ind w:left="360" w:hanging="0"/>
        <w:rPr>
          <w:ins w:id="135" w:author="Jim Lansford" w:date="2003-04-29T16:12:00Z"/>
        </w:rPr>
      </w:pPr>
      <w:ins w:id="134" w:author="Jim Lansford" w:date="2003-04-29T16:12:00Z">
        <w:r>
          <w:rPr/>
          <w:tab/>
          <w:t>This Annex addresses the extent to which a Draft has addressed the stated goals for coexistence.</w:t>
        </w:r>
      </w:ins>
    </w:p>
    <w:p>
      <w:pPr>
        <w:pStyle w:val="Normal"/>
        <w:rPr>
          <w:ins w:id="137" w:author="Jim Lansford" w:date="2003-04-29T16:12:00Z"/>
        </w:rPr>
      </w:pPr>
      <w:ins w:id="136" w:author="Jim Lansford" w:date="2003-04-29T16:12:00Z">
        <w:r>
          <w:rPr/>
          <w:tab/>
          <w:t>B.1 Relevance of Usage Models</w:t>
        </w:r>
      </w:ins>
    </w:p>
    <w:p>
      <w:pPr>
        <w:pStyle w:val="Normal"/>
        <w:ind w:firstLine="720"/>
        <w:rPr>
          <w:ins w:id="139" w:author="Jim Lansford" w:date="2003-04-29T16:12:00Z"/>
        </w:rPr>
      </w:pPr>
      <w:ins w:id="138" w:author="Jim Lansford" w:date="2003-04-29T16:12:00Z">
        <w:r>
          <w:rPr/>
          <w:t>B.2 Degradation without coexistence mechanisms</w:t>
        </w:r>
      </w:ins>
    </w:p>
    <w:p>
      <w:pPr>
        <w:pStyle w:val="Normal"/>
        <w:rPr>
          <w:ins w:id="142" w:author="Jim Lansford" w:date="2003-04-29T16:14:00Z"/>
        </w:rPr>
      </w:pPr>
      <w:ins w:id="140" w:author="Jim Lansford" w:date="2003-04-29T16:12:00Z">
        <w:r>
          <w:rPr/>
          <w:tab/>
          <w:t xml:space="preserve">B.3 </w:t>
        </w:r>
      </w:ins>
      <w:ins w:id="141" w:author="Jim Lansford" w:date="2003-04-29T16:14:00Z">
        <w:r>
          <w:rPr/>
          <w:t>Improvement when Coexistence Mechanisms are employed</w:t>
        </w:r>
      </w:ins>
    </w:p>
    <w:p>
      <w:pPr>
        <w:pStyle w:val="Normal"/>
        <w:rPr>
          <w:ins w:id="144" w:author="Jim Lansford" w:date="2003-04-29T16:14:00Z"/>
        </w:rPr>
      </w:pPr>
      <w:ins w:id="143" w:author="Jim Lansford" w:date="2003-04-29T16:14:00Z">
        <w:r>
          <w:rPr/>
          <w:tab/>
          <w:t>B.4 Tradeoffs and implementation issues</w:t>
        </w:r>
      </w:ins>
    </w:p>
    <w:p>
      <w:pPr>
        <w:pStyle w:val="Normal"/>
        <w:rPr>
          <w:ins w:id="146" w:author="Jim Lansford" w:date="2003-04-29T16:12:00Z"/>
        </w:rPr>
      </w:pPr>
      <w:ins w:id="145" w:author="Jim Lansford" w:date="2003-04-29T16:12:00Z">
        <w:r>
          <w:rPr/>
        </w:r>
      </w:ins>
    </w:p>
    <w:p>
      <w:pPr>
        <w:pStyle w:val="Heading1"/>
        <w:numPr>
          <w:ilvl w:val="0"/>
          <w:numId w:val="0"/>
        </w:numPr>
        <w:spacing w:before="240" w:after="60"/>
        <w:ind w:left="0"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ins w:id="149" w:author="Philip Whitehead" w:date="2003-05-12T14:46:00Z"/>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Matthew Sherman</w:t>
    </w:r>
    <w:r>
      <w:rPr/>
      <w:fldChar w:fldCharType="end"/>
    </w:r>
    <w:r>
      <w:rPr/>
      <w:t xml:space="preserve">, </w:t>
    </w:r>
    <w:r>
      <w:rPr/>
      <w:fldChar w:fldCharType="begin"/>
    </w:r>
    <w:r>
      <w:rPr/>
      <w:instrText xml:space="preserve"> DOCPROPERTY "Company"</w:instrText>
    </w:r>
    <w:r>
      <w:rPr/>
      <w:fldChar w:fldCharType="separate"/>
    </w:r>
    <w:r>
      <w:rPr/>
      <w:t>ATT Labs - Research</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ins w:id="150" w:author="Philip Whitehead" w:date="2003-05-12T14:46:00Z">
      <w:r>
        <w:rPr/>
        <w:t>+comments from P. Whitehead, Radiant Networks</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3</w:t>
    </w:r>
    <w:r>
      <w:rPr>
        <w:sz w:val="28"/>
        <w:b/>
      </w:rPr>
      <w:fldChar w:fldCharType="end"/>
    </w:r>
    <w:r>
      <w:rPr>
        <w:b/>
        <w:sz w:val="28"/>
      </w:rPr>
      <w:tab/>
      <w:t xml:space="preserve"> IEEE P802.19-03/007</w:t>
    </w:r>
    <w:ins w:id="147" w:author="Jim Lansford" w:date="2003-04-29T19:13:00Z">
      <w:r>
        <w:rPr>
          <w:b/>
          <w:sz w:val="28"/>
        </w:rPr>
        <w:t>r2</w:t>
      </w:r>
    </w:ins>
    <w:r>
      <w:rPr>
        <w:b/>
        <w:sz w:val="28"/>
      </w:rPr>
      <w:t xml:space="preserve"> </w:t>
    </w:r>
    <w:ins w:id="148" w:author="Philip Whitehead" w:date="2003-05-12T14:21:00Z">
      <w:r>
        <w:rPr>
          <w:b/>
          <w:sz w:val="28"/>
        </w:rPr>
        <w:t>+pw</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47:00Z</dcterms:created>
  <dc:creator>Matthew Sherman</dc:creator>
  <dc:description>Room B255, Building 103 
180 Park Avenue 
P.O. Box 971 
Florham Park, NJ 07932-0971 
TELEPHONE: +1 (973) 236-6925
FAX: +1 (973) 360-5877
EMAIL: mjsherman@att.com </dc:description>
  <dc:language>en-US</dc:language>
  <cp:lastModifiedBy>Jim Lansford</cp:lastModifiedBy>
  <dcterms:modified xsi:type="dcterms:W3CDTF">2003-05-14T12:47:00Z</dcterms:modified>
  <cp:revision>3</cp:revision>
  <dc:subject>Coexistence between IEEE 802 Wireless WG and TG</dc:subject>
  <dc:title>IEEE802 Wireless Coexistence Guideline</dc:title>
</cp:coreProperties>
</file>