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to the OLT synchronizer to resolve problems with missing gearbox and the fact that bit errors could impair the append_inbuffer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me “BlockFromGearbox” function to “BlockFromPMA” at every occur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define BlockFromGearbox as follows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TimesNewRoman"/>
          <w:sz w:val="20"/>
          <w:szCs w:val="20"/>
        </w:rPr>
      </w:pPr>
      <w:r>
        <w:rPr>
          <w:rFonts w:cs="TimesNewRoman" w:ascii="Courier New" w:hAnsi="Courier New"/>
          <w:sz w:val="20"/>
          <w:szCs w:val="20"/>
        </w:rPr>
        <w:t>BlockFromP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TimesNewRoman" w:ascii="Courier New" w:hAnsi="Courier New"/>
          <w:sz w:val="20"/>
          <w:szCs w:val="20"/>
        </w:rPr>
        <w:t xml:space="preserve">Function that accepts the received data from the PMA.  Conceptually, this function serializes the 16 bit rx_data_group&lt;0..15&gt; to a bit stream at 10.3125Gb/s, and then deserializes the resulting bit stream into a 66 bit wide rx_coded&lt;0..65&gt; block of data.  It does not return until 66 bits have been transferred.  Note that the internal design by which this function is accomplished is an implementation choice; however, the design must operate such that a new 66 bit block is made available at the regular interval of 6.4ns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define SLIP_One_Bit as follows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IP_One_B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uses the next candidate block sync position to be tested. The next candidate must be exactly one bit later than the previous candidate – no burst alignments may be skipped.  Following the conceptual model mentioned in “BlockFromPMA,” this function transfers one more bit from the 16 bit serializer to the 66 bit deserializer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ify the Append_inbuffer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_inbuffe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lockFromPMA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(sh_cnt&lt;27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buffer[input_buffer_location]=rx_coded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put_buffer_location+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=2, i&lt;66, 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buffer[input_buffer_location]=rx_coded&lt;i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put_buffer_location+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48:00Z</dcterms:created>
  <dc:creator>effenberger</dc:creator>
  <dc:description/>
  <cp:keywords/>
  <dc:language>en-US</dc:language>
  <cp:lastModifiedBy>effenberger</cp:lastModifiedBy>
  <dcterms:modified xsi:type="dcterms:W3CDTF">2008-09-17T02:51:00Z</dcterms:modified>
  <cp:revision>2</cp:revision>
  <dc:subject/>
  <dc:title>Changes to the OLT synchronizer to resolve problems with missing gearbox and the fact that bit errors could impair the append_inbuffer action</dc:title>
</cp:coreProperties>
</file>