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Proposed Liaison Relationship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Organization: 3GPP </w:t>
      </w:r>
      <w:r>
        <w:rPr/>
        <w:t>(</w:t>
      </w:r>
      <w:r>
        <w:rPr>
          <w:i/>
          <w:iCs/>
        </w:rPr>
        <w:t>ETSI/ANSI/TTA/TTC/ARIB/CCSA are the partnership organizations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Group(s): </w:t>
      </w:r>
      <w:r>
        <w:rPr/>
        <w:t>RAN WG1, WG2 and WG4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Scope of Group: </w:t>
      </w:r>
      <w:r>
        <w:rPr/>
        <w:t>RAN WG1 is responsible for Radio Layer 1 specifications, RAN WG2 is responsible for Radio Layer 2 &amp; 3 specifications and RAN WG4 is responsible for radio performance and protocol aspects.</w:t>
      </w:r>
    </w:p>
    <w:p>
      <w:pPr>
        <w:pStyle w:val="Normal"/>
        <w:rPr/>
      </w:pPr>
      <w:r>
        <w:rPr>
          <w:b/>
          <w:bCs/>
        </w:rPr>
        <w:t xml:space="preserve">Purpose of Liaison: </w:t>
      </w:r>
      <w:r>
        <w:rPr/>
        <w:t>Introduction of new PHY and MAC layer technologies into the 3GPP access network.</w:t>
      </w:r>
    </w:p>
    <w:p>
      <w:pPr>
        <w:pStyle w:val="Normal"/>
        <w:rPr/>
      </w:pPr>
      <w:r>
        <w:rPr>
          <w:b/>
          <w:bCs/>
        </w:rPr>
        <w:t xml:space="preserve">Priority: </w:t>
      </w:r>
      <w:r>
        <w:rPr/>
        <w:t>About a year from now</w:t>
      </w:r>
    </w:p>
    <w:p>
      <w:pPr>
        <w:pStyle w:val="Normal"/>
        <w:rPr>
          <w:b/>
          <w:b/>
          <w:bCs/>
          <w:ins w:id="2" w:author="Mark Klerer B_" w:date="2004-07-07T18:03:00Z"/>
        </w:rPr>
      </w:pPr>
      <w:ins w:id="0" w:author="Mark Klerer B_" w:date="2004-07-07T18:03:00Z">
        <w:r>
          <w:rPr>
            <w:b/>
            <w:bCs/>
          </w:rPr>
          <w:t xml:space="preserve">Designated Liaison Officer: </w:t>
        </w:r>
      </w:ins>
      <w:ins w:id="1" w:author="Mark Klerer B_" w:date="2004-07-07T18:03:00Z">
        <w:r>
          <w:rPr/>
          <w:t>TBN</w:t>
        </w:r>
      </w:ins>
    </w:p>
    <w:p>
      <w:pPr>
        <w:pStyle w:val="Normal"/>
        <w:rPr>
          <w:ins w:id="5" w:author="Mark Klerer B_" w:date="2004-07-07T18:03:00Z"/>
        </w:rPr>
      </w:pPr>
      <w:ins w:id="3" w:author="Mark Klerer B_" w:date="2004-07-07T18:03:00Z">
        <w:r>
          <w:rPr>
            <w:b/>
            <w:bCs/>
          </w:rPr>
          <w:t xml:space="preserve">Current Status &amp; Summary: </w:t>
        </w:r>
      </w:ins>
      <w:ins w:id="4" w:author="Mark Klerer B_" w:date="2004-07-07T18:03:00Z">
        <w:r>
          <w:rPr/>
          <w:t>Inactive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rganization: 3GPP </w:t>
      </w:r>
      <w:r>
        <w:rPr/>
        <w:t>(</w:t>
      </w:r>
      <w:r>
        <w:rPr>
          <w:i/>
          <w:iCs/>
        </w:rPr>
        <w:t>ETSI/ANSI/TTA/TTC/ARIB/CCSA are the partnership organizations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Group(s): </w:t>
      </w:r>
      <w:r>
        <w:rPr/>
        <w:t>SA WG1 and WG2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Scope of Group: </w:t>
      </w:r>
      <w:r>
        <w:rPr/>
        <w:t xml:space="preserve">SA WG1 is responsible for services and WG2 for architecture. </w:t>
      </w:r>
    </w:p>
    <w:p>
      <w:pPr>
        <w:pStyle w:val="Normal"/>
        <w:rPr/>
      </w:pPr>
      <w:r>
        <w:rPr>
          <w:b/>
          <w:bCs/>
        </w:rPr>
        <w:t xml:space="preserve">Purpose of Liaison: </w:t>
      </w:r>
      <w:r>
        <w:rPr/>
        <w:t>Exploration of alignment on an all IP architecture and the associated services.</w:t>
      </w:r>
    </w:p>
    <w:p>
      <w:pPr>
        <w:pStyle w:val="Normal"/>
        <w:rPr/>
      </w:pPr>
      <w:r>
        <w:rPr>
          <w:b/>
          <w:bCs/>
        </w:rPr>
        <w:t xml:space="preserve">Priority: </w:t>
      </w:r>
      <w:r>
        <w:rPr/>
        <w:t>About a six month from now</w:t>
      </w:r>
    </w:p>
    <w:p>
      <w:pPr>
        <w:pStyle w:val="Normal"/>
        <w:rPr>
          <w:b/>
          <w:b/>
          <w:bCs/>
          <w:ins w:id="8" w:author="Mark Klerer B_" w:date="2004-07-07T18:03:00Z"/>
        </w:rPr>
      </w:pPr>
      <w:ins w:id="6" w:author="Mark Klerer B_" w:date="2004-07-07T18:03:00Z">
        <w:r>
          <w:rPr>
            <w:b/>
            <w:bCs/>
          </w:rPr>
          <w:t xml:space="preserve">Designated Liaison Officer: </w:t>
        </w:r>
      </w:ins>
      <w:ins w:id="7" w:author="Mark Klerer B_" w:date="2004-07-07T18:03:00Z">
        <w:r>
          <w:rPr/>
          <w:t>TBN</w:t>
        </w:r>
      </w:ins>
    </w:p>
    <w:p>
      <w:pPr>
        <w:pStyle w:val="Normal"/>
        <w:rPr>
          <w:ins w:id="11" w:author="Mark Klerer B_" w:date="2004-07-07T18:03:00Z"/>
        </w:rPr>
      </w:pPr>
      <w:ins w:id="9" w:author="Mark Klerer B_" w:date="2004-07-07T18:03:00Z">
        <w:r>
          <w:rPr>
            <w:b/>
            <w:bCs/>
          </w:rPr>
          <w:t xml:space="preserve">Current Status &amp; Summary: </w:t>
        </w:r>
      </w:ins>
      <w:ins w:id="10" w:author="Mark Klerer B_" w:date="2004-07-07T18:03:00Z">
        <w:r>
          <w:rPr/>
          <w:t>Inactive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ion: TTA</w:t>
      </w:r>
    </w:p>
    <w:p>
      <w:pPr>
        <w:pStyle w:val="Normal"/>
        <w:rPr/>
      </w:pPr>
      <w:r>
        <w:rPr>
          <w:b/>
          <w:bCs/>
        </w:rPr>
        <w:t xml:space="preserve">Group(s): </w:t>
      </w:r>
      <w:r>
        <w:rPr/>
        <w:t>TC3 PG302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Scope of Group: </w:t>
      </w:r>
      <w:r>
        <w:rPr/>
        <w:t xml:space="preserve">TC3 PG302 is responsible for </w:t>
      </w:r>
      <w:r>
        <w:rPr/>
        <w:t>Air and Network Interface Specifications for 2.3</w:t>
      </w:r>
      <w:r>
        <w:rPr/>
        <w:t>㎓</w:t>
      </w:r>
      <w:r>
        <w:rPr>
          <w:rFonts w:eastAsia="Times New Roman"/>
        </w:rPr>
        <w:t xml:space="preserve"> </w:t>
      </w:r>
      <w:r>
        <w:rPr/>
        <w:t xml:space="preserve">band Portable Internet Service 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Purpose of Liaison: </w:t>
      </w:r>
      <w:r>
        <w:rPr/>
        <w:t>Exploration of alignment and/or interworking of 802.20 and PG302 systems.</w:t>
      </w:r>
    </w:p>
    <w:p>
      <w:pPr>
        <w:pStyle w:val="Normal"/>
        <w:rPr/>
      </w:pPr>
      <w:r>
        <w:rPr>
          <w:b/>
          <w:bCs/>
        </w:rPr>
        <w:t xml:space="preserve">Priority: </w:t>
      </w:r>
      <w:r>
        <w:rPr/>
        <w:t>About a six month from now</w:t>
      </w:r>
    </w:p>
    <w:p>
      <w:pPr>
        <w:pStyle w:val="Normal"/>
        <w:rPr>
          <w:b/>
          <w:b/>
          <w:bCs/>
          <w:ins w:id="14" w:author="Mark Klerer B_" w:date="2004-07-07T18:03:00Z"/>
        </w:rPr>
      </w:pPr>
      <w:ins w:id="12" w:author="Mark Klerer B_" w:date="2004-07-07T18:03:00Z">
        <w:r>
          <w:rPr>
            <w:b/>
            <w:bCs/>
          </w:rPr>
          <w:t xml:space="preserve">Designated Liaison Officer: </w:t>
        </w:r>
      </w:ins>
      <w:ins w:id="13" w:author="Mark Klerer B_" w:date="2004-07-07T18:03:00Z">
        <w:r>
          <w:rPr/>
          <w:t>TBN</w:t>
        </w:r>
      </w:ins>
    </w:p>
    <w:p>
      <w:pPr>
        <w:pStyle w:val="Normal"/>
        <w:rPr>
          <w:ins w:id="17" w:author="Mark Klerer B_" w:date="2004-07-07T18:03:00Z"/>
        </w:rPr>
      </w:pPr>
      <w:ins w:id="15" w:author="Mark Klerer B_" w:date="2004-07-07T18:03:00Z">
        <w:r>
          <w:rPr>
            <w:b/>
            <w:bCs/>
          </w:rPr>
          <w:t xml:space="preserve">Current Status &amp; Summary: </w:t>
        </w:r>
      </w:ins>
      <w:ins w:id="16" w:author="Mark Klerer B_" w:date="2004-07-07T18:03:00Z">
        <w:r>
          <w:rPr/>
          <w:t>Inactive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MarkKlererB">
    <w:name w:val="Mark Klerer B_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4:29:00Z</dcterms:created>
  <dc:creator>Mark Klerer B_</dc:creator>
  <dc:description/>
  <dc:language>en-US</dc:language>
  <cp:lastModifiedBy>Mark Klerer B_</cp:lastModifiedBy>
  <dcterms:modified xsi:type="dcterms:W3CDTF">2004-07-07T22:06:00Z</dcterms:modified>
  <cp:revision>5</cp:revision>
  <dc:subject/>
  <dc:title>Proposed Liaison Relation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9995157</vt:r8>
  </property>
  <property fmtid="{D5CDD505-2E9C-101B-9397-08002B2CF9AE}" pid="3" name="_AuthorEmail">
    <vt:lpwstr>M.Klerer@flarion.com</vt:lpwstr>
  </property>
  <property fmtid="{D5CDD505-2E9C-101B-9397-08002B2CF9AE}" pid="4" name="_AuthorEmailDisplayName">
    <vt:lpwstr>Klerer Mark</vt:lpwstr>
  </property>
  <property fmtid="{D5CDD505-2E9C-101B-9397-08002B2CF9AE}" pid="5" name="_EmailSubject">
    <vt:lpwstr>[802-20-GENERAL] 802.20 Inputs for Liaison Plan</vt:lpwstr>
  </property>
</Properties>
</file>