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425"/>
        <w:gridCol w:w="1260"/>
        <w:gridCol w:w="1260"/>
        <w:gridCol w:w="1260"/>
      </w:tblGrid>
      <w:tr>
        <w:trPr/>
        <w:tc>
          <w:tcPr>
            <w:tcW w:w="58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/>
              <w:t>Items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>Phase I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>Phase II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>Phase III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Full-Duplex </w:t>
            </w:r>
            <w:r>
              <w:rPr>
                <w:sz w:val="20"/>
                <w:szCs w:val="20"/>
              </w:rPr>
              <w:t>system simulations with 19 tri-sector cells layout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System Simulation calibration</w:t>
            </w:r>
            <w:r>
              <w:rPr>
                <w:rStyle w:val="FootnoteCharacters"/>
                <w:rStyle w:val="FootnoteAnchor"/>
                <w:sz w:val="20"/>
                <w:szCs w:val="20"/>
                <w:lang w:eastAsia="ko-KR"/>
              </w:rPr>
              <w:footnoteReference w:id="2"/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s</w:t>
            </w:r>
          </w:p>
        </w:tc>
        <w:tc>
          <w:tcPr>
            <w:tcW w:w="4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Full Buffers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VoIP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Web Browsing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WAP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FTP (File transfer)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Video-conference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E-mail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Multimedia Messaging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Instant Messaging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Gaming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Audio streaming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Video streaming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PDA remote synchronization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File-sharing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Broadcast/multicast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Telematics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nel Models</w:t>
            </w:r>
          </w:p>
        </w:tc>
        <w:tc>
          <w:tcPr>
            <w:tcW w:w="4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urban macro, 3 Km/h pedestrian B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urban macro, 120Km/h Vehicular B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hannel models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er layer protocol (e.g. HTTP) modeling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ssion Control Protocol (TCP) modeling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 delay and loss model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ty (i.e. Handoff) model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signaling models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 of RF characteristics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ibration methodology is TBD in the Evaluation criteria documen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nk curves should be provided for the considered channel model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annels models for Phase II and Phase III simulations to be determined based on the outcome of channel models CG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8:28:00Z</dcterms:created>
  <dc:creator>fkhan</dc:creator>
  <dc:description/>
  <dc:language>en-US</dc:language>
  <cp:lastModifiedBy>fkhan</cp:lastModifiedBy>
  <dcterms:modified xsi:type="dcterms:W3CDTF">2004-09-24T18:28:00Z</dcterms:modified>
  <cp:revision>2</cp:revision>
  <dc:subject/>
  <dc:title>Phase I</dc:title>
</cp:coreProperties>
</file>