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pacing w:before="360" w:after="0"/>
        <w:ind w:left="480" w:hanging="480"/>
        <w:rPr/>
      </w:pPr>
      <w:r>
        <w:rPr/>
        <w:t>Higher Layer Protocol Modeling</w:t>
      </w:r>
    </w:p>
    <w:p>
      <w:pPr>
        <w:pStyle w:val="Normal"/>
        <w:rPr/>
      </w:pPr>
      <w:ins w:id="0" w:author="Dan" w:date="2005-08-18T14:50:00Z">
        <w:r>
          <w:rPr/>
          <w:t xml:space="preserve">The analysis and modeling of the types of traffic discussed in section 4 of this document </w:t>
        </w:r>
      </w:ins>
      <w:ins w:id="1" w:author="Dan" w:date="2005-08-18T15:01:00Z">
        <w:r>
          <w:rPr/>
          <w:t xml:space="preserve">is based on the working </w:t>
        </w:r>
      </w:ins>
      <w:ins w:id="2" w:author="Dan" w:date="2005-08-18T14:51:00Z">
        <w:r>
          <w:rPr/>
          <w:t>assum</w:t>
        </w:r>
      </w:ins>
      <w:ins w:id="3" w:author="Dan" w:date="2005-08-18T15:01:00Z">
        <w:r>
          <w:rPr/>
          <w:t>ption</w:t>
        </w:r>
      </w:ins>
      <w:ins w:id="4" w:author="Dan" w:date="2005-08-18T14:51:00Z">
        <w:r>
          <w:rPr/>
          <w:t xml:space="preserve"> that the </w:t>
        </w:r>
      </w:ins>
      <w:ins w:id="5" w:author="Dan" w:date="2005-08-18T14:53:00Z">
        <w:r>
          <w:rPr>
            <w:i/>
            <w:iCs/>
          </w:rPr>
          <w:t>Network Layer</w:t>
        </w:r>
      </w:ins>
      <w:ins w:id="6" w:author="Dan" w:date="2005-08-18T14:53:00Z">
        <w:r>
          <w:rPr/>
          <w:t xml:space="preserve"> protocol (</w:t>
        </w:r>
      </w:ins>
      <w:ins w:id="7" w:author="Dan" w:date="2005-08-18T14:51:00Z">
        <w:r>
          <w:rPr/>
          <w:t>layer 3</w:t>
        </w:r>
      </w:ins>
      <w:ins w:id="8" w:author="Dan" w:date="2005-08-18T14:54:00Z">
        <w:r>
          <w:rPr/>
          <w:t>)</w:t>
        </w:r>
      </w:ins>
      <w:ins w:id="9" w:author="Dan" w:date="2005-08-18T14:51:00Z">
        <w:r>
          <w:rPr/>
          <w:t xml:space="preserve"> is IP and </w:t>
        </w:r>
      </w:ins>
      <w:ins w:id="10" w:author="Dan" w:date="2005-08-18T14:54:00Z">
        <w:r>
          <w:rPr/>
          <w:t xml:space="preserve">the </w:t>
        </w:r>
      </w:ins>
      <w:ins w:id="11" w:author="Dan" w:date="2005-08-18T14:54:00Z">
        <w:r>
          <w:rPr>
            <w:i/>
            <w:iCs/>
          </w:rPr>
          <w:t>Transport Layer</w:t>
        </w:r>
      </w:ins>
      <w:ins w:id="12" w:author="Dan" w:date="2005-08-18T14:54:00Z">
        <w:r>
          <w:rPr/>
          <w:t xml:space="preserve"> (</w:t>
        </w:r>
      </w:ins>
      <w:ins w:id="13" w:author="Dan" w:date="2005-08-18T14:51:00Z">
        <w:r>
          <w:rPr/>
          <w:t>layer 4</w:t>
        </w:r>
      </w:ins>
      <w:ins w:id="14" w:author="Dan" w:date="2005-08-18T14:55:00Z">
        <w:r>
          <w:rPr/>
          <w:t>) protocols are TCP and UDP.</w:t>
        </w:r>
      </w:ins>
      <w:ins w:id="15" w:author="Dan" w:date="2005-08-18T14:51:00Z">
        <w:r>
          <w:rPr/>
          <w:t xml:space="preserve"> </w:t>
        </w:r>
      </w:ins>
      <w:r>
        <w:rPr/>
        <w:t xml:space="preserve">Different applications </w:t>
      </w:r>
      <w:del w:id="16" w:author="Dan" w:date="2005-08-18T14:56:00Z">
        <w:r>
          <w:rPr/>
          <w:delText xml:space="preserve">potentially </w:delText>
        </w:r>
      </w:del>
      <w:r>
        <w:rPr/>
        <w:t xml:space="preserve">use different higher layer protocols such as HTTP, RTP, </w:t>
      </w:r>
      <w:ins w:id="17" w:author="Dan" w:date="2005-08-18T14:56:00Z">
        <w:r>
          <w:rPr/>
          <w:t xml:space="preserve">DNS, </w:t>
        </w:r>
      </w:ins>
      <w:ins w:id="18" w:author="Dan" w:date="2005-08-18T14:59:00Z">
        <w:r>
          <w:rPr/>
          <w:t xml:space="preserve">Telnet, FTP, SMTP, </w:t>
        </w:r>
      </w:ins>
      <w:ins w:id="19" w:author="Dan" w:date="2005-08-18T14:57:00Z">
        <w:r>
          <w:rPr/>
          <w:t>etc.</w:t>
        </w:r>
      </w:ins>
      <w:del w:id="20" w:author="Dan" w:date="2005-08-18T14:57:00Z">
        <w:r>
          <w:rPr/>
          <w:delText>TCP and UDP.</w:delText>
        </w:r>
      </w:del>
      <w:r>
        <w:rPr/>
        <w:t xml:space="preserve"> </w:t>
      </w:r>
      <w:ins w:id="21" w:author="Dan" w:date="2005-08-18T15:02:00Z">
        <w:r>
          <w:rPr/>
          <w:t xml:space="preserve">The extent of the modeling of such application protocols – as </w:t>
        </w:r>
      </w:ins>
      <w:ins w:id="22" w:author="Dan" w:date="2005-08-18T15:12:00Z">
        <w:r>
          <w:rPr/>
          <w:t xml:space="preserve">far as </w:t>
        </w:r>
      </w:ins>
      <w:ins w:id="23" w:author="Dan" w:date="2005-08-18T15:03:00Z">
        <w:r>
          <w:rPr/>
          <w:t>traffic packet generat</w:t>
        </w:r>
      </w:ins>
      <w:ins w:id="24" w:author="Dan" w:date="2005-08-18T15:12:00Z">
        <w:r>
          <w:rPr/>
          <w:t>ion is concerned</w:t>
        </w:r>
      </w:ins>
      <w:ins w:id="25" w:author="Dan" w:date="2005-08-18T15:03:00Z">
        <w:r>
          <w:rPr/>
          <w:t xml:space="preserve"> - is defined in section 4. </w:t>
        </w:r>
      </w:ins>
      <w:del w:id="26" w:author="Dan" w:date="2005-08-18T15:05:00Z">
        <w:r>
          <w:rPr/>
          <w:delText xml:space="preserve">In the 802.20 system evaluation we only consider </w:delText>
        </w:r>
      </w:del>
      <w:ins w:id="27" w:author="Dan" w:date="2005-08-18T15:05:00Z">
        <w:r>
          <w:rPr/>
          <w:t xml:space="preserve">In the following sections we discuss </w:t>
        </w:r>
      </w:ins>
      <w:r>
        <w:rPr/>
        <w:t xml:space="preserve">TCP </w:t>
      </w:r>
      <w:ins w:id="28" w:author="Dan" w:date="2005-08-18T15:06:00Z">
        <w:r>
          <w:rPr/>
          <w:t xml:space="preserve">modeling in detail, primarily due to </w:t>
        </w:r>
      </w:ins>
      <w:ins w:id="29" w:author="Dan" w:date="2005-08-18T15:08:00Z">
        <w:r>
          <w:rPr/>
          <w:t xml:space="preserve">its </w:t>
        </w:r>
      </w:ins>
      <w:del w:id="30" w:author="Dan" w:date="2005-08-18T15:07:00Z">
        <w:r>
          <w:rPr/>
          <w:delText xml:space="preserve">due to the following two major reasons. First, a large number of applications use TCP as the transport protocol. In fact, a large fraction of the Internet traffic consists of TCP traffic. Second, the TCP can have </w:delText>
        </w:r>
      </w:del>
      <w:r>
        <w:rPr/>
        <w:t>major impact on system performance</w:t>
      </w:r>
      <w:ins w:id="31" w:author="Dan" w:date="2005-08-18T15:08:00Z">
        <w:r>
          <w:rPr/>
          <w:t>.</w:t>
        </w:r>
      </w:ins>
      <w:del w:id="32" w:author="Dan" w:date="2005-08-18T15:08:00Z">
        <w:r>
          <w:rPr/>
          <w:delText xml:space="preserve"> due to its slow start and congestion control mechanisms.</w:delText>
        </w:r>
      </w:del>
      <w:r>
        <w:rPr/>
        <w:t xml:space="preserve"> </w:t>
      </w:r>
    </w:p>
    <w:p>
      <w:pPr>
        <w:pStyle w:val="Normal"/>
        <w:rPr>
          <w:i/>
          <w:i/>
          <w:iCs/>
          <w:color w:val="0000FF"/>
        </w:rPr>
      </w:pPr>
      <w:r>
        <w:rPr>
          <w:i/>
          <w:iCs/>
          <w:color w:val="0000FF"/>
        </w:rPr>
        <w:t>{and here is the  clean version of the above}</w:t>
      </w:r>
    </w:p>
    <w:p>
      <w:pPr>
        <w:pStyle w:val="Heading2"/>
        <w:numPr>
          <w:ilvl w:val="0"/>
          <w:numId w:val="0"/>
        </w:numPr>
        <w:ind w:left="0" w:hanging="0"/>
        <w:rPr/>
      </w:pPr>
      <w:r>
        <w:rPr/>
        <w:t>5.2 Higher Layer Protocol Modeling</w:t>
      </w:r>
    </w:p>
    <w:p>
      <w:pPr>
        <w:pStyle w:val="Normal"/>
        <w:rPr/>
      </w:pPr>
      <w:r>
        <w:rPr/>
        <w:t xml:space="preserve">The analysis and modeling of the types of traffic discussed in section 4 of this document is based on the working assumption that the </w:t>
      </w:r>
      <w:r>
        <w:rPr>
          <w:i/>
          <w:iCs/>
        </w:rPr>
        <w:t>Network Layer</w:t>
      </w:r>
      <w:r>
        <w:rPr/>
        <w:t xml:space="preserve"> protocol (layer 3) is IP and the </w:t>
      </w:r>
      <w:r>
        <w:rPr>
          <w:i/>
          <w:iCs/>
        </w:rPr>
        <w:t>Transport Layer</w:t>
      </w:r>
      <w:r>
        <w:rPr/>
        <w:t xml:space="preserve"> (layer 4) protocols are TCP and UDP. Different applications use different higher layer protocols such as HTTP, RTP, DNS, Telnet, FTP, SMTP, etc. The extent of the modeling of such application protocols – as far as traffic packet generation is concerned - is defined in section 4. In the following sections we discuss TCP modeling in detail, primarily due to its major impact on system performance. </w:t>
      </w:r>
    </w:p>
    <w:p>
      <w:pPr>
        <w:pStyle w:val="Normal"/>
        <w:rPr/>
      </w:pPr>
      <w:r>
        <w:rPr/>
      </w:r>
    </w:p>
    <w:sectPr>
      <w:type w:val="nextPage"/>
      <w:pgSz w:w="12240" w:h="15840"/>
      <w:pgMar w:left="230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96"/>
        </w:tabs>
        <w:ind w:left="69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360" w:after="0"/>
      <w:jc w:val="left"/>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9:20:00Z</dcterms:created>
  <dc:creator>Dan</dc:creator>
  <dc:description/>
  <dc:language>en-US</dc:language>
  <cp:lastModifiedBy>Dan</cp:lastModifiedBy>
  <dcterms:modified xsi:type="dcterms:W3CDTF">2005-08-18T19:20:00Z</dcterms:modified>
  <cp:revision>2</cp:revision>
  <dc:subject>Eval-Criteria Doc v17 - proposed changes</dc:subject>
  <dc:title>5.2 Higher Layer Protocol Mod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7103455</vt:r8>
  </property>
  <property fmtid="{D5CDD505-2E9C-101B-9397-08002B2CF9AE}" pid="3" name="_AuthorEmail">
    <vt:lpwstr>dgal@lucent.com</vt:lpwstr>
  </property>
  <property fmtid="{D5CDD505-2E9C-101B-9397-08002B2CF9AE}" pid="4" name="_AuthorEmailDisplayName">
    <vt:lpwstr>Gal, Dan (Dan)</vt:lpwstr>
  </property>
  <property fmtid="{D5CDD505-2E9C-101B-9397-08002B2CF9AE}" pid="5" name="_EmailSubject">
    <vt:lpwstr>Eval Criteria Doc v17 - Proposed rewrite of section 5.2</vt:lpwstr>
  </property>
</Properties>
</file>