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</w:rPr>
        <w:t>AGENDA IEEE 802.20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2</w:t>
      </w:r>
      <w:r>
        <w:rPr>
          <w:rFonts w:cs="Garamond" w:ascii="Garamond" w:hAnsi="Garamond"/>
          <w:b/>
          <w:vertAlign w:val="superscript"/>
        </w:rPr>
        <w:t>nd</w:t>
      </w:r>
      <w:r>
        <w:rPr>
          <w:rFonts w:cs="Garamond" w:ascii="Garamond" w:hAnsi="Garamond"/>
          <w:b/>
        </w:rPr>
        <w:t xml:space="preserve"> IEEE 802.20 MBWA Meeting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ondon, England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nuary 15 to January 19, 2007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2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340"/>
        <w:gridCol w:w="900"/>
        <w:gridCol w:w="126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MONDAY JANUARY 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LL TO ORD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 A. GREENS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9:00 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TENT POLIC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9:0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ENING REMARK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9:3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RODUCTION OF ATTENDE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:0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PROVE DALLAS MINUT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: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02.20 PAR STATU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:3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02.16m PAR STATU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:3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REA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:0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ATUS OF APPEAL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: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EW SCHEDULE (Discussion and Approval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:4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ATUS OF DISCLOSURE REVIEWS &amp; VOTE ANALYS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:10 p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UNC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1: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ORK PLANS FOR WEE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1: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ESENT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AL JET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3: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REA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3:4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ASE DOCUMENT COMMENT REVIE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A. GREENS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6: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NN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7:3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DENTIFY CHANGES FOR 802.20 REQUIREMENTS DOCUMEN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9:3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TUESDAY JANUARY 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9:00 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ASE DOCUMENT COMMENT REVIE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A. GREENS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:3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REA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: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TINUE COMMENT REVIE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:30 p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UNC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1:3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TINUE COMMENT REVIE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3: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REA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3:3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TINUE COMMENT REVIE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5:3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NN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7: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DENTIFY CHANGES TO THE 802.20 CHANNEL MODEL DOCUMEN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9: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WEDNESDAY JANUARY 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9:00 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ASE DOCUMENT COMMENT REVIE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A. GREENS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:3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REA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: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TINUE COMMENT REVIE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:30 p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UNC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1:3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TINUE COMMENT REVIE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3: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REA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3:3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TINUE COMMENT REVIE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5:3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OCI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06: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THURSDAY JANUARY 1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9:00 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ASE DOCUMENT COMMENT REVIE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A. GREENS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:3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REA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: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TINUE COMMENT REVIE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:30 p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UNC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1:3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TINUE COMMENT REVIE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3: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REA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3:3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TINUE COMMENT REVIE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5:3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NN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7: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DENTIFY CHANGES TO THE TRAFFIC MODELING AND EVALUATION CRITERIA DOCUMEN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9: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FRIDAY JANUARY 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9:00 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UMMARY AND REVIEW OF WEEK’S ACTION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: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LANS FOR NEXT MEET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: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JOUR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23:00Z</dcterms:created>
  <dc:creator>Arnold M Greenspan</dc:creator>
  <dc:description/>
  <cp:keywords/>
  <dc:language>en-US</dc:language>
  <cp:lastModifiedBy>Administrator</cp:lastModifiedBy>
  <dcterms:modified xsi:type="dcterms:W3CDTF">2006-12-08T15:40:00Z</dcterms:modified>
  <cp:revision>4</cp:revision>
  <dc:subject/>
  <dc:title>AGENDA 802</dc:title>
</cp:coreProperties>
</file>