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CALL FOR CONTRIBUTIONS</w:t>
        <w:br/>
        <w:br/>
        <w:t>The IEEE 802.18 TAG is seeking input from all interested 802 Working Groups</w:t>
        <w:br/>
        <w:t>toward the development of a contribution to ITU-R Working Party 8F on</w:t>
        <w:br/>
        <w:t>Requirements for IMT-Advanced. Below is the email from the Chair of IEEE</w:t>
        <w:br/>
        <w:t>802.18 presenting the results of their meeting London and the information</w:t>
        <w:br/>
        <w:t>they are requesting from the 802 Working Groups. This call for</w:t>
        <w:br/>
        <w:t>contributions seeks proposals on how 802.20 should reply to this request</w:t>
        <w:br/>
        <w:t>from IEEE 802.18 TAG. Specifically, contributions should address:</w:t>
        <w:br/>
        <w:br/>
        <w:t>1) Proposed technical requirements and any other appropriate content that</w:t>
        <w:br/>
        <w:t>should be proposed by 802.20 for an overall IEEE 802 contribution on</w:t>
        <w:br/>
        <w:t>requirements for IMT-Advanced;</w:t>
        <w:br/>
        <w:br/>
        <w:t>2) Proposed liason process for on-going participation and representation of</w:t>
        <w:br/>
        <w:t>802.20 interests in 802.18's activities related to ITU-R Working Party 8F</w:t>
        <w:br/>
        <w:t>and its development of recommendations for IMT-Advanced.</w:t>
        <w:br/>
        <w:br/>
        <w:t>3) Any other issues related to the role of 802.20 in IMT-Advanced and the</w:t>
        <w:br/>
        <w:t>activities of the ITU-R Working Party 8F.</w:t>
        <w:br/>
        <w:br/>
        <w:t>Contributions are requested to be submitted by March 7th to be included on the</w:t>
        <w:br/>
        <w:t>agenda for the Monday, March 12th meeting of this upcoming session.</w:t>
        <w:br/>
        <w:br/>
        <w:t>Regards,</w:t>
        <w:br/>
        <w:t>Arnold Greenspan</w:t>
        <w:br/>
        <w:t>IEEE Chair 802.20 Working Group</w:t>
        <w:br/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greenspan@ieee.org</w:t>
        </w:r>
      </w:hyperlink>
      <w:r>
        <w:rPr>
          <w:rFonts w:cs="Arial" w:ascii="Arial" w:hAnsi="Arial"/>
          <w:sz w:val="18"/>
          <w:szCs w:val="18"/>
        </w:rPr>
        <w:br/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greenspana@bellsouth.ne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bellsouth.net/agent/MobNewMsg?to=a.greenspan@ieee.org" TargetMode="External"/><Relationship Id="rId3" Type="http://schemas.openxmlformats.org/officeDocument/2006/relationships/hyperlink" Target="http://webmail.bellsouth.net/agent/MobNewMsg?to=greenspana@bellsout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40:00Z</dcterms:created>
  <dc:creator>HP Authorized Customer</dc:creator>
  <dc:description/>
  <cp:keywords/>
  <dc:language>en-US</dc:language>
  <cp:lastModifiedBy>HP Authorized Customer</cp:lastModifiedBy>
  <dcterms:modified xsi:type="dcterms:W3CDTF">2007-02-18T19:45:00Z</dcterms:modified>
  <cp:revision>2</cp:revision>
  <dc:subject/>
  <dc:title>CALL FOR CONTRIBUTIONS</dc:title>
</cp:coreProperties>
</file>