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ssage to the 802.20 working grou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ll:</w:t>
      </w:r>
    </w:p>
    <w:p>
      <w:pPr>
        <w:pStyle w:val="Normal"/>
        <w:jc w:val="both"/>
        <w:rPr/>
      </w:pPr>
      <w:r>
        <w:rPr/>
      </w:r>
    </w:p>
    <w:p>
      <w:pPr>
        <w:pStyle w:val="Normal"/>
        <w:jc w:val="both"/>
        <w:rPr/>
      </w:pPr>
      <w:r>
        <w:rPr/>
        <w:t>I am sending everyone on the 802.20 reflector this message to try to nip in the bud what appears to be at least a misunderstanding of what is currently taking place in respect to 802.20 and its support of 802.18 in respect to the current 802 effort for IMT-ADVANCED. At worst was is taking place is an example of  the type of erroneous rumor spreading and mistrust that damages the credibility of 802.20 with our peers and with the technical community outside 802.</w:t>
      </w:r>
    </w:p>
    <w:p>
      <w:pPr>
        <w:pStyle w:val="Normal"/>
        <w:jc w:val="both"/>
        <w:rPr/>
      </w:pPr>
      <w:r>
        <w:rPr/>
        <w:t>At the Orlando meeting the chair of 802.20 requested volunteers to identify themselves as wanting to be part of an 802.20 team that would work with the chair of 802.20 to assist 802.18 to prepare an input from 802 that would be sent to the IMT-ADVANCED working group. Five volunteers were identified. They were Jerry Upton, Tom Wasilewski, Ayman Naguib, Mark Klerer and Chanci Radakrishnan. These gentlemen and the chair attended the meeting of 802.18 in Orlando. In addition, in Orlando the 802.20 WG voted to submit the 802.20 Requirements Document and Channel Model Document to 802.18 as inputs to IMT-ADVANCED.</w:t>
      </w:r>
    </w:p>
    <w:p>
      <w:pPr>
        <w:pStyle w:val="Normal"/>
        <w:jc w:val="both"/>
        <w:rPr/>
      </w:pPr>
      <w:r>
        <w:rPr/>
        <w:t>The 802.18 WG has set up a procedure through which decisions regarding IMT-ADVANCED would be made by a vote of 802.18 including votes by the participating working group chairs supporting this effort. This of course included the vote of the 802.20 chair. In addition 802.18 set up a weekly telecom to discuss progress issues and other matters concerning the development of the inputs that would be provided to IMT-ADVANCED.</w:t>
      </w:r>
    </w:p>
    <w:p>
      <w:pPr>
        <w:pStyle w:val="Normal"/>
        <w:jc w:val="both"/>
        <w:rPr/>
      </w:pPr>
      <w:r>
        <w:rPr/>
        <w:t>In order to prepare the chair of 802.20 to participate effectively in these weekly conference calls the chair of 802.20 requested that the volunteers identified at the Orlando meeting have a telecom just preceding the 802.18 telecom. As an afterthought in order that no one would feel left out or would feel that they were not being fully informed the chair sent out a message on the 802.20 reflector inviting anyone that cared to participate in advising the 802.20 chair and helping him to prepare for the 802.18 meeting to feel free to join in the teleconference that preceded the 802.18 teleconference. As with all good deeds this attempt by the chair to ensure that no one felt left out was met by a recent message on the reflector complaining about interim meetings taking place without adequate notice and other improper activities.</w:t>
      </w:r>
    </w:p>
    <w:p>
      <w:pPr>
        <w:pStyle w:val="Normal"/>
        <w:jc w:val="both"/>
        <w:rPr/>
      </w:pPr>
      <w:r>
        <w:rPr/>
        <w:t>The chair has discussed this recent message with the sender and explained that non of his fears were valid and further suggested that rather than use the reflector to express his concerns it would have been nicer, politer, opened 802.20 to less ridicule had he taken the simple expedient of contacting the chair and making an inquiry rather than contacting the world and making accusations. After our conversation it is the belief of the chair that we agreed that it would have been much preferred had that path been taken. However; Since the reflector was used to stir the pot, so to speak, it is now necessary to use the reflector to try to calm any concerns or fears that may have been raised.</w:t>
      </w:r>
    </w:p>
    <w:p>
      <w:pPr>
        <w:pStyle w:val="Normal"/>
        <w:jc w:val="both"/>
        <w:rPr/>
      </w:pPr>
      <w:r>
        <w:rPr/>
        <w:t>As long as I have your attention let me add in the way of minutes of the advisory group, although I do not believe such minutes are necessary, that we 802.20 has agreed to take extracts of our Requirements document and place them in the format generated by the IMT-ADVANCRD working group. We agreed to do that at the request of 802.18. Let me also add that the 802.20 telecom preceding the 802.18 telecom is anticipated to be a weekly activity and the call in numbers for those interested in helping advise the chair have been previously posted. Consequently I would hope not to have to see any further complaints about prior notice for an activity that required no notice in the first place and for which information was provided as a courtesy to avoid just the type of rection that ultimately took place.</w:t>
      </w:r>
    </w:p>
    <w:p>
      <w:pPr>
        <w:pStyle w:val="Normal"/>
        <w:jc w:val="both"/>
        <w:rPr/>
      </w:pPr>
      <w:r>
        <w:rPr/>
      </w:r>
    </w:p>
    <w:p>
      <w:pPr>
        <w:pStyle w:val="Normal"/>
        <w:jc w:val="both"/>
        <w:rPr/>
      </w:pPr>
      <w:r>
        <w:rPr/>
        <w:t>Arnie Greenspan</w:t>
      </w:r>
    </w:p>
    <w:p>
      <w:pPr>
        <w:pStyle w:val="Normal"/>
        <w:jc w:val="both"/>
        <w:rPr/>
      </w:pPr>
      <w:r>
        <w:rPr/>
        <w:t xml:space="preserve">Chair 802.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2:00Z</dcterms:created>
  <dc:creator>HP Authorized Customer</dc:creator>
  <dc:description/>
  <cp:keywords/>
  <dc:language>en-US</dc:language>
  <cp:lastModifiedBy>HP Authorized Customer</cp:lastModifiedBy>
  <dcterms:modified xsi:type="dcterms:W3CDTF">2007-04-03T19:27:00Z</dcterms:modified>
  <cp:revision>1</cp:revision>
  <dc:subject/>
  <dc:title>Message to the 802</dc:title>
</cp:coreProperties>
</file>