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802.20 Working Group has reviewed proposed document L80216-08_032d0 and has the following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our understanding of the agreements in WP5D, the IMT-Advanced requirements along with their definitions are to be defined in IMT.TECH and the evaluation methodology is to be contained in IMT.Eval.  This proposed contribution contains a new Annex 3 which seems to be proposing requirements and their associated definitions in a document which is supposed to be evaluation method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ly, the section 1.4 contains information on the Fairness Criteria.  The fairness criteria seem to be redundant in light of the IMT-TECH requirements on both average spectral efficiency and cell edge spectral efficiency, which have to be satisfied simultaneously. Consider the following exampl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 proposed fairness criteria require the 10%, 20% and 50% user throughput to be greater than 10%, 20% and 50% of the average user throughput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In IMT-TECH "base coverage urban" scenario, cell spectral efficiency is 2.1 bit/s/Hz/cell and the corresponding normalized cell edge user throughput for 5% CDF with 10 users/cell is 0.06 bit/s/Hz/user. These requirements translate into a requirement of 5% user throughput to be greater than 0.06 / (2.1 / 10) = 29% of the average user throughput. </w:t>
      </w:r>
    </w:p>
    <w:p>
      <w:pPr>
        <w:pStyle w:val="Normal"/>
        <w:rPr/>
      </w:pPr>
      <w:r>
        <w:rPr/>
        <w:t>Given the above points, the 802.20 Working Group does not agree with this contribution and requests it not be submitted to WP5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if there is an agreement on progressing the contribution, it is suggested that the second paragraph in the contribution be deleted.  This paragraph details a list of the 802 working groups, and if included would cause a logistical and timing problem.  To include each working group would require a formal vote of each working group after the final version of the contribution is generated.  This could potentially require a 15 day working group ballot whereas the 802 EC in reaching an 802 position on the contribution could conduct a 10 day ball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20:00Z</dcterms:created>
  <dc:creator>eusjhr</dc:creator>
  <dc:description/>
  <cp:keywords/>
  <dc:language>en-US</dc:language>
  <cp:lastModifiedBy>RECIRC</cp:lastModifiedBy>
  <dcterms:modified xsi:type="dcterms:W3CDTF">2008-05-14T18:20:00Z</dcterms:modified>
  <cp:revision>2</cp:revision>
  <dc:subject/>
  <dc:title>Comments on 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154246</vt:r8>
  </property>
  <property fmtid="{D5CDD505-2E9C-101B-9397-08002B2CF9AE}" pid="3" name="_AuthorEmail">
    <vt:lpwstr>mklerer@qualcomm.com</vt:lpwstr>
  </property>
  <property fmtid="{D5CDD505-2E9C-101B-9397-08002B2CF9AE}" pid="4" name="_AuthorEmailDisplayName">
    <vt:lpwstr>Klerer, Mark</vt:lpwstr>
  </property>
  <property fmtid="{D5CDD505-2E9C-101B-9397-08002B2CF9AE}" pid="5" name="_EmailSubject">
    <vt:lpwstr>ITU-R Liaison</vt:lpwstr>
  </property>
  <property fmtid="{D5CDD505-2E9C-101B-9397-08002B2CF9AE}" pid="6" name="_NewReviewCycle">
    <vt:lpwstr/>
  </property>
</Properties>
</file>