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highlight w:val="yellow"/>
        </w:rPr>
        <w:t>15 Day E-Mail Ballot for 802.20.3  Sponsor Ballot Comment Resolu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ese instructions apply only for this IEEE 802.20</w:t>
      </w:r>
      <w:r>
        <w:rPr>
          <w:rFonts w:cs="Arial" w:ascii="Arial" w:hAnsi="Arial"/>
        </w:rPr>
        <w:t xml:space="preserve"> WG </w:t>
      </w:r>
      <w:r>
        <w:rPr>
          <w:rFonts w:cs="Arial" w:ascii="Arial" w:hAnsi="Arial"/>
          <w:color w:val="000000"/>
        </w:rPr>
        <w:t>Ballot which is a technical vote to approve the contents of the 802.20 comment resolution documents available at URL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ieee802.org/20/private/802.20.3_Comment_Resolution_Sheet.xl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will need your 802.20 User ID and password to access the comment resolution fi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Important:   </w:t>
      </w:r>
      <w:r>
        <w:rPr>
          <w:rFonts w:cs="Arial" w:ascii="Arial" w:hAnsi="Arial"/>
          <w:b/>
          <w:bCs/>
          <w:color w:val="FF0000"/>
          <w:u w:val="single"/>
        </w:rPr>
        <w:t>YOU MUST FOLLOW THE INSTRUCTIONS BELOW!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s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ailure to follow these instructions will result in your vote being discarded as an invalid v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is is a technical letter ballot and the voter’s pool for this ballot is all IEEE 802.20 voting members as of the start of the letter ballot.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 voting on letter ballots can affect your voting privileges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YOU MAY VOTE “APPROVE”, “DO NOT APPROVE” OR “ABSTAIN”. </w:t>
      </w:r>
      <w:r>
        <w:rPr>
          <w:rFonts w:cs="Arial" w:ascii="Arial" w:hAnsi="Arial"/>
          <w:sz w:val="26"/>
          <w:szCs w:val="26"/>
        </w:rPr>
        <w:t>IF YOU CAST A "DO NOT APPROVE" VOTE IT MUST BE ACCOMPANIED BY A COMMENT PROVIDING YOUR RATIONALE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.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YOUR BALLOT MUST BE E-MAILED TO </w:t>
      </w:r>
      <w:hyperlink r:id="rId3">
        <w:r>
          <w:rPr>
            <w:rStyle w:val="InternetLink"/>
            <w:rFonts w:cs="Arial" w:ascii="Arial" w:hAnsi="Arial"/>
          </w:rPr>
          <w:t>klerer@qualcomm.com</w:t>
        </w:r>
      </w:hyperlink>
      <w:r>
        <w:rPr>
          <w:rFonts w:cs="Arial" w:ascii="Arial" w:hAnsi="Arial"/>
          <w:color w:val="FF0000"/>
        </w:rPr>
        <w:t xml:space="preserve"> AND </w:t>
      </w:r>
      <w:hyperlink r:id="rId4">
        <w:r>
          <w:rPr>
            <w:rStyle w:val="InternetLink"/>
            <w:rFonts w:cs="Arial" w:ascii="Arial" w:hAnsi="Arial"/>
          </w:rPr>
          <w:t>mailto:cradhak@kyocera-wireless.com</w:t>
        </w:r>
      </w:hyperlink>
      <w:r>
        <w:rPr>
          <w:rFonts w:cs="Arial" w:ascii="Arial" w:hAnsi="Arial"/>
          <w:color w:val="FF0000"/>
        </w:rPr>
        <w:t xml:space="preserve"> THE SUBJECT LINE MUST READ “VOTE-802.20.3CR-&lt;VOTER  LAST NAME&gt;-&lt;VOTER FIRST NAME&gt;-&lt;YES/NO/ABSTAIN (as appropriate)&gt;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The ballot opens October 08, 2009 at 00:01 Eastern Daylight Savings Time USA and closes 15 days later on October 22, 2009 at 23:59 Eastern Daylight Savings Time USA.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6510655</wp:posOffset>
                </wp:positionV>
                <wp:extent cx="5688330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Mo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: “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WG affirms the resolution of comments that occurred during the Sept.  2009 session for 802.20.3 Draft 2.1 and that the resulting revised draft be re-circulated to the Sponsor Ballot Pool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otion Note: An affirmative vote on this motion does not imply agreement with all resolu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The ballot is a technical vote and will require a 75% appro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draft may be found at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ieee802.org/20/private/802.20.3_Comment_Resolution_Sheet.xl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61.65pt;mso-wrap-distance-left:9.05pt;mso-wrap-distance-right:9.05pt;mso-wrap-distance-top:0pt;mso-wrap-distance-bottom:0pt;margin-top:512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2"/>
                          <w:szCs w:val="22"/>
                        </w:rPr>
                        <w:t>Mo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: “</w:t>
                      </w:r>
                      <w:bookmarkStart w:id="2" w:name="OLE_LINK2"/>
                      <w:bookmarkStart w:id="3" w:name="OLE_LINK1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WG affirms the resolution of comments that occurred during the Sept.  2009 session for 802.20.3 Draft 2.1 and that the resulting revised draft be re-circulated to the Sponsor Ballot Pool.”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Motion Note: An affirmative vote on this motion does not imply agreement with all resolu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The ballot is a technical vote and will require a 75% approv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draft may be found at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ieee802.org/20/private/802.20.3_Comment_Resolution_Sheet.xl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20/private/802.20.3_Comment_Resolution_Sheet.xls" TargetMode="External"/><Relationship Id="rId3" Type="http://schemas.openxmlformats.org/officeDocument/2006/relationships/hyperlink" Target="mailto:klerer@qualcomm.com" TargetMode="External"/><Relationship Id="rId4" Type="http://schemas.openxmlformats.org/officeDocument/2006/relationships/hyperlink" Target="mailto:cradhak@kyocera-wireless.com" TargetMode="External"/><Relationship Id="rId5" Type="http://schemas.openxmlformats.org/officeDocument/2006/relationships/hyperlink" Target="http://ieee802.org/20/private/802.20.3_Comment_Resolution_Sheet.xls" TargetMode="External"/><Relationship Id="rId6" Type="http://schemas.openxmlformats.org/officeDocument/2006/relationships/hyperlink" Target="http://ieee802.org/20/private/802.20.3_Comment_Resolution_Sheet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5:00Z</dcterms:created>
  <dc:creator>LB1</dc:creator>
  <dc:description/>
  <cp:keywords/>
  <dc:language>en-US</dc:language>
  <cp:lastModifiedBy>mklerer</cp:lastModifiedBy>
  <dcterms:modified xsi:type="dcterms:W3CDTF">2009-10-08T02:10:00Z</dcterms:modified>
  <cp:revision>7</cp:revision>
  <dc:subject/>
  <dc:title>E-Mail Ballot for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869901</vt:r8>
  </property>
  <property fmtid="{D5CDD505-2E9C-101B-9397-08002B2CF9AE}" pid="3" name="_AuthorEmail">
    <vt:lpwstr>mklerer@qualcomm.com</vt:lpwstr>
  </property>
  <property fmtid="{D5CDD505-2E9C-101B-9397-08002B2CF9AE}" pid="4" name="_AuthorEmailDisplayName">
    <vt:lpwstr>Klerer, Mark</vt:lpwstr>
  </property>
  <property fmtid="{D5CDD505-2E9C-101B-9397-08002B2CF9AE}" pid="5" name="_EmailSubject">
    <vt:lpwstr>+++++15 Day E-Mail Ballot: - Affirmation Ballot of Comment Resolutions for 802.20.3+++++</vt:lpwstr>
  </property>
  <property fmtid="{D5CDD505-2E9C-101B-9397-08002B2CF9AE}" pid="6" name="_NewReviewCycle">
    <vt:lpwstr/>
  </property>
  <property fmtid="{D5CDD505-2E9C-101B-9397-08002B2CF9AE}" pid="7" name="_PreviousAdHocReviewCycleID">
    <vt:r8>-1582032318</vt:r8>
  </property>
</Properties>
</file>