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 Standards Board Approves New Working Group 802.17 for Resilient Packet 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Michael Takefman, IEEE 802.17 Chair, 613-271-3399, tak@cisco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ISCATAWAY, NJ,  December XX, 2000) The Institute of Electrical and Electronics</w:t>
      </w:r>
    </w:p>
    <w:p>
      <w:pPr>
        <w:pStyle w:val="PlainText"/>
        <w:rPr/>
      </w:pPr>
      <w:r>
        <w:rPr/>
        <w:t xml:space="preserve">Engineers, Inc.(IEEE) Standards Board has approved P802.17, a new working </w:t>
      </w:r>
    </w:p>
    <w:p>
      <w:pPr>
        <w:pStyle w:val="PlainText"/>
        <w:rPr/>
      </w:pPr>
      <w:r>
        <w:rPr/>
        <w:t>group within the IEEE 802 LAN/MAN Standard Committee to create a new MAC</w:t>
      </w:r>
    </w:p>
    <w:p>
      <w:pPr>
        <w:pStyle w:val="PlainText"/>
        <w:rPr/>
      </w:pPr>
      <w:r>
        <w:rPr/>
        <w:t xml:space="preserve">layer standard for </w:t>
      </w:r>
      <w:del w:id="0" w:author="Valued Sony Customer" w:date="2000-11-10T11:55:00Z">
        <w:r>
          <w:rPr/>
          <w:delText xml:space="preserve">resilient </w:delText>
        </w:r>
      </w:del>
      <w:ins w:id="1" w:author="Valued Sony Customer" w:date="2000-11-10T11:55:00Z">
        <w:r>
          <w:rPr/>
          <w:t xml:space="preserve">Resilient </w:t>
        </w:r>
      </w:ins>
      <w:del w:id="2" w:author="Valued Sony Customer" w:date="2000-11-10T11:55:00Z">
        <w:r>
          <w:rPr/>
          <w:delText xml:space="preserve">packet </w:delText>
        </w:r>
      </w:del>
      <w:ins w:id="3" w:author="Valued Sony Customer" w:date="2000-11-10T11:55:00Z">
        <w:r>
          <w:rPr/>
          <w:t xml:space="preserve">Packet </w:t>
        </w:r>
      </w:ins>
      <w:del w:id="4" w:author="Valued Sony Customer" w:date="2000-11-10T11:55:00Z">
        <w:r>
          <w:rPr/>
          <w:delText>rings</w:delText>
        </w:r>
      </w:del>
      <w:ins w:id="5" w:author="Valued Sony Customer" w:date="2000-11-10T11:55:00Z">
        <w:r>
          <w:rPr/>
          <w:t>Rings</w:t>
        </w:r>
      </w:ins>
      <w:r>
        <w:rPr/>
        <w:t>.</w:t>
      </w:r>
      <w:ins w:id="6" w:author="Valued Sony Customer" w:date="2000-11-10T11:55:00Z">
        <w:r>
          <w:rPr/>
          <w:t xml:space="preserve">  </w:t>
        </w:r>
      </w:ins>
      <w:ins w:id="7" w:author="Valued Sony Customer" w:date="2000-11-10T13:42:00Z">
        <w:r>
          <w:rPr/>
          <w:t xml:space="preserve">This standards activity is embraced by both equipment vendor and user communities.  </w:t>
        </w:r>
      </w:ins>
      <w:ins w:id="8" w:author="Valued Sony Customer" w:date="2000-11-10T11:55:00Z">
        <w:r>
          <w:rPr/>
          <w:t>At the time of the approval, the RPR Study group had memberships of N</w:t>
        </w:r>
      </w:ins>
      <w:ins w:id="9" w:author="Valued Sony Customer" w:date="2000-11-10T13:50:00Z">
        <w:r>
          <w:rPr/>
          <w:t xml:space="preserve"> (?Insert?)</w:t>
        </w:r>
      </w:ins>
      <w:ins w:id="10" w:author="Valued Sony Customer" w:date="2000-11-10T11:55:00Z">
        <w:r>
          <w:rPr/>
          <w:t xml:space="preserve"> companies and M </w:t>
        </w:r>
      </w:ins>
      <w:ins w:id="11" w:author="Valued Sony Customer" w:date="2000-11-10T13:50:00Z">
        <w:r>
          <w:rPr/>
          <w:t xml:space="preserve">(?Insert?) </w:t>
        </w:r>
      </w:ins>
      <w:ins w:id="12" w:author="Valued Sony Customer" w:date="2000-11-10T11:56:00Z">
        <w:r>
          <w:rPr/>
          <w:t>individuals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802.17 Resilient Packet Ring working group (RPRWG) will define a Resilient </w:t>
      </w:r>
    </w:p>
    <w:p>
      <w:pPr>
        <w:pStyle w:val="PlainText"/>
        <w:rPr/>
      </w:pPr>
      <w:r>
        <w:rPr/>
        <w:t xml:space="preserve">Packet Ring Access Protocol for use in Local, Metropolitan, and Wide Area </w:t>
      </w:r>
    </w:p>
    <w:p>
      <w:pPr>
        <w:pStyle w:val="PlainText"/>
        <w:rPr/>
      </w:pPr>
      <w:r>
        <w:rPr/>
        <w:t xml:space="preserve">Networks, along with </w:t>
      </w:r>
      <w:del w:id="13" w:author="Valued Sony Customer" w:date="2000-11-10T14:14:00Z">
        <w:r>
          <w:rPr/>
          <w:delText xml:space="preserve">appropriate </w:delText>
        </w:r>
      </w:del>
      <w:r>
        <w:rPr/>
        <w:t xml:space="preserve">Physical Layer specifications for transfer </w:t>
      </w:r>
    </w:p>
    <w:p>
      <w:pPr>
        <w:pStyle w:val="PlainText"/>
        <w:rPr/>
      </w:pPr>
      <w:r>
        <w:rPr/>
        <w:t xml:space="preserve">of data packets at rates scalable </w:t>
      </w:r>
      <w:del w:id="14" w:author="Valued Sony Customer" w:date="2000-11-10T14:14:00Z">
        <w:r>
          <w:rPr/>
          <w:delText xml:space="preserve">to </w:delText>
        </w:r>
      </w:del>
      <w:ins w:id="15" w:author="Valued Sony Customer" w:date="2000-11-10T14:14:00Z">
        <w:r>
          <w:rPr/>
          <w:t xml:space="preserve">from </w:t>
        </w:r>
      </w:ins>
      <w:del w:id="16" w:author="Valued Sony Customer" w:date="2000-11-10T14:14:00Z">
        <w:r>
          <w:rPr/>
          <w:delText xml:space="preserve">multiple </w:delText>
        </w:r>
      </w:del>
      <w:r>
        <w:rPr/>
        <w:t xml:space="preserve">gigabits </w:t>
      </w:r>
      <w:ins w:id="17" w:author="Valued Sony Customer" w:date="2000-11-10T14:15:00Z">
        <w:r>
          <w:rPr/>
          <w:t xml:space="preserve">to multi-gigabits </w:t>
        </w:r>
      </w:ins>
      <w:r>
        <w:rPr/>
        <w:t>pe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Metropolitan and Wide Area Networks, there is massive deployment of </w:t>
      </w:r>
    </w:p>
    <w:p>
      <w:pPr>
        <w:pStyle w:val="PlainText"/>
        <w:rPr>
          <w:del w:id="20" w:author="Yongbum Kim" w:date="2000-11-10T14:17:00Z"/>
        </w:rPr>
      </w:pPr>
      <w:r>
        <w:rPr/>
        <w:t xml:space="preserve">fiber optic rings. These rings are currently using protocols that </w:t>
      </w:r>
      <w:ins w:id="18" w:author="Yongbum Kim" w:date="2000-11-10T14:16:00Z">
        <w:r>
          <w:rPr/>
          <w:t xml:space="preserve">are not optimized for packet networks nor </w:t>
        </w:r>
      </w:ins>
      <w:del w:id="19" w:author="Yongbum Kim" w:date="2000-11-10T14:17:00Z">
        <w:r>
          <w:rPr/>
          <w:delText xml:space="preserve">do </w:delText>
        </w:r>
      </w:del>
    </w:p>
    <w:p>
      <w:pPr>
        <w:pStyle w:val="PlainText"/>
        <w:rPr/>
      </w:pPr>
      <w:del w:id="21" w:author="Yongbum Kim" w:date="2000-11-10T14:17:00Z">
        <w:r>
          <w:rPr/>
          <w:delText xml:space="preserve">not </w:delText>
        </w:r>
      </w:del>
      <w:r>
        <w:rPr/>
        <w:t xml:space="preserve">scale to the demands of packet networks. These demands include: </w:t>
      </w:r>
    </w:p>
    <w:p>
      <w:pPr>
        <w:pStyle w:val="PlainText"/>
        <w:rPr/>
      </w:pPr>
      <w:r>
        <w:rPr/>
        <w:t xml:space="preserve">reducing equipment &amp; operational cost; speed of deployment; bandwidth </w:t>
      </w:r>
    </w:p>
    <w:p>
      <w:pPr>
        <w:pStyle w:val="PlainText"/>
        <w:rPr/>
      </w:pPr>
      <w:r>
        <w:rPr/>
        <w:t>allocation and throughput; and resiliency to fa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eliminary meeting will be held on January 16/17, 2001 and the first</w:t>
      </w:r>
    </w:p>
    <w:p>
      <w:pPr>
        <w:pStyle w:val="PlainText"/>
        <w:rPr/>
      </w:pPr>
      <w:del w:id="22" w:author="Valued Sony Customer" w:date="2000-11-10T13:41:00Z">
        <w:r>
          <w:rPr/>
          <w:delText xml:space="preserve">official </w:delText>
        </w:r>
      </w:del>
      <w:ins w:id="23" w:author="Valued Sony Customer" w:date="2000-11-10T13:41:00Z">
        <w:r>
          <w:rPr/>
          <w:t>IEEE 802.17 W</w:t>
        </w:r>
      </w:ins>
      <w:del w:id="24" w:author="Valued Sony Customer" w:date="2000-11-10T13:41:00Z">
        <w:r>
          <w:rPr/>
          <w:delText>w</w:delText>
        </w:r>
      </w:del>
      <w:r>
        <w:rPr/>
        <w:t xml:space="preserve">orking </w:t>
      </w:r>
      <w:ins w:id="25" w:author="Valued Sony Customer" w:date="2000-11-10T13:41:00Z">
        <w:r>
          <w:rPr/>
          <w:t>G</w:t>
        </w:r>
      </w:ins>
      <w:del w:id="26" w:author="Valued Sony Customer" w:date="2000-11-10T13:41:00Z">
        <w:r>
          <w:rPr/>
          <w:delText>g</w:delText>
        </w:r>
      </w:del>
      <w:r>
        <w:rPr/>
        <w:t>roup meeting will be held during the IEEE</w:t>
      </w:r>
      <w:ins w:id="27" w:author="Valued Sony Customer" w:date="2000-11-10T13:42:00Z">
        <w:r>
          <w:rPr/>
          <w:t xml:space="preserve"> </w:t>
        </w:r>
      </w:ins>
      <w:r>
        <w:rPr/>
        <w:t>802 Plenary on</w:t>
      </w:r>
      <w:ins w:id="28" w:author="Valued Sony Customer" w:date="2000-11-10T13:42:00Z">
        <w:r>
          <w:rPr/>
          <w:t xml:space="preserve"> </w:t>
        </w:r>
      </w:ins>
      <w:ins w:id="29" w:author="Valued Sony Customer" w:date="2000-11-10T13:42:00Z">
        <w:r>
          <w:rPr>
            <w:rFonts w:eastAsia="Courier New"/>
          </w:rPr>
          <w:t xml:space="preserve"> </w:t>
        </w:r>
      </w:ins>
      <w:r>
        <w:rPr/>
        <w:t xml:space="preserve">March 11-16, 2001 in Hilton Head S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802.17 Working Group, visit:</w:t>
      </w:r>
    </w:p>
    <w:p>
      <w:pPr>
        <w:pStyle w:val="PlainText"/>
        <w:rPr/>
      </w:pPr>
      <w:r>
        <w:rPr/>
        <w:t>http://www.ieee802.org/17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/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02:00Z</dcterms:created>
  <dc:creator>IT</dc:creator>
  <dc:description/>
  <dc:language>en-US</dc:language>
  <cp:lastModifiedBy>Yongbum Kim</cp:lastModifiedBy>
  <dcterms:modified xsi:type="dcterms:W3CDTF">2000-11-10T22:18:00Z</dcterms:modified>
  <cp:revision>5</cp:revision>
  <dc:subject/>
  <dc:title>For Immediate Release</dc:title>
</cp:coreProperties>
</file>