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0 0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nsformers/minutesmain.htm transformers/chang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ul 2000 0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9 03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0 00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tandards.ieee.org/db/balloting/ H|mailto:n.ahmad@ieee.org H|mailto:g.kohn@ieee.org H|http://standards.ieee.org/board/nes/699nesrec.html H|http://standards.ieee.org/board/nes/699nesm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tandards.ieee.org/db/balloting/ NHUS|mailto:n.ahmad@ieee.org NHUS|mailto:g.kohn@ieee.org NHHS|http://standards.ieee.org/board/nes/699nesrec.html NHHS|http://standards.ieee.org/board/nes/699nesm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