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00 18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ul 2000 18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9 03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10 17:2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minutes/attachments/Image0.tif H|../../minutes/attachments/Image2.tif H|../../minutes/attachments/Image3.tif H|../../minutes/attachments/Image4.tif H|../../minutes/attachments/Image5.tif H|../../minutes/attachments/Image6.tif H|../../minutes/attachments/Image7.tif H|../../minutes/attachments/Image8.tif H|../../minutes/attachments/Image9.tif H|../../minutes/attachments/Image10.tif H|../../minutes/attachments/Image11.tif H|../../minutes/attachments/Image12.tif H|../../minutes/attachments/Image13.tif H|../../minutes/attachments/Image14.tif H|../../minutes/attachments/Image15.tif H|../../minutes/attachments/Image16.tif H|../../minutes/attachments/Image17.tif H|../../minutes/attachments/Image18.tif H|../../minutes/attachments/Image19.tif H|../../minutes/attachments/Image20.tif H|../../minutes/attachments/Image21.tif H|../../minutes/attachments/Image22.tif H|../../minutes/attachments/Image23.tif H|../../minutes/attachments/Image24.tif H|../../minutes/attachments/Image25.tif H|../../minutes/attachments/Image26.tif H|../../minutes/attachments/Image27.tif H|../../minutes/attachments/Image28.tif H|../../minutes/attachments/Image29.tif H|../../minutes/attachments/Image30.tif H|../../minutes/attachments/Images0.tif H|../../minutes/attachments/Image32.tif H|../../minutes/attachments/Image41.tif H|../../minutes/attachments/Image34.tif H|../../minutes/attachments/Image35.tif H|../../minutes/attachments/Image36.tif H|../../minutes/attachments/Image37.tif H|../../minutes/attachments/Image38.tif H|../../minutes/attachments/Image39.tif H|../../minutes/attachments/Image4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inutes/attachments/Image0.tif NHUS|minutes/attachments/Image2.tif NHUS|minutes/attachments/Image3.tif NHUS|minutes/attachments/Image4.tif NHUS|minutes/attachments/Image5.tif NHUS|minutes/attachments/Image6.tif NHUS|minutes/attachments/Image7.tif NHUS|minutes/attachments/Image8.tif NHUS|minutes/attachments/Image9.tif NHUS|minutes/attachments/Image10.tif NHUS|minutes/attachments/Image11.tif NHUS|minutes/attachments/Image12.tif NHUS|minutes/attachments/Image13.tif NHUS|minutes/attachments/Image14.tif NHUS|minutes/attachments/Image15.tif NHUS|minutes/attachments/Image16.tif NHUS|minutes/attachments/Image17.tif NHUS|minutes/attachments/Image18.tif NHUS|minutes/attachments/Image19.tif NHUS|minutes/attachments/Image20.tif NHUS|minutes/attachments/Image21.tif NHUS|minutes/attachments/Image22.tif NHUS|minutes/attachments/Image23.tif NHUS|minutes/attachments/Image24.tif NHUS|minutes/attachments/Image25.tif NHUS|minutes/attachments/Image26.tif NHUS|minutes/attachments/Image27.tif NHUS|minutes/attachments/Image28.tif NHUS|minutes/attachments/Image29.tif NHUS|minutes/attachments/Image30.tif NHUS|minutes/attachments/Images0.tif NHUS|minutes/attachments/Image32.tif NHUS|minutes/attachments/Image41.tif NHUS|minutes/attachments/Image34.tif NHUS|minutes/attachments/Image35.tif NHUS|minutes/attachments/Image36.tif NHUS|minutes/attachments/Image37.tif NHUS|minutes/attachments/Image38.tif NHUS|minutes/attachments/Image39.tif NHUS|minutes/attachments/Image4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