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0 17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nsformers/minutes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un 2000 17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9 03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0 02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