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Scope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o formulate guiding principles for the evaluation of insulation materials and systems for electrical and electronic application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o formulate principles for the identification of insulation materials and systems based on functional tests and/or experienc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o coordinate the preparation of standards for functional test programs and diagnostic methods for the evaluation of insulation materials and system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Standards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EEE 1-2000 (R2011) Recommended Practice – General Temperature Limits in the Rating of Electrical Equipment and for the Evaluation of Electrical Insulation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EEE 98-2002 (R2007) Standard for the Preparation of Test Procedures for the Thermal Evaluation of Solid Electrical Insulating Material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</w:rPr>
        <w:t xml:space="preserve">IEEE 99-2008 Recommended Practice for the Preparation of Test Procedures for the Thermal Evaluation of Insulation Systems for Electrical Equip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>
          <w:b/>
        </w:rPr>
        <w:t>Current Activiti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4"/>
        </w:rPr>
        <w:t>IEEE 98</w:t>
      </w:r>
      <w:r>
        <w:rPr>
          <w:sz w:val="24"/>
        </w:rPr>
        <w:t xml:space="preserve"> – To revise standard; PAR expires December 31, 2015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nyone interested in joining the SC or WG for revision of IEEE 98 should contact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ulette Payne Powel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hairperson SCC 04</w:t>
      </w:r>
    </w:p>
    <w:p>
      <w:pPr>
        <w:pStyle w:val="Normal"/>
        <w:ind w:left="720" w:hanging="0"/>
        <w:rPr>
          <w:sz w:val="24"/>
        </w:rPr>
      </w:pPr>
      <w:hyperlink r:id="rId2">
        <w:r>
          <w:rPr>
            <w:rStyle w:val="InternetLink"/>
            <w:sz w:val="24"/>
          </w:rPr>
          <w:t>papayne@ieee.org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Respectfully submitted,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 xml:space="preserve">Paulette Payne Powel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March 9, 2012</w:t>
    </w:r>
  </w:p>
  <w:p>
    <w:pPr>
      <w:pStyle w:val="Header"/>
      <w:spacing w:before="10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0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IEEE PES Transformers Committee </w:t>
    </w:r>
  </w:p>
  <w:p>
    <w:pPr>
      <w:pStyle w:val="Header"/>
      <w:spacing w:before="10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Liaison Report for General Session Meeting – March 15, 2012</w:t>
    </w:r>
  </w:p>
  <w:p>
    <w:pPr>
      <w:pStyle w:val="Normal"/>
      <w:spacing w:before="10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tandards Coordinating Committee on Electrical Insulation – SCC 04</w:t>
    </w:r>
  </w:p>
  <w:p>
    <w:pPr>
      <w:pStyle w:val="Normal"/>
      <w:spacing w:before="10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ayne@iee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0:53:00Z</dcterms:created>
  <dc:creator>PEPCO</dc:creator>
  <dc:description/>
  <dc:language>en-US</dc:language>
  <cp:lastModifiedBy>shemp</cp:lastModifiedBy>
  <dcterms:modified xsi:type="dcterms:W3CDTF">2012-03-10T00:53:00Z</dcterms:modified>
  <cp:revision>2</cp:revision>
  <dc:subject/>
  <dc:title>Spring 2012 Nashville SCC4 Liaison Report</dc:title>
</cp:coreProperties>
</file>