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  <w:drawing>
          <wp:inline distT="0" distB="0" distL="0" distR="0">
            <wp:extent cx="1931035" cy="561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146050</wp:posOffset>
            </wp:positionV>
            <wp:extent cx="1471930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20"/>
        </w:rPr>
      </w:pPr>
      <w:r>
        <w:rPr>
          <w:rFonts w:cs="Arial" w:ascii="Arial" w:hAnsi="Arial"/>
          <w:color w:val="063DE8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42"/>
          <w:szCs w:val="42"/>
        </w:rPr>
        <w:t>"Transformer Interaction with Switching of</w:t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Vacuum and SF6 Breakers"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s (PDH) u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75565</wp:posOffset>
            </wp:positionV>
            <wp:extent cx="2675255" cy="779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pring 2014 Committee Meeting; Thursday, March 27, 2014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right" w:pos="13680" w:leader="none"/>
        </w:tabs>
        <w:ind w:left="720" w:hanging="720"/>
        <w:rPr/>
      </w:pPr>
      <w:r>
        <w:rPr>
          <w:szCs w:val="28"/>
        </w:rPr>
        <w:t xml:space="preserve">Donald Platts </w:t>
        <w:tab/>
        <w:t xml:space="preserve">Instructors: </w:t>
      </w:r>
      <w:r>
        <w:rPr>
          <w:bCs/>
          <w:szCs w:val="28"/>
        </w:rPr>
        <w:t>B. Degeneff, A. Rocha, and others</w:t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0:00Z</dcterms:created>
  <dc:creator>Greg Anderson</dc:creator>
  <dc:description/>
  <cp:keywords>IEEE presentation certificate</cp:keywords>
  <dc:language>en-US</dc:language>
  <cp:lastModifiedBy>Tammy Behrens</cp:lastModifiedBy>
  <cp:lastPrinted>2010-02-21T16:31:00Z</cp:lastPrinted>
  <dcterms:modified xsi:type="dcterms:W3CDTF">2014-02-10T16:00:00Z</dcterms:modified>
  <cp:revision>2</cp:revision>
  <dc:subject/>
  <dc:title>Presentation Certificate</dc:title>
</cp:coreProperties>
</file>