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Cs w:val="28"/>
        </w:rPr>
        <w:t>IEEE/PES TRANSFORMERS COMMITTEE</w:t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ing 2014 Meeting; Savannah, Georgia USA</w:t>
      </w:r>
    </w:p>
    <w:p>
      <w:pPr>
        <w:pStyle w:val="Normal"/>
        <w:spacing w:before="0" w:after="120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- General Session</w:t>
      </w:r>
    </w:p>
    <w:p>
      <w:pPr>
        <w:pStyle w:val="Normal"/>
        <w:pBdr>
          <w:top w:val="single" w:sz="4" w:space="1" w:color="000000"/>
        </w:pBdr>
        <w:spacing w:before="0" w:after="0"/>
        <w:ind w:right="-8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8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air:</w:t>
      </w:r>
      <w:r>
        <w:rPr>
          <w:rFonts w:cs="Arial" w:ascii="Arial" w:hAnsi="Arial"/>
        </w:rPr>
        <w:t xml:space="preserve"> Don Platts        </w:t>
      </w:r>
      <w:r>
        <w:rPr>
          <w:rFonts w:cs="Arial" w:ascii="Arial" w:hAnsi="Arial"/>
          <w:b/>
        </w:rPr>
        <w:t>Vice Chair:</w:t>
      </w:r>
      <w:r>
        <w:rPr>
          <w:rFonts w:cs="Arial" w:ascii="Arial" w:hAnsi="Arial"/>
        </w:rPr>
        <w:t xml:space="preserve"> Stephen Antosz        </w:t>
      </w:r>
      <w:r>
        <w:rPr>
          <w:rFonts w:cs="Arial" w:ascii="Arial" w:hAnsi="Arial"/>
          <w:b/>
        </w:rPr>
        <w:t xml:space="preserve">Secretary: </w:t>
      </w:r>
      <w:r>
        <w:rPr>
          <w:rFonts w:cs="Arial" w:ascii="Arial" w:hAnsi="Arial"/>
        </w:rPr>
        <w:t>Sue McNelly</w:t>
      </w:r>
    </w:p>
    <w:p>
      <w:pPr>
        <w:pStyle w:val="Normal"/>
        <w:pBdr>
          <w:bottom w:val="single" w:sz="4" w:space="1" w:color="000000"/>
        </w:pBdr>
        <w:spacing w:before="80" w:after="0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easurer:</w:t>
      </w:r>
      <w:r>
        <w:rPr>
          <w:rFonts w:cs="Arial" w:ascii="Arial" w:hAnsi="Arial"/>
        </w:rPr>
        <w:t xml:space="preserve"> Greg Anderson      </w:t>
      </w:r>
      <w:r>
        <w:rPr>
          <w:rFonts w:cs="Arial" w:ascii="Arial" w:hAnsi="Arial"/>
          <w:b/>
        </w:rPr>
        <w:t>Awards Chair/Past Chair:</w:t>
      </w:r>
      <w:r>
        <w:rPr>
          <w:rFonts w:cs="Arial" w:ascii="Arial" w:hAnsi="Arial"/>
        </w:rPr>
        <w:t xml:space="preserve"> Bill Chiu      </w:t>
      </w:r>
      <w:r>
        <w:rPr>
          <w:rFonts w:cs="Arial" w:ascii="Arial" w:hAnsi="Arial"/>
          <w:b/>
        </w:rPr>
        <w:t>Standards Coordinator:</w:t>
      </w:r>
      <w:r>
        <w:rPr>
          <w:rFonts w:cs="Arial" w:ascii="Arial" w:hAnsi="Arial"/>
        </w:rPr>
        <w:t xml:space="preserve"> Bill Bartley</w:t>
      </w:r>
    </w:p>
    <w:p>
      <w:pPr>
        <w:pStyle w:val="Normal"/>
        <w:pBdr>
          <w:bottom w:val="single" w:sz="4" w:space="1" w:color="000000"/>
        </w:pBdr>
        <w:ind w:right="-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ing Sessio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onday, March 24; 8:00 am - 9:15 a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Cs/>
        </w:rPr>
      </w:pPr>
      <w:ins w:id="0" w:author="Unknown" w:date="2014-02-02T20:01:00Z">
        <w:r>
          <w:rPr>
            <w:rFonts w:cs="Arial" w:ascii="Arial" w:hAnsi="Arial"/>
            <w:bCs/>
          </w:rPr>
          <w:t>(rosters circulated and attendance recorded as eligibility for Committee membership)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12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elcome and Announcements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pproval of Agenda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Fall 2013 Meeting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hair’s Report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ice Chair’s Report </w:t>
        <w:tab/>
        <w:t xml:space="preserve"> Stephen Antos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ecretary's Report </w:t>
        <w:tab/>
        <w:t xml:space="preserve"> Sue McNe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</w:rPr>
        <w:t xml:space="preserve">Treasurer's Report </w:t>
        <w:tab/>
        <w:t xml:space="preserve"> Greg And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eport from Administrative Subcommittee Meeting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</w:rPr>
        <w:t xml:space="preserve">Standards Report </w:t>
        <w:tab/>
        <w:t xml:space="preserve"> Bill Bart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  <w:color w:val="000000"/>
        </w:rPr>
        <w:t xml:space="preserve">Editor’s Report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Sanjib S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dot"/>
          <w:tab w:val="left" w:pos="7560" w:leader="none"/>
        </w:tabs>
        <w:spacing w:before="0" w:after="40"/>
        <w:ind w:left="540" w:right="-360" w:hanging="540"/>
        <w:rPr/>
      </w:pPr>
      <w:r>
        <w:rPr>
          <w:rFonts w:cs="Arial" w:ascii="Arial" w:hAnsi="Arial"/>
          <w:color w:val="000000"/>
        </w:rPr>
        <w:t>Reports from Liaison Representa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40"/>
        <w:ind w:left="1440" w:right="-360" w:hanging="720"/>
        <w:rPr/>
      </w:pPr>
      <w:r>
        <w:rPr>
          <w:rFonts w:cs="Arial" w:ascii="Arial" w:hAnsi="Arial"/>
          <w:color w:val="000000"/>
        </w:rPr>
        <w:t>Stds Coordinating Committee, SCC No. 4 (Electrical Insulation)</w:t>
        <w:tab/>
        <w:t xml:space="preserve"> Paulette Payne Powe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40"/>
        <w:ind w:left="144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dards Coordinating Committee, SCC No. 18 (NFPA/NEC) </w:t>
      </w:r>
      <w:bookmarkStart w:id="0" w:name="OLE_LINK2"/>
      <w:bookmarkStart w:id="1" w:name="OLE_LINK1"/>
      <w:r>
        <w:rPr>
          <w:rFonts w:cs="Arial" w:ascii="Arial" w:hAnsi="Arial"/>
          <w:color w:val="000000"/>
        </w:rPr>
        <w:tab/>
      </w:r>
      <w:bookmarkEnd w:id="0"/>
      <w:bookmarkEnd w:id="1"/>
      <w:r>
        <w:rPr>
          <w:rFonts w:cs="Arial" w:ascii="Arial" w:hAnsi="Arial"/>
          <w:color w:val="000000"/>
        </w:rPr>
        <w:t xml:space="preserve"> Ned Brus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40"/>
        <w:ind w:left="1440" w:right="-360" w:hanging="720"/>
        <w:rPr/>
      </w:pPr>
      <w:r>
        <w:rPr>
          <w:rFonts w:cs="Arial" w:ascii="Arial" w:hAnsi="Arial"/>
          <w:color w:val="000000"/>
        </w:rPr>
        <w:t xml:space="preserve">IEC TC-14 Technical Advisor to USNC </w:t>
        <w:tab/>
        <w:t xml:space="preserve"> Phil Hopkin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80"/>
        <w:ind w:left="1440" w:right="-360" w:hanging="720"/>
        <w:rPr/>
      </w:pPr>
      <w:r>
        <w:rPr>
          <w:rFonts w:cs="Arial" w:ascii="Arial" w:hAnsi="Arial"/>
          <w:color w:val="000000"/>
        </w:rPr>
        <w:t xml:space="preserve">CIGRE </w:t>
        <w:tab/>
        <w:t xml:space="preserve"> Raj Ahuj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dot"/>
        </w:tabs>
        <w:spacing w:before="0" w:after="80"/>
        <w:ind w:left="720" w:right="-360" w:hanging="720"/>
        <w:rPr/>
      </w:pPr>
      <w:r>
        <w:rPr>
          <w:rFonts w:cs="Arial" w:ascii="Arial" w:hAnsi="Arial"/>
        </w:rPr>
        <w:t xml:space="preserve">Hot Topics for the Upcoming Week </w:t>
        <w:tab/>
        <w:t xml:space="preserve"> Subcommittee Ch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ew Business &amp; Wrap-up </w:t>
        <w:tab/>
        <w:t xml:space="preserve"> Don Plat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80"/>
        <w:ind w:left="144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ember ballot on WG P&amp;P </w:t>
        <w:tab/>
        <w:t xml:space="preserve"> Don Platts</w:t>
      </w:r>
    </w:p>
    <w:p>
      <w:pPr>
        <w:pStyle w:val="Normal"/>
        <w:tabs>
          <w:tab w:val="clear" w:pos="720"/>
          <w:tab w:val="left" w:pos="756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sing Session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b/>
          <w:u w:val="single"/>
        </w:rPr>
        <w:t>Thursday, March 27; 11:00 am - 12:00 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120" w:after="60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hair's Remarks and Announcements </w:t>
        <w:tab/>
        <w:t xml:space="preserve"> Don Plat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/>
      </w:pPr>
      <w:r>
        <w:rPr>
          <w:rFonts w:cs="Arial" w:ascii="Arial" w:hAnsi="Arial"/>
          <w:color w:val="000000"/>
        </w:rPr>
        <w:t xml:space="preserve">Meetings Planning Subcommittee </w:t>
        <w:tab/>
        <w:t xml:space="preserve"> Greg And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40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ports from Technical Subcommittees (decisions made during the week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</w:rPr>
        <w:t xml:space="preserve">Underground Transformers &amp; Network Protectors </w:t>
        <w:tab/>
        <w:t xml:space="preserve"> Carl Nieman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ushings </w:t>
        <w:tab/>
        <w:t xml:space="preserve"> Peter Zha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</w:rPr>
        <w:t xml:space="preserve">Dry Type Transformers </w:t>
        <w:tab/>
        <w:t xml:space="preserve"> Chuck </w:t>
      </w:r>
      <w:r>
        <w:rPr>
          <w:rFonts w:cs="Arial" w:ascii="Arial" w:hAnsi="Arial"/>
          <w:color w:val="000000"/>
        </w:rPr>
        <w:t>John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  <w:color w:val="000000"/>
        </w:rPr>
        <w:t xml:space="preserve">Distribution Transformers </w:t>
        <w:tab/>
        <w:t xml:space="preserve"> Steve Shul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  <w:color w:val="000000"/>
        </w:rPr>
        <w:t xml:space="preserve">Dielectric Tests </w:t>
        <w:tab/>
        <w:t xml:space="preserve"> Mike Franche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VDC Converter Transformers &amp; Reactors </w:t>
        <w:tab/>
        <w:t xml:space="preserve"> Mike Shar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strument Transformers </w:t>
        <w:tab/>
        <w:t xml:space="preserve"> Ross McTagga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ulating Fluids </w:t>
        <w:tab/>
        <w:t xml:space="preserve"> David Walla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ulation Life </w:t>
        <w:tab/>
        <w:t xml:space="preserve"> Bruce Forsy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erformance Characteristics </w:t>
        <w:tab/>
        <w:t xml:space="preserve"> Ed teNyenhu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wer Transformers </w:t>
        <w:tab/>
        <w:t xml:space="preserve"> Joe Wat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Report from Standards Subcommittee (issues from the week) </w:t>
        <w:tab/>
        <w:t xml:space="preserve"> </w:t>
      </w:r>
      <w:r>
        <w:rPr>
          <w:rFonts w:cs="Arial" w:ascii="Arial" w:hAnsi="Arial"/>
        </w:rPr>
        <w:t>Bill Bart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/>
      </w:pPr>
      <w:r>
        <w:rPr>
          <w:rFonts w:cs="Arial" w:ascii="Arial" w:hAnsi="Arial"/>
          <w:color w:val="000000"/>
        </w:rPr>
        <w:t xml:space="preserve">Additional New Business (continued from Monday) and Wrap-up </w:t>
        <w:tab/>
        <w:t xml:space="preserve"> </w:t>
      </w:r>
      <w:r>
        <w:rPr>
          <w:rFonts w:cs="Arial" w:ascii="Arial" w:hAnsi="Arial"/>
        </w:rPr>
        <w:t>Don Platts</w:t>
      </w:r>
    </w:p>
    <w:sectPr>
      <w:footerReference w:type="default" r:id="rId2"/>
      <w:type w:val="nextPage"/>
      <w:pgSz w:w="12240" w:h="15840"/>
      <w:pgMar w:left="1440" w:right="1152" w:gutter="0" w:header="0" w:top="108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5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February 7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08:00Z</dcterms:created>
  <dc:creator>Greg Anderson</dc:creator>
  <dc:description/>
  <cp:keywords/>
  <dc:language>en-US</dc:language>
  <cp:lastModifiedBy>Susan McNelly</cp:lastModifiedBy>
  <cp:lastPrinted>2014-02-04T19:42:00Z</cp:lastPrinted>
  <dcterms:modified xsi:type="dcterms:W3CDTF">2014-02-07T14:31:00Z</dcterms:modified>
  <cp:revision>9</cp:revision>
  <dc:subject/>
  <dc:title>Agenda - General Session</dc:title>
</cp:coreProperties>
</file>