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NITIAL ISSUE - February 1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EEE/PES TRANSFORMERS COMMITTEE</w:t>
      </w:r>
    </w:p>
    <w:p>
      <w:pPr>
        <w:pStyle w:val="Header"/>
        <w:tabs>
          <w:tab w:val="clear" w:pos="4320"/>
          <w:tab w:val="clear" w:pos="8640"/>
          <w:tab w:val="right" w:pos="963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ww.transformerscommittee.org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ring 2014 Meeting; March 23-27</w:t>
      </w:r>
    </w:p>
    <w:p>
      <w:pPr>
        <w:pStyle w:val="Header"/>
        <w:tabs>
          <w:tab w:val="center" w:pos="4320" w:leader="none"/>
          <w:tab w:val="right" w:pos="8640" w:leader="none"/>
          <w:tab w:val="right" w:pos="9630" w:leader="none"/>
        </w:tabs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Hosted by Efacec Power Transformers</w:t>
      </w:r>
    </w:p>
    <w:p>
      <w:pPr>
        <w:pStyle w:val="Header"/>
        <w:tabs>
          <w:tab w:val="clear" w:pos="4320"/>
          <w:tab w:val="clear" w:pos="8640"/>
          <w:tab w:val="right" w:pos="963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avannah Marriott Riverfront; Savannah, Georgia USA</w:t>
      </w:r>
    </w:p>
    <w:p>
      <w:pPr>
        <w:pStyle w:val="Normal"/>
        <w:rPr>
          <w:b/>
          <w:b/>
          <w:bCs/>
          <w:color w:val="000000"/>
          <w:sz w:val="18"/>
          <w:szCs w:val="22"/>
          <w:u w:val="single"/>
        </w:rPr>
      </w:pPr>
      <w:r>
        <w:rPr>
          <w:b/>
          <w:bCs/>
          <w:color w:val="000000"/>
          <w:sz w:val="18"/>
          <w:szCs w:val="22"/>
          <w:u w:val="single"/>
        </w:rPr>
      </w:r>
    </w:p>
    <w:p>
      <w:pPr>
        <w:pStyle w:val="Normal"/>
        <w:rPr>
          <w:caps/>
          <w:color w:val="000000"/>
          <w:sz w:val="18"/>
        </w:rPr>
      </w:pPr>
      <w:r>
        <w:rPr>
          <w:b/>
          <w:bCs/>
          <w:color w:val="000000"/>
          <w:sz w:val="18"/>
          <w:u w:val="single"/>
        </w:rPr>
        <w:t>NOTES</w:t>
      </w:r>
      <w:r>
        <w:rPr>
          <w:b/>
          <w:bCs/>
          <w:color w:val="000000"/>
          <w:sz w:val="18"/>
        </w:rPr>
        <w:t>:</w:t>
      </w:r>
      <w:r>
        <w:rPr>
          <w:color w:val="000000"/>
          <w:sz w:val="18"/>
        </w:rPr>
        <w:t xml:space="preserve">  See Page 4 for a key to abbreviations. </w:t>
      </w:r>
    </w:p>
    <w:p>
      <w:pPr>
        <w:pStyle w:val="Normal"/>
        <w:rPr>
          <w:caps/>
          <w:color w:val="000000"/>
          <w:sz w:val="18"/>
        </w:rPr>
      </w:pPr>
      <w:r>
        <w:rPr>
          <w:caps/>
          <w:color w:val="000000"/>
          <w:sz w:val="18"/>
        </w:rPr>
      </w:r>
    </w:p>
    <w:tbl>
      <w:tblPr>
        <w:tblW w:w="11095" w:type="dxa"/>
        <w:jc w:val="left"/>
        <w:tblInd w:w="-86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2088"/>
        <w:gridCol w:w="3510"/>
        <w:gridCol w:w="900"/>
        <w:gridCol w:w="7"/>
        <w:gridCol w:w="1433"/>
        <w:gridCol w:w="1447"/>
        <w:gridCol w:w="1710"/>
      </w:tblGrid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napToGrid w:val="false"/>
              <w:ind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2"/>
              <w:tabs>
                <w:tab w:val="clear" w:pos="720"/>
                <w:tab w:val="left" w:pos="180" w:leader="none"/>
                <w:tab w:val="left" w:pos="828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ATE/TIM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u w:val="single"/>
              </w:rPr>
              <w:t>ACTIV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B-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CTIVITY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CHAIR</w:t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right" w:pos="346" w:leader="none"/>
                <w:tab w:val="left" w:pos="432" w:leader="none"/>
                <w:tab w:val="left" w:pos="72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OM</w:t>
            </w:r>
          </w:p>
          <w:p>
            <w:pPr>
              <w:pStyle w:val="Normal"/>
              <w:tabs>
                <w:tab w:val="right" w:pos="346" w:leader="none"/>
                <w:tab w:val="left" w:pos="432" w:leader="none"/>
                <w:tab w:val="left" w:pos="720" w:leader="none"/>
              </w:tabs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CAP/ARR/AV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MEETING 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ROOM</w:t>
            </w:r>
          </w:p>
        </w:tc>
      </w:tr>
      <w:tr>
        <w:trPr>
          <w:trHeight w:val="200" w:hRule="atLeast"/>
        </w:trPr>
        <w:tc>
          <w:tcPr>
            <w:tcW w:w="110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0"/>
              </w:rPr>
              <w:t>Friday, March 21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20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8:00 am - 5:00 pm &gt;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EEE/IEC WG Wind Transf. P60076-1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C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. Buckmaster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0</w:t>
              <w:tab/>
              <w:t>US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ademy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napToGrid w:val="false"/>
              <w:spacing w:lineRule="exact" w:line="22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spacing w:lineRule="exact" w:line="220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095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aturday, March 22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napToGrid w:val="false"/>
              <w:spacing w:lineRule="exact" w:line="200"/>
              <w:ind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0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Meeting Registration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20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</w:t>
              <w:tab/>
              <w:t>8:00 am - 12:00 pm &gt;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EEE/IEC WG Wind Transf. P60076-1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C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. Buckmaster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0</w:t>
              <w:tab/>
              <w:t>US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ademy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00"/>
              <w:ind w:right="-108" w:hanging="0"/>
              <w:rPr/>
            </w:pPr>
            <w:r>
              <w:rPr>
                <w:color w:val="000000"/>
                <w:sz w:val="18"/>
              </w:rPr>
              <w:tab/>
              <w:t>7:00 pm until ???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0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Early Bird Event</w:t>
            </w:r>
            <w:r>
              <w:rPr>
                <w:color w:val="000000"/>
                <w:sz w:val="18"/>
                <w:szCs w:val="18"/>
              </w:rPr>
              <w:t>: Dinner, music and fun at "Savannah Smiles Dueling Pianos Saloon"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0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 Indicate your desire to attend when registering on-line for the Committee Meeti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00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-- Meet in hotel lobby at </w:t>
            </w:r>
            <w:r>
              <w:rPr>
                <w:color w:val="000000"/>
                <w:sz w:val="18"/>
                <w:szCs w:val="18"/>
                <w:u w:val="single"/>
              </w:rPr>
              <w:t>6:45 pm</w:t>
            </w:r>
            <w:r>
              <w:rPr>
                <w:color w:val="000000"/>
                <w:sz w:val="18"/>
                <w:szCs w:val="18"/>
              </w:rPr>
              <w:t>.  Savannah Smiles is ~8 minute walk from the hotel.  See flyer for details.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napToGrid w:val="false"/>
              <w:spacing w:lineRule="exact" w:line="20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napToGrid w:val="false"/>
              <w:spacing w:lineRule="exact" w:line="200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napToGrid w:val="false"/>
              <w:spacing w:lineRule="exact" w:line="200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napToGrid w:val="false"/>
              <w:spacing w:lineRule="exact" w:line="200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napToGrid w:val="false"/>
              <w:spacing w:lineRule="exact" w:line="200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napToGrid w:val="false"/>
              <w:spacing w:lineRule="exact" w:line="200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095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0"/>
              </w:rPr>
              <w:t>Sunday, March 23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00"/>
              <w:ind w:right="-108" w:hanging="0"/>
              <w:rPr/>
            </w:pPr>
            <w:r>
              <w:rPr>
                <w:color w:val="000000"/>
                <w:sz w:val="18"/>
              </w:rPr>
              <w:tab/>
              <w:t>9:00 am - 1:30 pm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Technical Tour</w:t>
            </w:r>
            <w:r>
              <w:rPr>
                <w:color w:val="000000"/>
                <w:sz w:val="18"/>
                <w:szCs w:val="18"/>
              </w:rPr>
              <w:t>: Efacec Transformer Facility</w:t>
            </w:r>
          </w:p>
          <w:p>
            <w:pPr>
              <w:pStyle w:val="Header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- Space is limited; initially </w:t>
            </w:r>
            <w:r>
              <w:rPr>
                <w:color w:val="000000"/>
                <w:sz w:val="18"/>
                <w:szCs w:val="18"/>
                <w:u w:val="single"/>
              </w:rPr>
              <w:t>only Committee Members and Active Participants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Header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 Buses depart Marriott Hotel at 9:00 am.  Return by 1:30 pm.</w:t>
            </w:r>
          </w:p>
          <w:p>
            <w:pPr>
              <w:pStyle w:val="Header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 Catered lunch at the factory.  Each breakfast before departing in the morning.</w:t>
            </w:r>
          </w:p>
          <w:p>
            <w:pPr>
              <w:pStyle w:val="Header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 For more details, contact Erin Carpenter at +1.912.754.5435 or &lt;erin.carpenter@efacec.com&gt;.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20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1:00 pm - </w:t>
            </w:r>
            <w:r>
              <w:rPr>
                <w:color w:val="000000"/>
                <w:sz w:val="18"/>
                <w:u w:val="single"/>
              </w:rPr>
              <w:t>5:30 pm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Meeting Registra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spacing w:lineRule="exact" w:line="220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llroom Foyer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20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:00 pm - 5:30 pm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dministrative S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- Closed meeting, by invitation onl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mi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. Platts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8</w:t>
              <w:tab/>
              <w:t>US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ind w:right="-108" w:hanging="0"/>
              <w:rPr/>
            </w:pPr>
            <w:r>
              <w:rPr>
                <w:rFonts w:eastAsia="Arial"/>
                <w:color w:val="000000"/>
                <w:sz w:val="17"/>
              </w:rPr>
              <w:t xml:space="preserve">  </w:t>
            </w:r>
            <w:r>
              <w:rPr>
                <w:color w:val="000000"/>
                <w:sz w:val="17"/>
              </w:rPr>
              <w:t>(w/snack buffet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lethorpe AB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20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3:00 pm - 5:30 pm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NEMA Transformers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- Closed meeting, by invitation onl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. Drexler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ind w:right="-108" w:hanging="0"/>
              <w:rPr/>
            </w:pPr>
            <w:r>
              <w:rPr>
                <w:color w:val="000000"/>
                <w:sz w:val="18"/>
              </w:rPr>
              <w:tab/>
              <w:t>24</w:t>
              <w:tab/>
              <w:t>US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ind w:right="-108" w:hanging="0"/>
              <w:rPr>
                <w:color w:val="000000"/>
                <w:sz w:val="17"/>
              </w:rPr>
            </w:pPr>
            <w:r>
              <w:rPr>
                <w:rFonts w:eastAsia="Arial"/>
                <w:color w:val="000000"/>
                <w:sz w:val="17"/>
              </w:rPr>
              <w:t xml:space="preserve">  </w:t>
            </w:r>
            <w:r>
              <w:rPr>
                <w:color w:val="000000"/>
                <w:sz w:val="17"/>
              </w:rPr>
              <w:t>(w/beverages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za</w:t>
            </w:r>
          </w:p>
        </w:tc>
      </w:tr>
      <w:tr>
        <w:trPr>
          <w:trHeight w:val="200" w:hRule="atLeast"/>
          <w:cantSplit w:val="true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20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6:00 pm - 8:00 pm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lcome Reception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color w:val="000000"/>
                <w:sz w:val="18"/>
              </w:rPr>
              <w:tab/>
              <w:t>450</w:t>
              <w:tab/>
              <w:t>Reception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rium &amp; Riverwalk</w:t>
            </w:r>
          </w:p>
        </w:tc>
      </w:tr>
      <w:tr>
        <w:trPr>
          <w:trHeight w:val="200" w:hRule="atLeast"/>
          <w:cantSplit w:val="true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napToGrid w:val="false"/>
              <w:spacing w:lineRule="exact" w:line="22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Monday, March 24 -- Monday Breaks Sponsored by JSHP Transformer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</w:rPr>
              <w:t>**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 xml:space="preserve">7:00 am - </w:t>
            </w:r>
            <w:r>
              <w:rPr>
                <w:rFonts w:cs="Arial"/>
                <w:color w:val="000000"/>
                <w:sz w:val="18"/>
                <w:u w:val="single"/>
              </w:rPr>
              <w:t>4:00 pm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eeting Registratio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llroom Foyer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:00 am - 6:00 pm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Internet Cafe'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2</w:t>
              <w:tab/>
              <w:t>B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cer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/>
            </w:pPr>
            <w:r>
              <w:rPr>
                <w:rFonts w:cs="Arial"/>
                <w:color w:val="000000"/>
                <w:sz w:val="18"/>
              </w:rPr>
              <w:tab/>
            </w:r>
            <w:r>
              <w:rPr>
                <w:rFonts w:cs="Arial"/>
                <w:color w:val="000000"/>
                <w:sz w:val="18"/>
                <w:u w:val="single"/>
              </w:rPr>
              <w:t>7:00 am</w:t>
            </w:r>
            <w:r>
              <w:rPr>
                <w:rFonts w:cs="Arial"/>
                <w:color w:val="000000"/>
                <w:sz w:val="18"/>
              </w:rPr>
              <w:t xml:space="preserve"> - 7:50 am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ewcomers Orientation</w:t>
            </w:r>
          </w:p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- Breakfast Meeting; arrive early!</w:t>
            </w:r>
          </w:p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- Newcomers &amp; Guests are encouraged to attend!</w:t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. Antosz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60</w:t>
              <w:tab/>
              <w:t>CL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/>
                <w:color w:val="000000"/>
                <w:sz w:val="17"/>
                <w:szCs w:val="17"/>
              </w:rPr>
              <w:t>(with buffet)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vannah E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:00 am - 7:50 am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Distribution SC Leaders Coordination </w:t>
            </w:r>
          </w:p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- Closed breakfast meeting, by invitation only</w:t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. Shull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</w:rPr>
              <w:tab/>
              <w:t>18</w:t>
              <w:tab/>
              <w:t>CONF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/>
                <w:color w:val="000000"/>
                <w:sz w:val="17"/>
                <w:szCs w:val="17"/>
              </w:rPr>
              <w:t>(with buffet)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ademy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:00 am - 8:00 am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reakfast - Attendees (no spouses/companions please)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</w:rPr>
              <w:tab/>
              <w:t>300</w:t>
              <w:tab/>
              <w:t>RT (9/tbl)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vannah A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/>
            </w:pPr>
            <w:r>
              <w:rPr>
                <w:rFonts w:cs="Arial"/>
                <w:color w:val="000000"/>
                <w:sz w:val="18"/>
              </w:rPr>
              <w:tab/>
              <w:t>8:00 am - 9:30 am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reakfast - Spouses/Companions (no meeting attendees please)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6</w:t>
              <w:tab/>
              <w:t>RT (8/tbl)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rium &amp; Riverwalk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/>
            </w:pPr>
            <w:r>
              <w:rPr>
                <w:rFonts w:cs="Arial"/>
                <w:color w:val="000000"/>
                <w:sz w:val="18"/>
              </w:rPr>
              <w:tab/>
              <w:t>9:15 am - 3:30 pm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Spouses/Companions Tour</w:t>
            </w:r>
            <w:r>
              <w:rPr>
                <w:color w:val="000000"/>
                <w:sz w:val="18"/>
                <w:szCs w:val="18"/>
              </w:rPr>
              <w:t>:  Historic District Tour and Bonaventure Cemetery, and lunch at Pirates House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-- Advance registration required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B</w:t>
            </w:r>
            <w:r>
              <w:rPr>
                <w:color w:val="000000"/>
                <w:sz w:val="18"/>
                <w:szCs w:val="18"/>
              </w:rPr>
              <w:t>uses depart the Marriott Hotel at 9:15 am, and return approx 3:30 pm.</w:t>
            </w:r>
          </w:p>
        </w:tc>
      </w:tr>
      <w:tr>
        <w:trPr>
          <w:trHeight w:val="202" w:hRule="atLeast"/>
        </w:trPr>
        <w:tc>
          <w:tcPr>
            <w:tcW w:w="208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8:00 am - 9:15 am &gt;</w:t>
            </w:r>
          </w:p>
        </w:tc>
        <w:tc>
          <w:tcPr>
            <w:tcW w:w="5850" w:type="dxa"/>
            <w:gridSpan w:val="4"/>
            <w:tcBorders/>
            <w:tcMar>
              <w:bottom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4392" w:leader="none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pening Session</w:t>
              <w:tab/>
              <w:t>D. Plat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-- </w:t>
            </w:r>
            <w:r>
              <w:rPr>
                <w:rFonts w:cs="Arial"/>
                <w:color w:val="000000"/>
                <w:sz w:val="18"/>
                <w:u w:val="single"/>
              </w:rPr>
              <w:t>All attendees</w:t>
            </w:r>
            <w:r>
              <w:rPr>
                <w:rFonts w:cs="Arial"/>
                <w:color w:val="000000"/>
                <w:sz w:val="18"/>
              </w:rPr>
              <w:t xml:space="preserve"> are encouraged to atte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 See separate document for meeting agen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-- Attendance recorded as eligibility for Committee membership</w:t>
            </w:r>
          </w:p>
        </w:tc>
        <w:tc>
          <w:tcPr>
            <w:tcW w:w="1447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50</w:t>
              <w:tab/>
              <w:t>CL  S1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50</w:t>
              <w:tab/>
              <w:t>TH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vannah BC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15 am - 9:30 am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  <w:t>Break (beverages only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llroom Foyer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spacing w:lineRule="exact" w:line="20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 w:val="18"/>
        </w:rPr>
        <w:t xml:space="preserve">**  Contact Joe Watson (joe_watson@ieee.org) if you are interested in sponsoring a </w:t>
      </w:r>
      <w:r>
        <w:rPr>
          <w:color w:val="000000"/>
          <w:sz w:val="18"/>
          <w:szCs w:val="18"/>
        </w:rPr>
        <w:t>coffee-break at a future meeting.</w:t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095" w:type="dxa"/>
        <w:jc w:val="left"/>
        <w:tblInd w:w="-86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2088"/>
        <w:gridCol w:w="3510"/>
        <w:gridCol w:w="900"/>
        <w:gridCol w:w="1440"/>
        <w:gridCol w:w="1447"/>
        <w:gridCol w:w="1710"/>
      </w:tblGrid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napToGrid w:val="false"/>
              <w:ind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2"/>
              <w:tabs>
                <w:tab w:val="clear" w:pos="720"/>
                <w:tab w:val="left" w:pos="180" w:leader="none"/>
                <w:tab w:val="left" w:pos="828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ATE/TIM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u w:val="single"/>
              </w:rPr>
              <w:t>ACTIV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B-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CTIVITY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CHAIR</w:t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right" w:pos="346" w:leader="none"/>
                <w:tab w:val="left" w:pos="432" w:leader="none"/>
                <w:tab w:val="left" w:pos="72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OM</w:t>
            </w:r>
          </w:p>
          <w:p>
            <w:pPr>
              <w:pStyle w:val="Normal"/>
              <w:tabs>
                <w:tab w:val="right" w:pos="346" w:leader="none"/>
                <w:tab w:val="left" w:pos="432" w:leader="none"/>
                <w:tab w:val="left" w:pos="720" w:leader="none"/>
              </w:tabs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CAP/ARR/AV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MEETING 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ROOM</w:t>
            </w:r>
          </w:p>
        </w:tc>
      </w:tr>
      <w:tr>
        <w:trPr>
          <w:trHeight w:val="200" w:hRule="atLeast"/>
          <w:cantSplit w:val="true"/>
        </w:trPr>
        <w:tc>
          <w:tcPr>
            <w:tcW w:w="11095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0"/>
              </w:rPr>
              <w:t>Monday, March 24 (continued)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/>
            </w:pPr>
            <w:r>
              <w:rPr>
                <w:rFonts w:cs="Arial"/>
                <w:color w:val="000000"/>
                <w:sz w:val="18"/>
              </w:rPr>
              <w:tab/>
              <w:t>9:30 am - 10:45 a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3-ph UG Dist. Transf. C57.12.24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UTNP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G. Termini</w:t>
            </w:r>
          </w:p>
        </w:tc>
        <w:tc>
          <w:tcPr>
            <w:tcW w:w="1447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60</w:t>
              <w:tab/>
              <w:t>MX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za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30 am - 10:45 a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F Winding Temp. Indicators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. McClure</w:t>
            </w:r>
          </w:p>
        </w:tc>
        <w:tc>
          <w:tcPr>
            <w:tcW w:w="1447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80</w:t>
              <w:tab/>
              <w:t>M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glethorpe AB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nd floor)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30 am - 10:45 a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External Dielectric Clearances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Tests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E. Davis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100</w:t>
              <w:tab/>
              <w:t>MX  S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vannah D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30 am - 10:45 a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F Consolidation of Oil Guides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F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. Prevost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>100</w:t>
              <w:tab/>
              <w:t>MX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S2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(add 40 TH)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E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30 am - 10:45 a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Tertiary/Stabiliz. Windings PC57.158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CS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. Betancourt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00</w:t>
              <w:tab/>
              <w:t>MX  S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B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30 am - 10:45 am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Failure Analysis &amp; Report. C57.1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ow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. Binder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00</w:t>
              <w:tab/>
              <w:t xml:space="preserve">MX  S3  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C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0:45 am  - 11:00 am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  <w:t>Break (beverages only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lroom Foyer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/>
            </w:pPr>
            <w:r>
              <w:rPr>
                <w:color w:val="000000"/>
                <w:sz w:val="18"/>
              </w:rPr>
              <w:tab/>
              <w:t>11:00 am  - 12:15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BD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60</w:t>
              <w:tab/>
              <w:t>MX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za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1:00 am  - 12:15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G Moisture in Insulation PC57.162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. Prevost</w:t>
            </w:r>
          </w:p>
        </w:tc>
        <w:tc>
          <w:tcPr>
            <w:tcW w:w="1447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80</w:t>
              <w:tab/>
              <w:t>M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glethorpe AB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1:00 am  - 12:15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Overhead Distr. Transf. C57.12.20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st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. Traut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100</w:t>
              <w:tab/>
              <w:t>MX  S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vannah D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1:00 am  - 12:15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G PD Acoustic Detection C57.127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Tests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. Gross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100</w:t>
              <w:tab/>
              <w:t>MX  S2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E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1:00 am  - 12:15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PCS Rev. to Test Code C57.12.90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CS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. Perkins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00</w:t>
              <w:tab/>
              <w:t>MX  S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B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1:00 am  - 12:15 pm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Installation of Power Transf. C57.9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ow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. Lau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00</w:t>
              <w:tab/>
              <w:t xml:space="preserve">MX  S3  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C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2:15 pm - 1:30 pm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  <w:t>Lunch Meeting</w:t>
            </w:r>
            <w:r>
              <w:rPr>
                <w:rFonts w:cs="Arial"/>
                <w:color w:val="000000"/>
                <w:sz w:val="18"/>
                <w:szCs w:val="18"/>
              </w:rPr>
              <w:t>:  Standards Development Review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. Bartley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</w:rPr>
              <w:tab/>
              <w:t>280</w:t>
              <w:tab/>
              <w:t>RT (8/tbl)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vannah A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napToGrid w:val="false"/>
              <w:spacing w:lineRule="exact" w:line="20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7" w:type="dxa"/>
            <w:gridSpan w:val="5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Header"/>
              <w:tabs>
                <w:tab w:val="center" w:pos="4320" w:leader="none"/>
                <w:tab w:val="left" w:pos="8280" w:leader="none"/>
                <w:tab w:val="right" w:pos="8640" w:leader="none"/>
              </w:tabs>
              <w:spacing w:lineRule="exact" w:line="220"/>
              <w:rPr/>
            </w:pPr>
            <w:r>
              <w:rPr>
                <w:color w:val="000000"/>
                <w:sz w:val="18"/>
              </w:rPr>
              <w:t>-- Special Presentation: "Review of Association Management System (AMS)", by G. Anderson</w:t>
            </w:r>
          </w:p>
          <w:p>
            <w:pPr>
              <w:pStyle w:val="Header"/>
              <w:tabs>
                <w:tab w:val="center" w:pos="4320" w:leader="none"/>
                <w:tab w:val="left" w:pos="8280" w:leader="none"/>
                <w:tab w:val="right" w:pos="8640" w:leader="none"/>
              </w:tabs>
              <w:spacing w:lineRule="exact" w:line="220"/>
              <w:rPr/>
            </w:pPr>
            <w:r>
              <w:rPr>
                <w:color w:val="000000"/>
                <w:sz w:val="18"/>
              </w:rPr>
              <w:t xml:space="preserve">-- </w:t>
            </w:r>
            <w:r>
              <w:rPr>
                <w:color w:val="000000"/>
                <w:sz w:val="18"/>
                <w:u w:val="single"/>
              </w:rPr>
              <w:t>Everyone</w:t>
            </w:r>
            <w:r>
              <w:rPr>
                <w:color w:val="000000"/>
                <w:sz w:val="18"/>
              </w:rPr>
              <w:t xml:space="preserve"> is welcome to attend.  All SC/WG/TF leaders are </w:t>
            </w:r>
            <w:r>
              <w:rPr>
                <w:color w:val="000000"/>
                <w:sz w:val="18"/>
                <w:u w:val="single"/>
              </w:rPr>
              <w:t>highly encouraged</w:t>
            </w:r>
            <w:r>
              <w:rPr>
                <w:color w:val="000000"/>
                <w:sz w:val="18"/>
              </w:rPr>
              <w:t xml:space="preserve"> to attend.</w:t>
            </w:r>
          </w:p>
          <w:p>
            <w:pPr>
              <w:pStyle w:val="Header"/>
              <w:tabs>
                <w:tab w:val="center" w:pos="4320" w:leader="none"/>
                <w:tab w:val="left" w:pos="8280" w:leader="none"/>
                <w:tab w:val="right" w:pos="8640" w:leader="none"/>
              </w:tabs>
              <w:spacing w:lineRule="exact" w:line="220"/>
              <w:rPr/>
            </w:pPr>
            <w:r>
              <w:rPr>
                <w:color w:val="000000"/>
                <w:sz w:val="18"/>
              </w:rPr>
              <w:t>-- Doors actually open ~12:00 pm.  Come early, get a good seat, and start eati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/>
            </w:pPr>
            <w:r>
              <w:rPr>
                <w:color w:val="000000"/>
                <w:sz w:val="18"/>
              </w:rPr>
              <w:t xml:space="preserve">-- </w:t>
            </w:r>
            <w:r>
              <w:rPr>
                <w:color w:val="000000"/>
                <w:sz w:val="18"/>
                <w:u w:val="single"/>
              </w:rPr>
              <w:t>Complimentary meal</w:t>
            </w:r>
            <w:r>
              <w:rPr>
                <w:color w:val="000000"/>
                <w:sz w:val="18"/>
              </w:rPr>
              <w:t xml:space="preserve"> with advance registration.   No paper tickets.  Admission verified at the door.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napToGrid w:val="false"/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00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>WG Standard Require for Secondary</w:t>
            </w:r>
          </w:p>
          <w:p>
            <w:pPr>
              <w:pStyle w:val="Normal"/>
              <w:spacing w:lineRule="exact" w:line="200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eastAsia="Arial" w:cs="Arial"/>
                <w:strike/>
                <w:color w:val="000000"/>
                <w:sz w:val="18"/>
              </w:rPr>
              <w:t xml:space="preserve">   </w:t>
            </w:r>
            <w:r>
              <w:rPr>
                <w:rFonts w:cs="Arial"/>
                <w:strike/>
                <w:color w:val="000000"/>
                <w:sz w:val="18"/>
              </w:rPr>
              <w:t>Network Protectors C57.12.44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/>
                <w:strike/>
                <w:color w:val="000000"/>
                <w:sz w:val="18"/>
                <w:szCs w:val="18"/>
              </w:rPr>
              <w:t>UTNP</w:t>
            </w:r>
          </w:p>
        </w:tc>
        <w:tc>
          <w:tcPr>
            <w:tcW w:w="4597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ument sent to RevCom.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45 pm - 3:00 p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BD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60</w:t>
              <w:tab/>
              <w:t>MX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za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45 pm - 3:00 p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WG Dry-Type Gen. Require. C57.12.01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. Holdway</w:t>
            </w:r>
          </w:p>
        </w:tc>
        <w:tc>
          <w:tcPr>
            <w:tcW w:w="1447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80</w:t>
              <w:tab/>
              <w:t>M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glethorpe AB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45 pm - 3:00 p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1-ph Padmount Dist. Transformers</w:t>
            </w:r>
          </w:p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eastAsia="Arial" w:cs="Arial"/>
                <w:color w:val="000000"/>
                <w:sz w:val="18"/>
              </w:rPr>
              <w:t xml:space="preserve">  </w:t>
            </w:r>
            <w:r>
              <w:rPr>
                <w:rFonts w:cs="Arial"/>
                <w:color w:val="000000"/>
                <w:sz w:val="18"/>
              </w:rPr>
              <w:t>C57.12.38 (12.21 &amp; 12.25)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. Ghafourian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100</w:t>
              <w:tab/>
              <w:t>MX  S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vannah D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45 pm - 3:00 p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Less-Flammable Hydrocarbon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" w:cs="Arial"/>
                <w:color w:val="000000"/>
                <w:sz w:val="18"/>
              </w:rPr>
              <w:t xml:space="preserve">   </w:t>
            </w:r>
            <w:r>
              <w:rPr>
                <w:rFonts w:cs="Arial"/>
                <w:color w:val="000000"/>
                <w:sz w:val="18"/>
              </w:rPr>
              <w:t>Insulating Liquid  Guide C57.121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. Sundin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100</w:t>
              <w:tab/>
              <w:t>MX  S2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E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45 pm - 3:00 p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F Audible Sound Revision to Test Code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. Girgis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00</w:t>
              <w:tab/>
              <w:t>MX  S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B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45 pm - 3:00 pm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Tank Rupture &amp; Mitigation PC57.15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ow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. Zhao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00</w:t>
              <w:tab/>
              <w:t xml:space="preserve">MX  S3  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C</w:t>
            </w:r>
          </w:p>
        </w:tc>
      </w:tr>
      <w:tr>
        <w:trPr>
          <w:trHeight w:val="202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00 pm - 3:15 am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  <w:t xml:space="preserve">Break (beverages only </w:t>
            </w:r>
            <w:r>
              <w:rPr>
                <w:rFonts w:cs="Arial"/>
                <w:i/>
                <w:color w:val="000000"/>
                <w:sz w:val="18"/>
                <w:u w:val="single"/>
              </w:rPr>
              <w:t>and treats</w:t>
            </w:r>
            <w:r>
              <w:rPr>
                <w:rFonts w:cs="Arial"/>
                <w:i/>
                <w:color w:val="000000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lroom Foy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15 pm - 4:30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SC HVDC Converter Transformers 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eastAsia="Arial" w:cs="Arial"/>
                <w:b/>
                <w:color w:val="000000"/>
                <w:sz w:val="18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</w:rPr>
              <w:t>Smoothing Reactors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HVDC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. Sharp</w:t>
            </w:r>
          </w:p>
        </w:tc>
        <w:tc>
          <w:tcPr>
            <w:tcW w:w="1447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60</w:t>
              <w:tab/>
              <w:t>MX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z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15 pm - 4:30 p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Milli-amp Current Transf. C57.13.7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. Alton</w:t>
            </w:r>
          </w:p>
        </w:tc>
        <w:tc>
          <w:tcPr>
            <w:tcW w:w="1447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80</w:t>
              <w:tab/>
              <w:t>M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glethorpe AB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15 pm - 4:30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G 3-ph Padmount Distrib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Transformers C57.12.34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st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. Stahara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100</w:t>
              <w:tab/>
              <w:t>MX  S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vannah 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15 pm - 4:30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G Natural Ester-Based Fluids C57.147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F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. McShane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100</w:t>
              <w:tab/>
              <w:t>MX  S2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E</w:t>
            </w:r>
          </w:p>
        </w:tc>
      </w:tr>
      <w:tr>
        <w:trPr>
          <w:trHeight w:val="51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15 pm - 4:30 p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Dielectric Freq. Response PC57.161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Te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. Naderian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00</w:t>
              <w:tab/>
              <w:t>MX  S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B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15 pm - 4:30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BD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00</w:t>
              <w:tab/>
              <w:t xml:space="preserve">MX  S3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4:30 pm - 4:45 pm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18"/>
              </w:rPr>
              <w:t>Break (beverage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lroom Foy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4:45 pm - 6:00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Dry-Type O&amp;M Guide C57.94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ry</w:t>
            </w:r>
          </w:p>
        </w:tc>
        <w:tc>
          <w:tcPr>
            <w:tcW w:w="14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. Stankes</w:t>
            </w:r>
          </w:p>
        </w:tc>
        <w:tc>
          <w:tcPr>
            <w:tcW w:w="1447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60</w:t>
              <w:tab/>
              <w:t>MX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z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4:45 pm - 6:00 p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PD in Bushings &amp; PT/CTs PC57.160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Tests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. Hochanh</w:t>
            </w:r>
          </w:p>
        </w:tc>
        <w:tc>
          <w:tcPr>
            <w:tcW w:w="1447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80</w:t>
              <w:tab/>
              <w:t>M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glethorpe AB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4:45 pm - 6:00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Step-Voltage Regulators C57.15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st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. Colopy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100</w:t>
              <w:tab/>
              <w:t>MX  S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vannah 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4:45 pm - 6:00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Oil Accept &amp; Maint. Guide C57.106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. Rasor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100</w:t>
              <w:tab/>
              <w:t>MX  S2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4:45 pm - 6:00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PCS Revisions to C57.12.00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CS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. Snyder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00</w:t>
              <w:tab/>
              <w:t>MX  S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B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4:45 pm - 6:00 p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BD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00</w:t>
              <w:tab/>
              <w:t xml:space="preserve">MX  S3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00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6:00 pm- 10:00 pm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Technical Tour.  No other evening events planned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1139" w:type="dxa"/>
        <w:jc w:val="left"/>
        <w:tblInd w:w="-86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2066"/>
        <w:gridCol w:w="22"/>
        <w:gridCol w:w="3561"/>
        <w:gridCol w:w="878"/>
        <w:gridCol w:w="22"/>
        <w:gridCol w:w="22"/>
        <w:gridCol w:w="1396"/>
        <w:gridCol w:w="22"/>
        <w:gridCol w:w="1418"/>
        <w:gridCol w:w="22"/>
        <w:gridCol w:w="1688"/>
        <w:gridCol w:w="22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napToGrid w:val="false"/>
              <w:ind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2"/>
              <w:tabs>
                <w:tab w:val="clear" w:pos="720"/>
                <w:tab w:val="left" w:pos="180" w:leader="none"/>
                <w:tab w:val="left" w:pos="828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ATE/TIME</w:t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u w:val="single"/>
              </w:rPr>
              <w:t>ACTIVIT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B-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CTIVITY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CHAI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right" w:pos="346" w:leader="none"/>
                <w:tab w:val="left" w:pos="432" w:leader="none"/>
                <w:tab w:val="left" w:pos="72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OM</w:t>
            </w:r>
          </w:p>
          <w:p>
            <w:pPr>
              <w:pStyle w:val="Normal"/>
              <w:tabs>
                <w:tab w:val="right" w:pos="346" w:leader="none"/>
                <w:tab w:val="left" w:pos="432" w:leader="none"/>
                <w:tab w:val="left" w:pos="720" w:leader="none"/>
              </w:tabs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CAP/ARR/AV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 xml:space="preserve">MEETING 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ROOM</w:t>
            </w:r>
          </w:p>
        </w:tc>
      </w:tr>
      <w:tr>
        <w:trPr>
          <w:cantSplit w:val="true"/>
        </w:trPr>
        <w:tc>
          <w:tcPr>
            <w:tcW w:w="11117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uesday, March 25 -- Tuesday Breaks Sponsored by Baron USA, Inc.  **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 xml:space="preserve">7:00 am - </w:t>
            </w:r>
            <w:r>
              <w:rPr>
                <w:rFonts w:cs="Arial"/>
                <w:color w:val="000000"/>
                <w:sz w:val="18"/>
                <w:u w:val="single"/>
              </w:rPr>
              <w:t>12:00 pm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eeting Registra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Ballroom Foyer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:00 am - 6:00 pm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Internet Cafe'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2</w:t>
              <w:tab/>
              <w:t>B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cer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:00 am - 8:00 am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reakfast - Attendees (no spouses/companions pleas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</w:rPr>
              <w:tab/>
              <w:t>300</w:t>
              <w:tab/>
              <w:t>RT (9/tbl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vannah A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/>
            </w:pPr>
            <w:r>
              <w:rPr>
                <w:rFonts w:cs="Arial"/>
                <w:color w:val="000000"/>
                <w:sz w:val="18"/>
              </w:rPr>
              <w:tab/>
              <w:t>8:00 am - 9:30 am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reakfast - Spouses/Companions (no meeting attendees pleas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6</w:t>
              <w:tab/>
              <w:t>RT (8/tbl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rium &amp; Riverwalk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</w:r>
            <w:r>
              <w:rPr>
                <w:rFonts w:cs="Arial"/>
                <w:color w:val="000000"/>
                <w:sz w:val="18"/>
                <w:u w:val="single"/>
              </w:rPr>
              <w:t>7:00 am</w:t>
            </w:r>
            <w:r>
              <w:rPr>
                <w:rFonts w:cs="Arial"/>
                <w:color w:val="000000"/>
                <w:sz w:val="18"/>
              </w:rPr>
              <w:t xml:space="preserve"> - 7:50 am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EL&amp;P Delegation (end-users only pleas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 Breakfast Meeting; arrive earl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. Murph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60</w:t>
              <w:tab/>
              <w:t>CL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eastAsia="Arial" w:cs="Arial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/>
                <w:color w:val="000000"/>
                <w:sz w:val="17"/>
                <w:szCs w:val="17"/>
              </w:rPr>
              <w:t>(with buffet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vannah E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15 am - 3:30 pm</w:t>
            </w:r>
          </w:p>
        </w:tc>
        <w:tc>
          <w:tcPr>
            <w:tcW w:w="90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Spouses/Companions Tour</w:t>
            </w:r>
            <w:r>
              <w:rPr>
                <w:color w:val="000000"/>
                <w:sz w:val="18"/>
                <w:szCs w:val="18"/>
              </w:rPr>
              <w:t>:  Paula Deen Tour &amp; Tybee Island, and lunch at Uncle Bubba's Oyster House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 Advance registration required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B</w:t>
            </w:r>
            <w:r>
              <w:rPr>
                <w:color w:val="000000"/>
                <w:sz w:val="18"/>
                <w:szCs w:val="18"/>
              </w:rPr>
              <w:t>uses depart the Marriott Hotel at 9:15 am, and return approx 3:30 pm.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15 am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G Req. for Instrument Transf.  C57.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T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. McTaggar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60</w:t>
              <w:tab/>
              <w:t>MX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za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15 am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Oil Reclamation Guide PC57.63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F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. Thompso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80</w:t>
              <w:tab/>
              <w:t>MX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glethorpe AB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15 am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G Enclosure Integrity C57.12.28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C57.12.29, C57.12.31, C57.12.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st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. Ole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100</w:t>
              <w:tab/>
              <w:t>MX  S2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vannah D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15 am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BD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  <w:tab/>
              <w:t>100</w:t>
              <w:tab/>
              <w:t>MX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S2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E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15 am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TF Geomagnetic Disturbances </w:t>
            </w:r>
            <w:r>
              <w:rPr>
                <w:rFonts w:cs="Arial"/>
                <w:b/>
                <w:color w:val="000000"/>
                <w:sz w:val="18"/>
              </w:rPr>
              <w:t>(NEW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dmin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. Vern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00</w:t>
              <w:tab/>
              <w:t>MX  S3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B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15 am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Functional Life Tests, De-energiz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eastAsia="Arial" w:cs="Arial"/>
                <w:color w:val="000000"/>
                <w:sz w:val="18"/>
              </w:rPr>
              <w:t xml:space="preserve">   </w:t>
            </w:r>
            <w:r>
              <w:rPr>
                <w:rFonts w:cs="Arial"/>
                <w:color w:val="000000"/>
                <w:sz w:val="18"/>
              </w:rPr>
              <w:t>Tap Changers (DETC)  PC57.15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ower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. Hopkinso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00</w:t>
              <w:tab/>
              <w:t xml:space="preserve">MX  S3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C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15 am - 9:30 am</w:t>
            </w:r>
          </w:p>
        </w:tc>
        <w:tc>
          <w:tcPr>
            <w:tcW w:w="4483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  <w:t>Break (beverages only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lroom Foyer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/>
                <w:strike/>
                <w:color w:val="000000"/>
                <w:sz w:val="18"/>
                <w:szCs w:val="18"/>
              </w:rPr>
              <w:t>WG Dist. Transf. Bar Coding C57.12.35</w:t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>Dist</w:t>
            </w:r>
          </w:p>
        </w:tc>
        <w:tc>
          <w:tcPr>
            <w:tcW w:w="456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ument is complete and published.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>TF Committee History</w:t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>Mtgs</w:t>
            </w:r>
          </w:p>
        </w:tc>
        <w:tc>
          <w:tcPr>
            <w:tcW w:w="456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ll meet at the Fall Meeting.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30 am - 10:45 am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G 1-Ph Submersible Transform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C57.12.23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(NEW)</w:t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UTNP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. Trau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60</w:t>
              <w:tab/>
              <w:t>MX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za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30 am - 10:45 am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Station Service Voltage Transformers</w:t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T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. Wallac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80</w:t>
              <w:tab/>
              <w:t>M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glethorpe AB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30 am - 10:45 am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BD</w:t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100</w:t>
              <w:tab/>
              <w:t>MX  S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vannah D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30 am - 10:45 am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</w:rPr>
              <w:t>WG Std Require for Bushings C57.19.01</w:t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ush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. Zhang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100</w:t>
              <w:tab/>
              <w:t>MX  S2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E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30 am - 10:45 am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DGA Natural Ester Fluids PC57.155</w:t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F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. Boma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00</w:t>
              <w:tab/>
              <w:t>MX  S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B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/>
            </w:pPr>
            <w:r>
              <w:rPr>
                <w:rFonts w:cs="Arial"/>
                <w:color w:val="000000"/>
                <w:sz w:val="18"/>
              </w:rPr>
              <w:t>&gt;</w:t>
              <w:tab/>
              <w:t>9:30 am - 10:45 am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EEE/IEC WG Wind Transf. P60076-16</w:t>
            </w:r>
          </w:p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 Will also meet Fri-Sat 21-22 March</w:t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CS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. Buckmast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00</w:t>
              <w:tab/>
              <w:t xml:space="preserve">MX  S3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C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0:45 am - 11:00 am</w:t>
            </w:r>
          </w:p>
        </w:tc>
        <w:tc>
          <w:tcPr>
            <w:tcW w:w="4483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  <w:t>Break (beverages only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lroom Foyer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1:00 am - 12:15 pm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Liquid-immersed Second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eastAsia="Arial" w:cs="Arial"/>
                <w:color w:val="000000"/>
                <w:sz w:val="18"/>
              </w:rPr>
              <w:t xml:space="preserve">   </w:t>
            </w:r>
            <w:r>
              <w:rPr>
                <w:rFonts w:cs="Arial"/>
                <w:color w:val="000000"/>
                <w:sz w:val="18"/>
              </w:rPr>
              <w:t>Network Transformers C57.12.4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UTNP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. Klaponsk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60</w:t>
              <w:tab/>
              <w:t>MX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za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1:00 am - 12:15 pm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Phase Shifting Transformers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" w:cs="Arial"/>
                <w:color w:val="000000"/>
                <w:sz w:val="18"/>
              </w:rPr>
              <w:t xml:space="preserve">   </w:t>
            </w:r>
            <w:r>
              <w:rPr>
                <w:rFonts w:cs="Arial"/>
                <w:color w:val="000000"/>
                <w:sz w:val="18"/>
              </w:rPr>
              <w:t>IEEE/IEC 60076-57-120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ower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. Ahuj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80</w:t>
              <w:tab/>
              <w:t>MX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glethorpe AB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1:00 am - 12:15 pm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/>
                <w:color w:val="000000"/>
                <w:sz w:val="18"/>
              </w:rPr>
              <w:t>WG Impulse Tests C57.138 (Distribution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Tests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. Crott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100</w:t>
              <w:tab/>
              <w:t>MX  S2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vannah D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1:00 am - 12:15 pm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37" w:leader="none"/>
              </w:tabs>
              <w:spacing w:lineRule="exact" w:line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G GSU Bushings PC57.19.0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ush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. Arpin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100</w:t>
              <w:tab/>
              <w:t>MX  S2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E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1:00 am - 12:15 pm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Guide for DGA in LTCs C57.13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F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. Wallach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00</w:t>
              <w:tab/>
              <w:t>MX  S3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B</w:t>
            </w:r>
          </w:p>
        </w:tc>
      </w:tr>
      <w:tr>
        <w:trPr/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1:00 am - 12:15 pm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Loss Evaluation Guide C57.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C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. Trau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00</w:t>
              <w:tab/>
              <w:t xml:space="preserve">MX  S3 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C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2:15 pm - 1:30 pm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  <w:t>Awards Lunche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. Chi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</w:rPr>
              <w:tab/>
              <w:t>320</w:t>
              <w:tab/>
              <w:t>RT (8/tbl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vannah A</w:t>
            </w:r>
          </w:p>
        </w:tc>
      </w:tr>
      <w:tr>
        <w:trPr/>
        <w:tc>
          <w:tcPr>
            <w:tcW w:w="2066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napToGrid w:val="false"/>
              <w:spacing w:lineRule="exact" w:line="20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51" w:type="dxa"/>
            <w:gridSpan w:val="10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- Doors open ~12:00 pm.  Come early, get a good seat, and start eating.</w:t>
            </w:r>
          </w:p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- Advance registration is necessary.  </w:t>
            </w:r>
            <w:r>
              <w:rPr>
                <w:color w:val="000000"/>
                <w:sz w:val="18"/>
              </w:rPr>
              <w:t>Paper tickets are not provided.  Admission verified at the door.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spacing w:lineRule="exact" w:line="20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/>
                <w:strike/>
                <w:color w:val="000000"/>
                <w:sz w:val="18"/>
                <w:szCs w:val="18"/>
              </w:rPr>
              <w:t>TF Transf. Efficiency &amp; Loss Evalua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>Dist</w:t>
            </w:r>
          </w:p>
        </w:tc>
        <w:tc>
          <w:tcPr>
            <w:tcW w:w="4568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rk is complete.  DOE has issued its final rule.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45 pm - 3:00 pm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BD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60</w:t>
              <w:tab/>
              <w:t>MX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za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45 pm - 3:00 pm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F Fluid Terms Normaliza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tds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. McShan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80</w:t>
              <w:tab/>
              <w:t>MX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glethorpe AB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45 pm - 3:00 pm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Distr. Substation Transf. C57.12.3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st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. Murph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100</w:t>
              <w:tab/>
              <w:t>MX  S2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vannah D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45 pm - 3:00 pm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Revision to Low Frequency Test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Tests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. Pouli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100</w:t>
              <w:tab/>
              <w:t>MX  S2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E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45 pm - 3:00 pm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DGA Factory Temperature Ri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eastAsia="Arial" w:cs="Arial"/>
                <w:color w:val="000000"/>
                <w:sz w:val="18"/>
              </w:rPr>
              <w:t xml:space="preserve">   </w:t>
            </w:r>
            <w:r>
              <w:rPr>
                <w:rFonts w:cs="Arial"/>
                <w:color w:val="000000"/>
                <w:sz w:val="18"/>
              </w:rPr>
              <w:t>Tests PC57.13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F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. Thompso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00</w:t>
              <w:tab/>
              <w:t>MX  S3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B</w:t>
            </w:r>
          </w:p>
        </w:tc>
      </w:tr>
      <w:tr>
        <w:trPr/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45 pm - 3:00 pm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DPV Grid Transformers PC57.1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C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H. Shertukd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00</w:t>
              <w:tab/>
              <w:t xml:space="preserve">MX  S3 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C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00 pm - 3:15 pm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18"/>
              </w:rPr>
              <w:t xml:space="preserve">Break (beverages </w:t>
            </w:r>
            <w:r>
              <w:rPr>
                <w:rFonts w:cs="Arial"/>
                <w:i/>
                <w:color w:val="000000"/>
                <w:sz w:val="18"/>
                <w:u w:val="single"/>
              </w:rPr>
              <w:t>and Pretzels!</w:t>
            </w:r>
            <w:r>
              <w:rPr>
                <w:rFonts w:cs="Arial"/>
                <w:i/>
                <w:color w:val="000000"/>
                <w:sz w:val="1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lroom Foye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 w:val="18"/>
        </w:rPr>
        <w:t xml:space="preserve">**  Contact Joe Watson (joe_watson@ieee.org) if you are interested in sponsoring a </w:t>
      </w:r>
      <w:r>
        <w:rPr>
          <w:color w:val="000000"/>
          <w:sz w:val="18"/>
          <w:szCs w:val="18"/>
        </w:rPr>
        <w:t>coffee-break at a future meeting.</w:t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KEY</w:t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: A PC projector will be furnished in each meeting room.  Arrive early to ensure that equipment operates/syncs correctly.</w:t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head projectors are available from the hotel with advance notice.</w:t>
        <w:tab/>
        <w:t>BD -- boardroom</w:t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gt; -- activity continued into another session / from another session</w:t>
        <w:tab/>
        <w:t>US -- U-shape table</w:t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+ -- not a Transformers Committee activity      TBD = "To Be Determined"</w:t>
        <w:tab/>
        <w:t>RT -- multiple roundtables</w:t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C = flip chart; S1 = sound (special set-up)</w:t>
        <w:tab/>
        <w:t>CL -- classroom seating (w/head table for 2)</w:t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2 = stand mic in front only; S3 = one stand mic in front &amp; stand mic(s) at mid-room</w:t>
        <w:tab/>
        <w:t>TH -- theater seating (w/head table for 2)</w:t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/>
      </w:pPr>
      <w:r>
        <w:rPr/>
        <w:tab/>
        <w:t>MX -- mix classroom &amp; theater (w/head table)</w:t>
      </w:r>
    </w:p>
    <w:tbl>
      <w:tblPr>
        <w:tblW w:w="11095" w:type="dxa"/>
        <w:jc w:val="left"/>
        <w:tblInd w:w="-86" w:type="dxa"/>
        <w:tblLayout w:type="fixed"/>
        <w:tblCellMar>
          <w:top w:w="29" w:type="dxa"/>
          <w:left w:w="86" w:type="dxa"/>
          <w:bottom w:w="29" w:type="dxa"/>
          <w:right w:w="72" w:type="dxa"/>
        </w:tblCellMar>
      </w:tblPr>
      <w:tblGrid>
        <w:gridCol w:w="2088"/>
        <w:gridCol w:w="3488"/>
        <w:gridCol w:w="22"/>
        <w:gridCol w:w="900"/>
        <w:gridCol w:w="1418"/>
        <w:gridCol w:w="22"/>
        <w:gridCol w:w="1447"/>
        <w:gridCol w:w="171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napToGrid w:val="false"/>
              <w:ind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napToGrid w:val="false"/>
              <w:ind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2"/>
              <w:tabs>
                <w:tab w:val="clear" w:pos="720"/>
                <w:tab w:val="left" w:pos="180" w:leader="none"/>
                <w:tab w:val="left" w:pos="828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ATE/TIM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u w:val="single"/>
              </w:rPr>
              <w:t>ACTIV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B-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CTIVITY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CHAIR</w:t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right" w:pos="346" w:leader="none"/>
                <w:tab w:val="left" w:pos="432" w:leader="none"/>
                <w:tab w:val="left" w:pos="72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OM</w:t>
            </w:r>
          </w:p>
          <w:p>
            <w:pPr>
              <w:pStyle w:val="Normal"/>
              <w:tabs>
                <w:tab w:val="right" w:pos="346" w:leader="none"/>
                <w:tab w:val="left" w:pos="432" w:leader="none"/>
                <w:tab w:val="left" w:pos="720" w:leader="none"/>
              </w:tabs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CAP/ARR/AV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MEETING 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ROOM</w:t>
            </w:r>
          </w:p>
        </w:tc>
      </w:tr>
      <w:tr>
        <w:trPr/>
        <w:tc>
          <w:tcPr>
            <w:tcW w:w="5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b/>
                <w:color w:val="000000"/>
                <w:sz w:val="20"/>
              </w:rPr>
              <w:t>Tuesday, March 25 (continued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15 pm - 4:30 p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  <w:tcMar>
              <w:lef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Dry-Type Test Code C57.12.9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. Foster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60</w:t>
              <w:tab/>
              <w:t>MX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z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15 pm - 4:30 pm</w:t>
            </w:r>
          </w:p>
        </w:tc>
        <w:tc>
          <w:tcPr>
            <w:tcW w:w="3510" w:type="dxa"/>
            <w:gridSpan w:val="2"/>
            <w:tcBorders/>
            <w:tcMar>
              <w:lef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F Switching Transients Induced b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/>
            </w:pPr>
            <w:r>
              <w:rPr>
                <w:rFonts w:eastAsia="Arial" w:cs="Arial"/>
                <w:color w:val="000000"/>
                <w:sz w:val="18"/>
              </w:rPr>
              <w:t xml:space="preserve">   </w:t>
            </w:r>
            <w:r>
              <w:rPr>
                <w:rFonts w:cs="Arial"/>
                <w:color w:val="000000"/>
                <w:sz w:val="18"/>
              </w:rPr>
              <w:t>Transf/Breaker Interaction C57.142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C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. McBride</w:t>
            </w:r>
          </w:p>
        </w:tc>
        <w:tc>
          <w:tcPr>
            <w:tcW w:w="1447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80</w:t>
              <w:tab/>
              <w:t>M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glethorpe AB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15 pm - 4:30 pm</w:t>
            </w:r>
          </w:p>
        </w:tc>
        <w:tc>
          <w:tcPr>
            <w:tcW w:w="3510" w:type="dxa"/>
            <w:gridSpan w:val="2"/>
            <w:tcBorders/>
            <w:tcMar>
              <w:left w:w="72" w:type="dxa"/>
            </w:tcMar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WG Test Data Reporting C57.12.37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s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. Crotty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100</w:t>
              <w:tab/>
              <w:t>MX  S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vannah 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15 pm - 4:30 pm</w:t>
            </w:r>
          </w:p>
        </w:tc>
        <w:tc>
          <w:tcPr>
            <w:tcW w:w="3510" w:type="dxa"/>
            <w:gridSpan w:val="2"/>
            <w:tcBorders/>
            <w:tcMar>
              <w:left w:w="72" w:type="dxa"/>
            </w:tcMar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G Application of High-Temp Insulation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Materials, IEEE P-1276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. Franchek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100</w:t>
              <w:tab/>
              <w:t>MX  S2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15 pm - 4:30 pm</w:t>
            </w:r>
          </w:p>
        </w:tc>
        <w:tc>
          <w:tcPr>
            <w:tcW w:w="3510" w:type="dxa"/>
            <w:gridSpan w:val="2"/>
            <w:tcBorders/>
            <w:tcMar>
              <w:lef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Revision to Gas Guide C57.104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F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. Ladroga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00</w:t>
              <w:tab/>
              <w:t>MX  S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B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15 pm - 4:30 pm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B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00</w:t>
              <w:tab/>
              <w:t xml:space="preserve">MX  S3  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4:30 pm - 4:45 p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  <w:t>Break (beverages only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lroom Foy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spacing w:lineRule="exact" w:line="20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  <w:tcMar>
              <w:lef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>TF Moisture in Oil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>IF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ope of TF moved to Moisture in Insulation WG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4:45 pm - 6:00 pm</w:t>
            </w:r>
          </w:p>
        </w:tc>
        <w:tc>
          <w:tcPr>
            <w:tcW w:w="3510" w:type="dxa"/>
            <w:gridSpan w:val="2"/>
            <w:tcBorders/>
            <w:tcMar>
              <w:lef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BD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60</w:t>
              <w:tab/>
              <w:t>MX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z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4:45 pm - 6:00 pm</w:t>
            </w:r>
          </w:p>
        </w:tc>
        <w:tc>
          <w:tcPr>
            <w:tcW w:w="3510" w:type="dxa"/>
            <w:gridSpan w:val="2"/>
            <w:tcBorders/>
            <w:tcMar>
              <w:lef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Neutral Grounding Devices PC57.32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C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. Kennedy</w:t>
            </w:r>
          </w:p>
        </w:tc>
        <w:tc>
          <w:tcPr>
            <w:tcW w:w="1447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80</w:t>
              <w:tab/>
              <w:t>M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glethorpe AB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4:45 pm - 6:00 pm</w:t>
            </w:r>
          </w:p>
        </w:tc>
        <w:tc>
          <w:tcPr>
            <w:tcW w:w="3510" w:type="dxa"/>
            <w:gridSpan w:val="2"/>
            <w:tcBorders/>
            <w:tcMar>
              <w:left w:w="72" w:type="dxa"/>
            </w:tcMar>
          </w:tcPr>
          <w:p>
            <w:pPr>
              <w:pStyle w:val="Normal"/>
              <w:spacing w:lineRule="exact" w:line="2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WG Tank Pressure Coordinat. C57.12.39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is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. Gaytan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100</w:t>
              <w:tab/>
              <w:t>MX  S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vannah 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4:45 pm - 6:00 pm</w:t>
            </w:r>
          </w:p>
        </w:tc>
        <w:tc>
          <w:tcPr>
            <w:tcW w:w="3510" w:type="dxa"/>
            <w:gridSpan w:val="2"/>
            <w:tcBorders/>
            <w:tcMar>
              <w:lef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BD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100</w:t>
              <w:tab/>
              <w:t>MX  S2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4:45 pm - 6:00 pm</w:t>
            </w:r>
          </w:p>
        </w:tc>
        <w:tc>
          <w:tcPr>
            <w:tcW w:w="3510" w:type="dxa"/>
            <w:gridSpan w:val="2"/>
            <w:tcBorders/>
            <w:tcMar>
              <w:left w:w="72" w:type="dxa"/>
            </w:tcMar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Transf. Paralleling Guide PC57.153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ow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. Jauch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00</w:t>
              <w:tab/>
              <w:t>MX  S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B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4:45 pm - 6:00 pm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  <w:tcMar>
              <w:lef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Revisions to Impulse Test Se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/>
            </w:pPr>
            <w:r>
              <w:rPr>
                <w:rFonts w:eastAsia="Arial" w:cs="Arial"/>
                <w:color w:val="000000"/>
                <w:sz w:val="18"/>
              </w:rPr>
              <w:t xml:space="preserve">   </w:t>
            </w:r>
            <w:r>
              <w:rPr>
                <w:rFonts w:cs="Arial"/>
                <w:color w:val="000000"/>
                <w:sz w:val="18"/>
              </w:rPr>
              <w:t>of C57.12.00 and C57.12.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Test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. Riffon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00</w:t>
              <w:tab/>
              <w:t xml:space="preserve">MX  S3  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00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6:30 pm- 10:00 pm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Technical Tour.  No other evening events planned.</w:t>
            </w:r>
          </w:p>
        </w:tc>
      </w:tr>
      <w:tr>
        <w:trPr/>
        <w:tc>
          <w:tcPr>
            <w:tcW w:w="11095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95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Wednesday, March 26 -- Wednesday Breaks Sponsored by Weidmann Diagnostic Services **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spacing w:lineRule="exact" w:line="220"/>
              <w:ind w:right="-108" w:hanging="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No Meeting Registration, No Technical Tours, No Spouse/Companion Tou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:00 am - 6:00 pm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Internet Cafe'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2</w:t>
              <w:tab/>
              <w:t>B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c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:00 am - 8:00 am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reakfast - Attendees (no spouses/companions please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</w:rPr>
              <w:tab/>
              <w:t>300</w:t>
              <w:tab/>
              <w:t>RT (9/tbl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vannah 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30 am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reakfast - Spouses/Companions (no meeting attendees please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8</w:t>
              <w:tab/>
              <w:t>RT (8/tbl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rium &amp; Riverwal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:00 am - 7:50 am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lineRule="exact" w:line="200"/>
              <w:rPr/>
            </w:pPr>
            <w:r>
              <w:rPr>
                <w:rFonts w:cs="Arial"/>
                <w:b/>
                <w:color w:val="000000"/>
                <w:sz w:val="18"/>
              </w:rPr>
              <w:t>SC Meetings Planning</w:t>
            </w:r>
            <w:r>
              <w:rPr>
                <w:rFonts w:cs="Arial"/>
                <w:color w:val="000000"/>
                <w:sz w:val="18"/>
              </w:rPr>
              <w:tab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tg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G. Anderso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>60</w:t>
              <w:tab/>
              <w:t>CL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/>
                <w:color w:val="000000"/>
                <w:sz w:val="17"/>
                <w:szCs w:val="17"/>
              </w:rPr>
              <w:t>(with buffet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vannah 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:00 am - 8:30 am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EC TC-14 Technical Advisory Group</w:t>
              <w:tab/>
              <w:t>++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 Breakfast Meeting; arrive ear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 All interested individuals welco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. Hopkinso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>60</w:t>
              <w:tab/>
              <w:t>CL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eastAsia="Arial" w:cs="Arial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/>
                <w:color w:val="000000"/>
                <w:sz w:val="17"/>
                <w:szCs w:val="17"/>
              </w:rPr>
              <w:t>(with buffet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vannah 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15 a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8280"/>
              </w:tabs>
              <w:spacing w:lineRule="exact" w:line="220"/>
              <w:rPr>
                <w:rFonts w:cs="Arial"/>
                <w:bCs/>
              </w:rPr>
            </w:pPr>
            <w:r>
              <w:rPr/>
              <w:t>SC Instrument Transformers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T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. McTaggar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>100</w:t>
              <w:tab/>
              <w:t>MX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S2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(add 40 TH)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vannah D</w:t>
            </w:r>
          </w:p>
        </w:tc>
      </w:tr>
      <w:tr>
        <w:trPr>
          <w:trHeight w:val="241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15 am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SC Insulation Lif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L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. Forsyth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350</w:t>
              <w:tab/>
              <w:t>MX  S3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B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15 am - 9:30 am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  <w:t>Break (beverages only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lroom Foy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30 am - 10:45 a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SC Bushings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ush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. Zha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100</w:t>
              <w:tab/>
              <w:t>MX  S2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vannah D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30 am - 10:45 am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8280"/>
              </w:tabs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  <w:t>SC Distribution Transform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s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. Shull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350</w:t>
              <w:tab/>
              <w:t>MX  S3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B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0:45 am - 11:00 am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  <w:t>Break (beverages only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spacing w:lineRule="exact" w:line="220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lroom Foy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spacing w:lineRule="exact" w:line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 w:val="18"/>
          <w:szCs w:val="18"/>
        </w:rPr>
        <w:t>*** Contact Joe Watson (joe_watson@ieee.org) if you are interested in sponsoring a coffee-break at a future meeting.</w:t>
      </w:r>
      <w:r>
        <w:br w:type="page"/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tbl>
      <w:tblPr>
        <w:tblW w:w="11124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088"/>
        <w:gridCol w:w="3564"/>
        <w:gridCol w:w="846"/>
        <w:gridCol w:w="1440"/>
        <w:gridCol w:w="1476"/>
        <w:gridCol w:w="171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napToGrid w:val="false"/>
              <w:ind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2"/>
              <w:tabs>
                <w:tab w:val="clear" w:pos="720"/>
                <w:tab w:val="left" w:pos="180" w:leader="none"/>
                <w:tab w:val="left" w:pos="828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ATE/TIME</w:t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u w:val="single"/>
              </w:rPr>
              <w:t>ACTIVITY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B-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CTIVITY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CHAIR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right" w:pos="346" w:leader="none"/>
                <w:tab w:val="left" w:pos="432" w:leader="none"/>
                <w:tab w:val="left" w:pos="72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OM</w:t>
            </w:r>
          </w:p>
          <w:p>
            <w:pPr>
              <w:pStyle w:val="Normal"/>
              <w:tabs>
                <w:tab w:val="right" w:pos="346" w:leader="none"/>
                <w:tab w:val="left" w:pos="432" w:leader="none"/>
                <w:tab w:val="left" w:pos="720" w:leader="none"/>
              </w:tabs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CAP/ARR/AV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MEETING 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ROOM</w:t>
            </w:r>
          </w:p>
        </w:tc>
      </w:tr>
      <w:tr>
        <w:trPr/>
        <w:tc>
          <w:tcPr>
            <w:tcW w:w="11124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20"/>
              </w:rPr>
              <w:t>Wednesday, March 26 (continued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1:00 am - 12:15 pm</w:t>
            </w:r>
          </w:p>
        </w:tc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SC UG Transf. &amp; Network Protectors</w:t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UTNP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. Niemann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100</w:t>
              <w:tab/>
              <w:t>MX  S2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vannah D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1:00 am - 12:15 pm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SC Dielectric Tests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Test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. Franchek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350</w:t>
              <w:tab/>
              <w:t>MX  S3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BC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2:15 pm - 1:30 pm</w:t>
            </w:r>
          </w:p>
        </w:tc>
        <w:tc>
          <w:tcPr>
            <w:tcW w:w="5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Lunch (on your own)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spacing w:lineRule="exact" w:line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2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30 pm - 2:45 pm</w:t>
            </w:r>
          </w:p>
        </w:tc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SC Dry Type</w:t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ry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. Johnson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100</w:t>
              <w:tab/>
              <w:t>MX  S2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vannah D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30 pm - 2:45 pm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SC Power Transformers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ow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. Watson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350</w:t>
              <w:tab/>
              <w:t>MX  S3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B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2:45 pm - 3:00 pm</w:t>
            </w:r>
          </w:p>
        </w:tc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  <w:t xml:space="preserve">Break (beverages </w:t>
            </w:r>
            <w:r>
              <w:rPr>
                <w:rFonts w:cs="Arial"/>
                <w:i/>
                <w:color w:val="000000"/>
                <w:sz w:val="18"/>
                <w:u w:val="single"/>
              </w:rPr>
              <w:t>and treats</w:t>
            </w:r>
            <w:r>
              <w:rPr>
                <w:rFonts w:cs="Arial"/>
                <w:i/>
                <w:color w:val="000000"/>
                <w:sz w:val="18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-43" w:hanging="0"/>
              <w:rPr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lroom Foy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00 pm - 4:15 pm</w:t>
            </w:r>
          </w:p>
        </w:tc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SC Insulating Fluids</w:t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. Wallach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100</w:t>
              <w:tab/>
              <w:t>MX  S2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vannah D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00 pm - 4:15 pm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8280"/>
              </w:tabs>
              <w:spacing w:lineRule="exact" w:line="220"/>
              <w:rPr>
                <w:rFonts w:cs="Arial"/>
              </w:rPr>
            </w:pPr>
            <w:r>
              <w:rPr/>
              <w:t>SC Performance Characteristics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C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E. teNyenhuis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350</w:t>
              <w:tab/>
              <w:t>MX  S3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BC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4:15 pm - 4:30 pm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  <w:t>Break (beverages only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00"/>
              <w:ind w:right="-43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lroom Foy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4:30 pm - 5:30 pm</w:t>
            </w:r>
          </w:p>
        </w:tc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SC Standards</w:t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tds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. Bartley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350</w:t>
              <w:tab/>
              <w:t>MX  S3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avannah B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00"/>
              <w:ind w:right="-108" w:hanging="0"/>
              <w:rPr/>
            </w:pPr>
            <w:r>
              <w:rPr>
                <w:rFonts w:cs="Arial"/>
                <w:color w:val="000000"/>
                <w:sz w:val="18"/>
              </w:rPr>
              <w:tab/>
              <w:t>6:00 pm - 9:00 p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36" w:type="dxa"/>
            <w:gridSpan w:val="5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before="0" w:after="0"/>
              <w:ind w:right="-108" w:hanging="0"/>
              <w:contextualSpacing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  <w:u w:val="single"/>
              </w:rPr>
              <w:t>Dinner Social</w:t>
            </w:r>
            <w:r>
              <w:rPr>
                <w:rFonts w:cs="Arial"/>
                <w:color w:val="000000"/>
                <w:sz w:val="18"/>
              </w:rPr>
              <w:t>: Dinner Cruise aboard the "Savannah River Queen".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 xml:space="preserve">-- The boat is docked directly behind the hotel.  </w:t>
            </w:r>
            <w:r>
              <w:rPr>
                <w:rFonts w:cs="Arial"/>
                <w:color w:val="000000"/>
                <w:sz w:val="18"/>
              </w:rPr>
              <w:t>Advance registration is necessar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before="0" w:after="0"/>
              <w:contextualSpacing/>
              <w:rPr/>
            </w:pPr>
            <w:r>
              <w:rPr>
                <w:rFonts w:cs="Arial"/>
                <w:color w:val="000000"/>
                <w:sz w:val="18"/>
              </w:rPr>
              <w:t>-- Boarding and cocktails 6:00 to 7:00 pm.  Embark at 7:00 pm.  Return approx 9:00 p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18"/>
              </w:rPr>
              <w:t>-- Paper tickets will NOT be provided.  Admission will be verified with a registration list as you board the boat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 It will be cool temperature in the evening, so dress appropriately.</w:t>
            </w:r>
          </w:p>
        </w:tc>
      </w:tr>
      <w:tr>
        <w:trPr/>
        <w:tc>
          <w:tcPr>
            <w:tcW w:w="565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napToGrid w:val="false"/>
              <w:spacing w:lineRule="exact" w:line="20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spacing w:lineRule="exact" w:line="200"/>
              <w:ind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124" w:type="dxa"/>
            <w:gridSpan w:val="6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ind w:right="-43"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0"/>
              </w:rPr>
              <w:t>Thursday, March 2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36" w:type="dxa"/>
            <w:gridSpan w:val="5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00"/>
              <w:ind w:right="-43" w:hanging="0"/>
              <w:rPr/>
            </w:pPr>
            <w:r>
              <w:rPr>
                <w:rFonts w:cs="Arial"/>
                <w:color w:val="000000"/>
                <w:sz w:val="18"/>
              </w:rPr>
              <w:t>No Meeting Registration, No Spouses/Companions Tours, No Internet Cafe'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:00 am - 8:00 am</w:t>
            </w:r>
          </w:p>
        </w:tc>
        <w:tc>
          <w:tcPr>
            <w:tcW w:w="58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reakfast - Attendees (no spouses/companions please)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</w:rPr>
              <w:tab/>
              <w:t>315</w:t>
              <w:tab/>
              <w:t>RT (9/tbl)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vannah 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30 am</w:t>
            </w:r>
          </w:p>
        </w:tc>
        <w:tc>
          <w:tcPr>
            <w:tcW w:w="5850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reakfast - Spouses/Companions (no meeting attendees please)</w:t>
            </w:r>
          </w:p>
        </w:tc>
        <w:tc>
          <w:tcPr>
            <w:tcW w:w="1476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0</w:t>
              <w:tab/>
              <w:t>RT (8/tbl)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rium &amp; Riverwal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15 am</w:t>
            </w:r>
          </w:p>
        </w:tc>
        <w:tc>
          <w:tcPr>
            <w:tcW w:w="585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echnical Presentation #1: "Switching Transients"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eastAsia="Arial" w:cs="Arial"/>
                <w:color w:val="000000"/>
                <w:sz w:val="18"/>
              </w:rPr>
              <w:t xml:space="preserve">   </w:t>
            </w:r>
            <w:r>
              <w:rPr>
                <w:rFonts w:cs="Arial"/>
                <w:color w:val="000000"/>
                <w:sz w:val="18"/>
              </w:rPr>
              <w:t>by B. Degeneff, A. Rocha, and oth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eastAsia="Arial" w:cs="Arial"/>
                <w:color w:val="000000"/>
                <w:sz w:val="18"/>
              </w:rPr>
              <w:t xml:space="preserve">   </w:t>
            </w:r>
            <w:r>
              <w:rPr>
                <w:rFonts w:cs="Arial"/>
                <w:color w:val="000000"/>
                <w:sz w:val="18"/>
              </w:rPr>
              <w:t>Sponsored by Perform. Characteristics SC.  See flyer on website.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50</w:t>
              <w:tab/>
              <w:t>CL  S1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00</w:t>
              <w:tab/>
              <w:t>TH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widowControl w:val="false"/>
              <w:spacing w:lineRule="exact" w:line="220"/>
              <w:ind w:right="-4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vannah B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15 am - 9:30 am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  <w:t>Break (beverages only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00"/>
              <w:ind w:right="-4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lroom Foy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30 am - 10:45 am</w:t>
            </w:r>
          </w:p>
        </w:tc>
        <w:tc>
          <w:tcPr>
            <w:tcW w:w="585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cs="Arial"/>
                <w:color w:val="000000"/>
                <w:sz w:val="18"/>
              </w:rPr>
              <w:t>Technical Presentation #2: "Review of C57.143 Guide for Monitor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eastAsia="Arial" w:cs="Arial"/>
                <w:color w:val="000000"/>
                <w:sz w:val="18"/>
              </w:rPr>
              <w:t xml:space="preserve">   </w:t>
            </w:r>
            <w:r>
              <w:rPr>
                <w:rFonts w:cs="Arial"/>
                <w:color w:val="000000"/>
                <w:sz w:val="18"/>
              </w:rPr>
              <w:t>Power Transformers", by C. Beauchemin, J. Benach, D. Chu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eastAsia="Arial" w:cs="Arial"/>
                <w:color w:val="000000"/>
                <w:sz w:val="18"/>
              </w:rPr>
              <w:t xml:space="preserve">   </w:t>
            </w:r>
            <w:r>
              <w:rPr>
                <w:rFonts w:cs="Arial"/>
                <w:color w:val="000000"/>
                <w:sz w:val="18"/>
              </w:rPr>
              <w:t>T. Pink, and B. Sparl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eastAsia="Arial" w:cs="Arial"/>
                <w:color w:val="000000"/>
                <w:sz w:val="18"/>
              </w:rPr>
              <w:t xml:space="preserve">   </w:t>
            </w:r>
            <w:r>
              <w:rPr>
                <w:rFonts w:cs="Arial"/>
                <w:color w:val="000000"/>
                <w:sz w:val="18"/>
              </w:rPr>
              <w:t xml:space="preserve">Sponsored by Power Transformers SC.  See flyer on website 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50</w:t>
              <w:tab/>
              <w:t>CL  S1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00</w:t>
              <w:tab/>
              <w:t>TH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widowControl w:val="false"/>
              <w:spacing w:lineRule="exact" w:line="220"/>
              <w:ind w:right="-4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vannah B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0:45 am - 11:00 am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  <w:t>Break (beverages only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00"/>
              <w:ind w:right="-4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lroom Foy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&gt;</w:t>
              <w:tab/>
              <w:t>11:00 am - 12:00 pm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losing Ses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cs="Arial"/>
                <w:color w:val="000000"/>
                <w:sz w:val="18"/>
              </w:rPr>
              <w:t xml:space="preserve">-- </w:t>
            </w:r>
            <w:r>
              <w:rPr>
                <w:rFonts w:cs="Arial"/>
                <w:color w:val="000000"/>
                <w:sz w:val="18"/>
                <w:u w:val="single"/>
              </w:rPr>
              <w:t>All attendees</w:t>
            </w:r>
            <w:r>
              <w:rPr>
                <w:rFonts w:cs="Arial"/>
                <w:color w:val="000000"/>
                <w:sz w:val="18"/>
              </w:rPr>
              <w:t xml:space="preserve"> are encouraged to atte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 See separate document for meeting agend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. Platts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50</w:t>
              <w:tab/>
              <w:t>CL  S1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200</w:t>
              <w:tab/>
              <w:t>TH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00"/>
              <w:ind w:right="-4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vannah BC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spacing w:lineRule="exact" w:line="20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Lunch (on your own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spacing w:lineRule="exact" w:line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spacing w:lineRule="exact" w:line="200"/>
              <w:ind w:right="-4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pacing w:lineRule="exact" w:line="220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</w:t>
              <w:tab/>
              <w:t xml:space="preserve">1:00 pm - 5:00 pm 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Phase Shifting Transformers</w:t>
            </w:r>
          </w:p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eastAsia="Arial" w:cs="Arial"/>
                <w:color w:val="000000"/>
                <w:sz w:val="18"/>
              </w:rPr>
              <w:t xml:space="preserve">   </w:t>
            </w:r>
            <w:r>
              <w:rPr>
                <w:rFonts w:cs="Arial"/>
                <w:color w:val="000000"/>
                <w:sz w:val="18"/>
              </w:rPr>
              <w:t>IEEE/IEC 60076-57-1202</w:t>
            </w:r>
          </w:p>
          <w:p>
            <w:pPr>
              <w:pStyle w:val="Normal"/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 Continued from 11:00 am Tuesday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ow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. Ahuja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pacing w:lineRule="exact" w:line="220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0</w:t>
              <w:tab/>
              <w:t>US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vannah 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pacing w:lineRule="exact" w:line="20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30 pm - 4:00 pm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Technical Tour</w:t>
            </w:r>
            <w:r>
              <w:rPr>
                <w:color w:val="000000"/>
                <w:sz w:val="18"/>
                <w:szCs w:val="18"/>
              </w:rPr>
              <w:t>: Gulfstream Aerospace Corporation</w:t>
            </w:r>
          </w:p>
          <w:p>
            <w:pPr>
              <w:pStyle w:val="Header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-- Space is limited; so register early!</w:t>
            </w:r>
          </w:p>
          <w:p>
            <w:pPr>
              <w:pStyle w:val="Header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 Due to security restrictions, a passport is necessary (passport from US or other country).</w:t>
            </w:r>
          </w:p>
          <w:p>
            <w:pPr>
              <w:pStyle w:val="Header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 Buses depart Marriott at 1:30 am.  Return to hotel at approx 4:00 pm.</w:t>
            </w:r>
          </w:p>
          <w:p>
            <w:pPr>
              <w:pStyle w:val="Header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 xml:space="preserve">-- Small fee for cost of bus transportation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00"/>
              <w:ind w:right="-4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 For more details, contact Erin Carpenter at +1.912.754.5435 or &lt;erin.carpenter@efacec.com&gt;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spacing w:lineRule="exact" w:line="20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00"/>
              <w:ind w:right="-4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EPRI Task Force Meeting (will meet at each Fall Meeting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spacing w:lineRule="exact" w:line="20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spacing w:lineRule="exact" w:line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spacing w:lineRule="exact" w:line="200"/>
              <w:ind w:right="-4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b/>
                <w:color w:val="000000"/>
                <w:sz w:val="20"/>
              </w:rPr>
              <w:t>Friday, March 2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spacing w:lineRule="exact" w:line="20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spacing w:lineRule="exact" w:line="200"/>
              <w:ind w:right="-43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spacing w:lineRule="exact" w:line="20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pacing w:lineRule="exact" w:line="200"/>
              <w:ind w:right="-4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 Transformer Committee Meetings, </w:t>
            </w:r>
            <w:r>
              <w:rPr>
                <w:rFonts w:cs="Arial"/>
                <w:color w:val="000000"/>
                <w:sz w:val="18"/>
              </w:rPr>
              <w:t>No Internet Cafe', No Social Events or Tours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spacing w:lineRule="exact" w:line="200"/>
              <w:ind w:right="-108" w:hanging="0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35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spacing w:lineRule="exact" w:line="20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spacing w:lineRule="exact" w:line="200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spacing w:lineRule="exact" w:line="200"/>
              <w:ind w:right="-43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Head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  Contact Tom Prevost (tprevost@ieee.org) if you are interested in making a technical presentation at a future meeting.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UTURE COMMITTEE MEETINGS</w:t>
      </w:r>
    </w:p>
    <w:p>
      <w:pPr>
        <w:pStyle w:val="Header"/>
        <w:rPr>
          <w:rFonts w:cs="Arial"/>
          <w:color w:val="000000"/>
          <w:sz w:val="20"/>
        </w:rPr>
      </w:pPr>
      <w:r>
        <w:rPr>
          <w:color w:val="000000"/>
          <w:sz w:val="20"/>
          <w:u w:val="single"/>
        </w:rPr>
        <w:t>Fall 2014</w:t>
      </w:r>
      <w:r>
        <w:rPr>
          <w:color w:val="000000"/>
          <w:sz w:val="20"/>
        </w:rPr>
        <w:t xml:space="preserve"> - October 19-23; Washington DC Metro Area, USA.  Hosted by </w:t>
      </w:r>
      <w:r>
        <w:rPr>
          <w:rFonts w:cs="Arial"/>
          <w:color w:val="000000"/>
          <w:sz w:val="20"/>
        </w:rPr>
        <w:t>Pepco</w:t>
      </w:r>
    </w:p>
    <w:p>
      <w:pPr>
        <w:pStyle w:val="Header"/>
        <w:rPr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  <w:t>Spring 2015</w:t>
      </w:r>
      <w:r>
        <w:rPr>
          <w:rFonts w:cs="Arial"/>
          <w:color w:val="000000"/>
          <w:sz w:val="20"/>
        </w:rPr>
        <w:t xml:space="preserve"> - Dates to be determined; USA location to be determined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0</wp:posOffset>
            </wp:positionH>
            <wp:positionV relativeFrom="paragraph">
              <wp:posOffset>251460</wp:posOffset>
            </wp:positionV>
            <wp:extent cx="6050280" cy="469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Savannah Marriott Riverfront </w:t>
      </w:r>
    </w:p>
    <w:p>
      <w:pPr>
        <w:pStyle w:val="Header"/>
        <w:tabs>
          <w:tab w:val="clear" w:pos="4320"/>
          <w:tab w:val="clear" w:pos="8640"/>
          <w:tab w:val="center" w:pos="25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00 General McIntosh Boulevard; Savannah, Georgia 31401</w:t>
      </w:r>
    </w:p>
    <w:p>
      <w:pPr>
        <w:pStyle w:val="Header"/>
        <w:tabs>
          <w:tab w:val="clear" w:pos="4320"/>
          <w:tab w:val="clear" w:pos="8640"/>
          <w:tab w:val="center" w:pos="25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(912) 233-7722</w:t>
      </w:r>
    </w:p>
    <w:p>
      <w:pPr>
        <w:pStyle w:val="Header"/>
        <w:tabs>
          <w:tab w:val="clear" w:pos="4320"/>
          <w:tab w:val="clear" w:pos="8640"/>
          <w:tab w:val="center" w:pos="25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0</wp:posOffset>
            </wp:positionH>
            <wp:positionV relativeFrom="paragraph">
              <wp:posOffset>49530</wp:posOffset>
            </wp:positionV>
            <wp:extent cx="5431155" cy="3742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center" w:pos="25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5"/>
      <w:type w:val="nextPage"/>
      <w:pgSz w:w="12240" w:h="15840"/>
      <w:pgMar w:left="72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age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age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80" w:leader="none"/>
      </w:tabs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regAnderson">
    <w:name w:val="Greg Anderson"/>
    <w:qFormat/>
    <w:rPr>
      <w:rFonts w:ascii="Arial" w:hAnsi="Arial" w:cs="Arial"/>
      <w:color w:val="000080"/>
      <w:sz w:val="20"/>
    </w:rPr>
  </w:style>
  <w:style w:type="character" w:styleId="EmailStyle20">
    <w:name w:val="EmailStyle2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14:00Z</dcterms:created>
  <dc:creator>Greg Anderson</dc:creator>
  <dc:description/>
  <cp:keywords>meeting schedule</cp:keywords>
  <dc:language>en-US</dc:language>
  <cp:lastModifiedBy>Greg Anderson</cp:lastModifiedBy>
  <cp:lastPrinted>2014-02-01T01:40:00Z</cp:lastPrinted>
  <dcterms:modified xsi:type="dcterms:W3CDTF">2014-02-01T07:47:00Z</dcterms:modified>
  <cp:revision>14</cp:revision>
  <dc:subject>Meeting Schedule</dc:subject>
  <dc:title>IEEE/PES Transformers Committee</dc:title>
</cp:coreProperties>
</file>