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Orlando, Florida; Meeting minutes</w:t>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t>HVDC Converter Transformers and Smoothing Reactors Subcommitte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HVDC Converter Transformers and Smoothing Reactors subcommittee met in Salon 8 of the Rosen Center Hotel in Orlando, Florida, on October 17, 2001.  Two members and five guests attended the meetings.  The meeting was chaired by Mr. P. Riffon since R. Dudley was not able to attend the meet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minutes of the Amsterdam meeting were approved as writt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following are the highligh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IEEE 1277-2000 "Trail-Use Standard General Requirements and Test Code for Dry-Type and Oil-Immersed Smoothing Reactors for DC Power Transmission" and C57.129-1999 "Trail-Use Standard General Requirements and Test Code for Oil-Immersed HVDC Converter Transformers" are reaching the end of their two years period life ti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ecause HVDC projects are not as frequent as AC projects, the feedback received up to now is somewhat limited.  Nevertheless, several positive feedbacks were received on the various requirements and tests outlined in these two documents.  No major negative comments have been received ye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urvey has been made by Email within the subcommittee membership and none of the members did oppose to move these documents to a "full-use" status.  This subject have been also discussed during the subcommittee meeting and none of the members and guests present did oppose to such a mo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 official recommendation from the subcommittee chair will be sent to upgrade IEEE Std. 1277-2000 and C57.129-1999 to "full-use" stat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M. Sharp from Trench Ltd. did present Trench experience regarding the use of the audible sound test procedure outline in IEEE Std. 1277-2000 for smoothing reactors (superimposed DC and AC currents).  The outcome of their experience has been positive and they recommend to keep the test procedure as specifi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meeting adjourned at 11:20 AM on October 17, 2001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6660"/>
        <w:jc w:val="both"/>
        <w:rPr>
          <w:rFonts w:ascii="Arial" w:hAnsi="Arial" w:eastAsia="Arial" w:cs="Arial"/>
          <w:sz w:val="24"/>
          <w:szCs w:val="24"/>
        </w:rPr>
      </w:pPr>
      <w:r>
        <w:rPr>
          <w:rFonts w:eastAsia="Arial" w:cs="Arial" w:ascii="Arial" w:hAnsi="Arial"/>
          <w:sz w:val="24"/>
          <w:szCs w:val="24"/>
        </w:rPr>
        <w:t>___________________</w:t>
      </w:r>
    </w:p>
    <w:p>
      <w:pPr>
        <w:pStyle w:val="Normal"/>
        <w:ind w:firstLine="7020"/>
        <w:jc w:val="both"/>
        <w:rPr>
          <w:rFonts w:ascii="Arial" w:hAnsi="Arial" w:eastAsia="Arial" w:cs="Arial"/>
          <w:sz w:val="24"/>
          <w:szCs w:val="24"/>
        </w:rPr>
      </w:pPr>
      <w:r>
        <w:rPr>
          <w:rFonts w:eastAsia="Arial" w:cs="Arial" w:ascii="Arial" w:hAnsi="Arial"/>
          <w:sz w:val="24"/>
          <w:szCs w:val="24"/>
        </w:rPr>
        <w:t>Pierre Riffon P. Eng.</w:t>
      </w:r>
    </w:p>
    <w:p>
      <w:pPr>
        <w:pStyle w:val="Normal"/>
        <w:ind w:firstLine="7002"/>
        <w:jc w:val="both"/>
        <w:rPr>
          <w:rFonts w:ascii="Arial" w:hAnsi="Arial" w:eastAsia="Arial" w:cs="Arial"/>
          <w:sz w:val="24"/>
          <w:szCs w:val="24"/>
        </w:rPr>
      </w:pPr>
      <w:r>
        <w:rPr>
          <w:rFonts w:eastAsia="Arial" w:cs="Arial" w:ascii="Arial" w:hAnsi="Arial"/>
          <w:sz w:val="24"/>
          <w:szCs w:val="24"/>
        </w:rPr>
        <w:t>October 19, 2001</w:t>
      </w:r>
    </w:p>
    <w:p>
      <w:pPr>
        <w:pStyle w:val="Normal"/>
        <w:jc w:val="both"/>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6:00Z</dcterms:created>
  <dc:creator>Pierre Riffon</dc:creator>
  <dc:description/>
  <dc:language>en-US</dc:language>
  <cp:lastModifiedBy>Susan McNelly</cp:lastModifiedBy>
  <cp:lastPrinted>1998-11-18T08:58:00Z</cp:lastPrinted>
  <dcterms:modified xsi:type="dcterms:W3CDTF">2002-03-15T21:16:00Z</dcterms:modified>
  <cp:revision>2</cp:revision>
  <dc:subject/>
  <dc:title>Little Rock, Arkansas; Meeting minutes</dc:title>
</cp:coreProperties>
</file>