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1 22:0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PORT OF THE AWARDS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01 22:0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4:0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1 22:0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eaguro@pap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eaguro@pap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PORT OF THE AWARDS SUBCOMMITT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