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7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formance Characteristics Sub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Feb 2002 17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7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el.smith@ptd.siemens.com H|mailto:donald.fallon@ieee.org H|mailto:Steven.Schappell@WaukeshaElectric.spx.com H|http://standards.ieee.org/db/balloting/ballotform.html H|mailto:gwanderson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el.smith@ptd.siemens.com NHUS|mailto:donald.fallon@ieee.org NHUS|mailto:Steven.Schappell@WaukeshaElectric.spx.com NHHS|http://standards.ieee.org/db/balloting/ballotform.html NHUS|mailto:gwanderson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formance Characteristics Subcommittee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