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2 16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bcommittees/performance/wg_c57_1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r 2002 16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2 16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eting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