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2 13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Power Transformers Subcommittee met at xx on Wednesday, October 17th with xx members and xx gues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Mar 2002 13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2 13:1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2 13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Power Transformers Subcommittee met at xx on Wednesday, October 17th with xx members and xx guests pres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