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2 22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ndards Subcomm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2 22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2 22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ndards Subcommi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