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2 19:4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Mar 2002 19:4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4:0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2 19:4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