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2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UTES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2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23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tandards.ieee.org/db/ballotfor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tandards.ieee.org/db/ballotfor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UTES OF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