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2 03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02 03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3 14:0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2 03:0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