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2 02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Apr 2002 02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4:0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2 02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