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2 18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Apr 2002 18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2 18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eee.org/ H|http://www.hotmail.com/ H|http://standards.ieee.org/db/balloting H|http://standards.ieee.org/db/ballotform.html H|mailto:mel.smith@ptd.siemens.com H|mailto:donald.fallon@ieee.org H|mailto:Steven.Schappell@WaukeshaElectric.spx.com H|mailto:schulz@ece.msstate.edu H|mailto:eaguro@papl.com H|mailto:pes@ieee.org) H|http://www.ieee.org/power H|http://tpwrd-ieee.manuscriptcentral.com/ H|mailto:n.ahmad@ieee.org H|http://standards.ieee.org/ H|mailto:732-562-3806/d.ringle@ieee.org) H|mailto:g.kohn@ieee.org H|mailto:732-562-3810/g.kohn@ieee.org H|mailto:732-562-6367/j.haasz@ieee.org) H|http://standards.ieee.org/db/balloting/ H|http://standards.ieee.org/db/ballo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eee.org/ NHHS|http://www.hotmail.com/ NHHS|http://standards.ieee.org/db/balloting NHHS|http://standards.ieee.org/db/ballotform.html NHUS|mailto:mel.smith@ptd.siemens.com NHUS|mailto:donald.fallon@ieee.org NHUS|mailto:Steven.Schappell@WaukeshaElectric.spx.com NHUS|mailto:schulz@ece.msstate.edu NHUS|mailto:eaguro@papl.com NHUS|mailto:pes@ieee.org) NHHS|http://www.ieee.org/power NHHS|http://tpwrd-ieee.manuscriptcentral.com/ NHUS|mailto:n.ahmad@ieee.org NHHS|http://standards.ieee.org/ NHUS|mailto:732-562-3806/d.ringle@ieee.org) NHUS|mailto:g.kohn@ieee.org NHUS|mailto:732-562-3810/g.kohn@ieee.org NHUS|mailto:732-562-6367/j.haasz@ieee.org) NHHS|http://standards.ieee.org/db/balloting/ NHHS|http://standards.ieee.org/db/ballo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