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3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October 2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Oct 2001 03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3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grouper.ieee.org/board/nescom/C57-142.pdf H|http://grouper.ieee.org/board/nescom/C57-141.pdf H|http://grouper.ieee.org/board/nescom/C57-140.pdf H|http://grouper.ieee.org/board/nescom/C57-135.pdf H|http://grouper.ieee.org/board/nescom/C57-133.pdf H|http://grouper.ieee.org/board/nescom/C57-130.pdf H|http://grouper.ieee.org/board/nescom/C57-123.pdf H|http://grouper.ieee.org/board/nescom/C57-119.pdf H|http://grouper.ieee.org/board/nescom/C57-113.pdf H|http://grouper.ieee.org/board/nescom/C57-106.pdf H|http://grouper.ieee.org/board/nescom/C57-104.pdf H|http://grouper.ieee.org/board/nescom/C5791co.pdf H|http://grouper.ieee.org/board/nescom/C57-1900.pdf H|http://grouper.ieee.org/board/nescom/C57-15.pdf H|http://grouper.ieee.org/board/nescom/C57-13-5.pdf H|http://grouper.ieee.org/board/nescom/C57-13.pdf H|http://grouper.ieee.org/board/nescom/C57-12-90.pdf H|http://grouper.ieee.org/board/nescom/C57-12-80.pdf H|http://grouper.ieee.org/board/nescom/C57-1259.pdf H|http://grouper.ieee.org/board/nescom/C57-12-34.pdf H|http://grouper.ieee.org/board/nescom/C57-12-00.pdf H|http://standards.ieee.org/guides/par/extens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grouper.ieee.org/board/nescom/C57-142.pdf NHHS|http://grouper.ieee.org/board/nescom/C57-141.pdf NHHS|http://grouper.ieee.org/board/nescom/C57-140.pdf NHHS|http://grouper.ieee.org/board/nescom/C57-135.pdf NHHS|http://grouper.ieee.org/board/nescom/C57-133.pdf NHHS|http://grouper.ieee.org/board/nescom/C57-130.pdf NHHS|http://grouper.ieee.org/board/nescom/C57-123.pdf NHHS|http://grouper.ieee.org/board/nescom/C57-119.pdf NHHS|http://grouper.ieee.org/board/nescom/C57-113.pdf NHHS|http://grouper.ieee.org/board/nescom/C57-106.pdf NHHS|http://grouper.ieee.org/board/nescom/C57-104.pdf NHHS|http://grouper.ieee.org/board/nescom/C5791co.pdf NHHS|http://grouper.ieee.org/board/nescom/C57-1900.pdf NHHS|http://grouper.ieee.org/board/nescom/C57-15.pdf NHHS|http://grouper.ieee.org/board/nescom/C57-13-5.pdf NHHS|http://grouper.ieee.org/board/nescom/C57-13.pdf NHHS|http://grouper.ieee.org/board/nescom/C57-12-90.pdf NHHS|http://grouper.ieee.org/board/nescom/C57-12-80.pdf NHHS|http://grouper.ieee.org/board/nescom/C57-1259.pdf NHHS|http://grouper.ieee.org/board/nescom/C57-12-34.pdf NHHS|http://grouper.ieee.org/board/nescom/C57-12-00.pdf NHHS|http://standards.ieee.org/guides/par/extens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October 28,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