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1 18:3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Oct 2001 18:3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03 14:0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1 18:3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pes@ieee.org) H|http://www.ieee.org/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pes@ieee.org) NHHS|http://www.ieee.org/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