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0"/>
        <w:gridCol w:w="893"/>
        <w:gridCol w:w="893"/>
        <w:gridCol w:w="893"/>
        <w:gridCol w:w="893"/>
        <w:gridCol w:w="893"/>
        <w:gridCol w:w="893"/>
        <w:gridCol w:w="893"/>
        <w:gridCol w:w="869"/>
        <w:gridCol w:w="900"/>
        <w:gridCol w:w="540"/>
      </w:tblGrid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Little R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Leon, MX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, LA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onterrey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.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rlando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9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9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Committee Registration: Members and  Guest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ee Registration:  Members and Guest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7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5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pous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Lunche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DMINISTRATIVE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EWCOMERS ORIENTATIO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Meeting and plannin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UDIBLE NOISE AND VIBRATIO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ound measuremen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ransformer siting guide C57.13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BUSHING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Draw Lead Bushings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ELECTRIC TEST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0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8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to Low FrequencyTes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ransient Dielectric Tests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Rev. to Impulse Tests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L.F. Transformers Dielectric Test Table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artial Discharge Test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8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STRIBUTION TRANSFORMER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ist. Substation Transformers C57.12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Overhead Type Distr. Transfs. C57.12.2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9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Submersible C57.12.2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Deadfront Padmount C57.12.2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Bar Coding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Evaluation C57.12.3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8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Electronic Data Transmittal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Padmount C57.12.3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tep-Voltage and Induction Regs C57.1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RY-TYPE TRANSFORMER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est Code C57.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Reactors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ermal Eval. And Flammability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General Requirements C57.12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ru Fault Current C57.12.5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6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0"/>
        <w:gridCol w:w="888"/>
        <w:gridCol w:w="34"/>
        <w:gridCol w:w="874"/>
        <w:gridCol w:w="14"/>
        <w:gridCol w:w="860"/>
        <w:gridCol w:w="13"/>
        <w:gridCol w:w="861"/>
        <w:gridCol w:w="13"/>
        <w:gridCol w:w="860"/>
        <w:gridCol w:w="14"/>
        <w:gridCol w:w="860"/>
        <w:gridCol w:w="13"/>
        <w:gridCol w:w="587"/>
        <w:gridCol w:w="287"/>
        <w:gridCol w:w="102"/>
        <w:gridCol w:w="211"/>
        <w:gridCol w:w="287"/>
        <w:gridCol w:w="313"/>
        <w:gridCol w:w="120"/>
        <w:gridCol w:w="167"/>
        <w:gridCol w:w="553"/>
        <w:gridCol w:w="47"/>
        <w:gridCol w:w="493"/>
      </w:tblGrid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Little R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Leon, MX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, L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onterrey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l’s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/>
            </w:pPr>
            <w:r>
              <w:rPr/>
              <w:t>Orland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98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8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99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ov. 99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HVDC CONVERTER TRANF. &amp; REACTORS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IEC TC 14 TA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TRUMENT TRANSFORMERS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5 Test Req Instr Transf &gt;115 kVA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6 Instr Transf for Electronic Meters &amp; Relays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3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NG FLUIDS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4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1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6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8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4 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ON LIFE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8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6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1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9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4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ading Liq. Transforme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8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emperature Test Code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ermal Duplicate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Winding Temperature Indicators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On Temperature Rise Clause 5, C57.12.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ERFORMANCE CHARACTERISTICS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8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9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2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2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Tolerance and Measurement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00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90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Joint/PSIM low pf measurement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witching Transients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0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ETC specifications and tests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0 </w:t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0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OWER TRANSFORMERS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9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6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TC Performanc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40 Transformer Life Extension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6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Monitoring of Liquid Immersed Transformers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3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0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4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Control Cabinet Guidelines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2.10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West Coast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Installation of Liquid Filled Transformers, C57.93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hase Shifting Transformers C57.137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4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9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STANDARDS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tandards Development Paractice Review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UNDERGRND. TRANF. &amp; NETWK. PROTCS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Underground Transfs. C57.12.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iquid-Filled Sec. Network Transfs. C57.12.40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econdary Network Protectors C57.12.44</w:t>
            </w:r>
          </w:p>
        </w:tc>
        <w:tc>
          <w:tcPr>
            <w:tcW w:w="92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2 </w:t>
            </w:r>
          </w:p>
        </w:tc>
        <w:tc>
          <w:tcPr>
            <w:tcW w:w="87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Network Transfs. C57.12.57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 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 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5150" w:type="dxa"/>
            <w:tcBorders/>
            <w:shd w:fill="FFFFFF" w:val="clear"/>
          </w:tcPr>
          <w:p>
            <w:pPr>
              <w:pStyle w:val="Heading6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e: Data maintained for four years only.</w:t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1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150" w:type="dxa"/>
            <w:tcBorders/>
            <w:shd w:fill="FFFFFF" w:val="clear"/>
          </w:tcPr>
          <w:p>
            <w:pPr>
              <w:pStyle w:val="Heading6"/>
              <w:snapToGrid w:val="false"/>
              <w:spacing w:before="0" w:after="180"/>
              <w:rPr>
                <w:rFonts w:ascii="Tms Rmn;Times New Roman" w:hAnsi="Tms Rmn;Times New Roman" w:cs="Tms Rmn;Times New Roman"/>
                <w:b/>
                <w:b/>
                <w:color w:val="0000FF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FF"/>
                <w:sz w:val="18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sz w:val="16"/>
      </w:rPr>
    </w:pPr>
    <w:r>
      <w:rPr>
        <w:sz w:val="16"/>
      </w:rPr>
      <w:t>Attachmen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jc w:val="right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FF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FF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  <w:sz w:val="24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  <w:color w:val="FF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>
      <w:b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color w:val="FF000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b/>
      <w:i w:val="false"/>
      <w:sz w:val="24"/>
    </w:rPr>
  </w:style>
  <w:style w:type="character" w:styleId="WW8Num253z0">
    <w:name w:val="WW8Num253z0"/>
    <w:qFormat/>
    <w:rPr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color w:val="FF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FF0000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Univers;Arial" w:hAnsi="Univers;Arial" w:cs="Univers;Arial"/>
      <w:b/>
      <w:i w:val="false"/>
      <w:sz w:val="22"/>
      <w:u w:val="no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b/>
      <w:i w:val="false"/>
      <w:sz w:val="24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cs="Arial"/>
      <w:sz w:val="22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2z3">
    <w:name w:val="WW8Num412z3"/>
    <w:qFormat/>
    <w:rPr>
      <w:rFonts w:ascii="Times New Roman" w:hAnsi="Times New Roman" w:cs="Times New Roman"/>
      <w:sz w:val="24"/>
    </w:rPr>
  </w:style>
  <w:style w:type="character" w:styleId="WW8Num412z6">
    <w:name w:val="WW8Num412z6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03z0">
    <w:name w:val="WW8NumSt10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87z0">
    <w:name w:val="WW8NumSt287z0"/>
    <w:qFormat/>
    <w:rPr>
      <w:rFonts w:ascii="Courier New" w:hAnsi="Courier New" w:cs="Courier New"/>
    </w:rPr>
  </w:style>
  <w:style w:type="character" w:styleId="WW8NumSt311z0">
    <w:name w:val="WW8NumSt311z0"/>
    <w:qFormat/>
    <w:rPr/>
  </w:style>
  <w:style w:type="character" w:styleId="WW8NumSt390z0">
    <w:name w:val="WW8NumSt3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8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3:22:00Z</dcterms:created>
  <dc:creator>Susan McNelly</dc:creator>
  <dc:description/>
  <dc:language>en-US</dc:language>
  <cp:lastModifiedBy>Susan McNelly</cp:lastModifiedBy>
  <dcterms:modified xsi:type="dcterms:W3CDTF">2002-04-11T03:34:00Z</dcterms:modified>
  <cp:revision>2</cp:revision>
  <dc:subject/>
  <dc:title/>
</cp:coreProperties>
</file>