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1440" w:leader="none"/>
        </w:tabs>
        <w:ind w:left="1440" w:hanging="1440"/>
        <w:rPr>
          <w:b/>
          <w:b/>
          <w:kern w:val="2"/>
          <w:sz w:val="28"/>
        </w:rPr>
      </w:pPr>
      <w:r>
        <w:rPr>
          <w:b/>
          <w:kern w:val="2"/>
          <w:sz w:val="28"/>
        </w:rPr>
        <w:t>4.0  Editor’s Report – M. Christini</w:t>
      </w:r>
    </w:p>
    <w:p>
      <w:pPr>
        <w:pStyle w:val="BodyText3"/>
        <w:jc w:val="both"/>
        <w:rPr/>
      </w:pPr>
      <w:r>
        <w:rPr/>
        <w:t>Since January of this year, a total of 51 Transactions on Power Delivery papers have been submitted for review to the IEEE Transformers Committee. At this time, 27 reviews have been completed and 24 reviews are in-progress.  For the completed reviews, the recommendations were: Accept without changes (2), Accept with mandatory changes (18) and Reject (7).  The backlog of papers at IEEE from 1999 and 2000 has been completely caught up.</w:t>
      </w:r>
    </w:p>
    <w:p>
      <w:pPr>
        <w:pStyle w:val="Normal"/>
        <w:rPr>
          <w:sz w:val="22"/>
        </w:rPr>
      </w:pPr>
      <w:r>
        <w:rPr>
          <w:sz w:val="22"/>
        </w:rPr>
      </w:r>
    </w:p>
    <w:p>
      <w:pPr>
        <w:pStyle w:val="Normal"/>
        <w:rPr/>
      </w:pPr>
      <w:r>
        <w:rPr>
          <w:sz w:val="22"/>
        </w:rPr>
        <w:t xml:space="preserve">The transition to Online Review of papers has been completed. This will greatly speed up the review process for all future papers.  Also, previous reviewers have been setup with an online account at: </w:t>
      </w:r>
      <w:hyperlink r:id="rId2">
        <w:r>
          <w:rPr>
            <w:rStyle w:val="InternetLink"/>
            <w:sz w:val="22"/>
          </w:rPr>
          <w:t>http://tpwrd-ieee.manuscriptcentral.com/</w:t>
        </w:r>
      </w:hyperlink>
      <w:r>
        <w:rPr>
          <w:sz w:val="22"/>
        </w:rPr>
        <w:t>. A tutorial describing the online review system is being planned for the Vancouver meeting in April.</w:t>
      </w:r>
    </w:p>
    <w:p>
      <w:pPr>
        <w:pStyle w:val="Normal"/>
        <w:rPr>
          <w:sz w:val="22"/>
        </w:rPr>
      </w:pPr>
      <w:r>
        <w:rPr>
          <w:sz w:val="22"/>
        </w:rPr>
        <w:t>Mark Christini</w:t>
      </w:r>
    </w:p>
    <w:p>
      <w:pPr>
        <w:pStyle w:val="Normal"/>
        <w:rPr>
          <w:sz w:val="22"/>
        </w:rPr>
      </w:pPr>
      <w:r>
        <w:rPr>
          <w:sz w:val="22"/>
        </w:rPr>
        <w:t>10/1/ 2001</w:t>
      </w:r>
    </w:p>
    <w:p>
      <w:pPr>
        <w:pStyle w:val="Normal"/>
        <w:spacing w:before="240" w:after="0"/>
        <w:rPr>
          <w:sz w:val="22"/>
        </w:rPr>
      </w:pPr>
      <w:r>
        <w:rPr>
          <w:sz w:val="22"/>
        </w:rPr>
        <w:t>Accept without changes</w:t>
      </w:r>
    </w:p>
    <w:tbl>
      <w:tblPr>
        <w:tblW w:w="9810" w:type="dxa"/>
        <w:jc w:val="left"/>
        <w:tblInd w:w="-5" w:type="dxa"/>
        <w:tblLayout w:type="fixed"/>
        <w:tblCellMar>
          <w:top w:w="0" w:type="dxa"/>
          <w:left w:w="108" w:type="dxa"/>
          <w:bottom w:w="0" w:type="dxa"/>
          <w:right w:w="108" w:type="dxa"/>
        </w:tblCellMar>
      </w:tblPr>
      <w:tblGrid>
        <w:gridCol w:w="1800"/>
        <w:gridCol w:w="594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464</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ine Detection and Location of Low-Level Arcing in Dry-Type Transform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h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573</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ing Ideal Impulse Generator Settings from a Generator-Transformer Circuit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 Vecchio</w:t>
            </w:r>
          </w:p>
        </w:tc>
      </w:tr>
    </w:tbl>
    <w:p>
      <w:pPr>
        <w:pStyle w:val="Normal"/>
        <w:rPr>
          <w:sz w:val="22"/>
        </w:rPr>
      </w:pPr>
      <w:r>
        <w:rPr>
          <w:sz w:val="22"/>
        </w:rPr>
      </w:r>
    </w:p>
    <w:p>
      <w:pPr>
        <w:pStyle w:val="Normal"/>
        <w:rPr>
          <w:sz w:val="22"/>
        </w:rPr>
      </w:pPr>
      <w:r>
        <w:rPr>
          <w:sz w:val="22"/>
        </w:rPr>
        <w:t>Accept with mandatory changes</w:t>
      </w:r>
    </w:p>
    <w:tbl>
      <w:tblPr>
        <w:tblW w:w="9810" w:type="dxa"/>
        <w:jc w:val="left"/>
        <w:tblInd w:w="-5" w:type="dxa"/>
        <w:tblLayout w:type="fixed"/>
        <w:tblCellMar>
          <w:top w:w="0" w:type="dxa"/>
          <w:left w:w="108" w:type="dxa"/>
          <w:bottom w:w="0" w:type="dxa"/>
          <w:right w:w="108" w:type="dxa"/>
        </w:tblCellMar>
      </w:tblPr>
      <w:tblGrid>
        <w:gridCol w:w="1800"/>
        <w:gridCol w:w="594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12 004 19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bility of the Machine-Transposed Cable under Axial Short Circuit Forces in Large Power Transform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12 015 19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er Phase Coordinate Models Extended for Grounding System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n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12 029 19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wer Electronic Based Distribution Transform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12 040 19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edances for the Calculation of Electromagnetic Transients within Transform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mbe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0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Modeling of Core-type Distribution Transformers for Electromagnetic Transient Studies</w:t>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1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gnition of Impulse Fault Patterns in Transformers Using Kohonen's Self-Organizing Feature M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2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monic Study of Le Blanc Transformer for Taiwan Railway Electrification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uang</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tbl>
      <w:tblPr>
        <w:tblW w:w="9810" w:type="dxa"/>
        <w:jc w:val="left"/>
        <w:tblInd w:w="-5" w:type="dxa"/>
        <w:tblLayout w:type="fixed"/>
        <w:tblCellMar>
          <w:top w:w="0" w:type="dxa"/>
          <w:left w:w="108" w:type="dxa"/>
          <w:bottom w:w="0" w:type="dxa"/>
          <w:right w:w="108" w:type="dxa"/>
        </w:tblCellMar>
      </w:tblPr>
      <w:tblGrid>
        <w:gridCol w:w="1800"/>
        <w:gridCol w:w="594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29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ified Disruptive Effect Method as a Measure of Insulation Strength for Non-Standard Ligh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adamuth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3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Commitment of Main Transformers for Electrified Mass Rapid Transit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4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Avoid Unstable Time Domain Responses Caused by Transformer Mod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nrik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4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Kohonen Self Organizing Map (KSOM) to Monitor the Transformer Condition by Oil Te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46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Novel Autotransformer Design Improving Power System 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5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c Modelling of Transformer Core from Experimental Hysteresis Data</w:t>
              <w:tab/>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c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5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mal Overload Tests on a 400 MVA Power Transformer with a Special 2.5 pu Short Time Loading Capac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dm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595</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tribution Transformer Load Modeling Using Load Research Dat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er Diagnosis and Moni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hu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0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ion of Core Hot-Spot Temperature in Power and Distribution Transform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 – teNyenhu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1TR077 </w:t>
              <w:tab/>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agnetically Induced Current Effects On Transform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ational Grid Company – Price</w:t>
            </w:r>
          </w:p>
        </w:tc>
      </w:tr>
    </w:tbl>
    <w:p>
      <w:pPr>
        <w:pStyle w:val="Normal"/>
        <w:rPr>
          <w:sz w:val="22"/>
        </w:rPr>
      </w:pPr>
      <w:r>
        <w:rPr>
          <w:sz w:val="22"/>
        </w:rPr>
      </w:r>
    </w:p>
    <w:p>
      <w:pPr>
        <w:pStyle w:val="Normal"/>
        <w:rPr>
          <w:sz w:val="22"/>
        </w:rPr>
      </w:pPr>
      <w:r>
        <w:rPr>
          <w:sz w:val="22"/>
        </w:rPr>
        <w:t>Reject</w:t>
      </w:r>
    </w:p>
    <w:tbl>
      <w:tblPr>
        <w:tblW w:w="9810" w:type="dxa"/>
        <w:jc w:val="left"/>
        <w:tblInd w:w="-5" w:type="dxa"/>
        <w:tblLayout w:type="fixed"/>
        <w:tblCellMar>
          <w:top w:w="0" w:type="dxa"/>
          <w:left w:w="108" w:type="dxa"/>
          <w:bottom w:w="0" w:type="dxa"/>
          <w:right w:w="108" w:type="dxa"/>
        </w:tblCellMar>
      </w:tblPr>
      <w:tblGrid>
        <w:gridCol w:w="1710"/>
        <w:gridCol w:w="612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12 053 19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imental Investigation into the Propagation Characteristics of Partial Discharge Pulses in Power Transform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2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imple Method for Calculating Winding Temperature Gradient in Power Transform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yd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2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bility of the Traditional Unbalance Estimating Formula on the Utility System from Differently Connected Transform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n</w:t>
              <w:tab/>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28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Frequency Theory of Power Transform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49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parison of Unbalance Reduction Due to Differently Connected Transformers Used in Rail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6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ion of Transient Voltage Distribution in Transformers Using Bergeron's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uech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8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Function Method to Diagnose Axial Displacement and Radial Deformation of Transformer Wind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himpour</w:t>
            </w:r>
          </w:p>
        </w:tc>
      </w:tr>
    </w:tbl>
    <w:p>
      <w:pPr>
        <w:pStyle w:val="Normal"/>
        <w:rPr>
          <w:sz w:val="22"/>
        </w:rPr>
      </w:pPr>
      <w:r>
        <w:rPr>
          <w:sz w:val="22"/>
        </w:rPr>
      </w:r>
    </w:p>
    <w:p>
      <w:pPr>
        <w:pStyle w:val="Normal"/>
        <w:rPr>
          <w:sz w:val="22"/>
        </w:rPr>
      </w:pPr>
      <w:r>
        <w:rPr>
          <w:sz w:val="22"/>
        </w:rPr>
        <w:t>In Progress</w:t>
      </w:r>
    </w:p>
    <w:tbl>
      <w:tblPr>
        <w:tblW w:w="9900" w:type="dxa"/>
        <w:jc w:val="left"/>
        <w:tblInd w:w="-5" w:type="dxa"/>
        <w:tblLayout w:type="fixed"/>
        <w:tblCellMar>
          <w:top w:w="0" w:type="dxa"/>
          <w:left w:w="108" w:type="dxa"/>
          <w:bottom w:w="0" w:type="dxa"/>
          <w:right w:w="108" w:type="dxa"/>
        </w:tblCellMar>
      </w:tblPr>
      <w:tblGrid>
        <w:gridCol w:w="1710"/>
        <w:gridCol w:w="594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TR6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of Lambda-I Characteristics of Asymmetric Three-Phase Transformers and Their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ch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012RA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lculation of Core Hot-Spot Temperature in Power and Distribution Transforme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 – teNyenhui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0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itivity of Transformer's Hottest-Spot and Equivalent Aging To Selected Paramet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sas State University – Ani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0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kage Inductance of A Distribution Transformer With Two Symmetrical Winding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Power Corporation of Greece – Raissi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0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e of Transfer Function of Transformers With Special Reference To Interleaved Winding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Institute of Science  - Satis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17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stimating Overpressures in Pole-Type Distribution Transformers Part I: Tank Withstand Evalu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Quebec – Ham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1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ing Overpressures in Pole-Type Distribution Transformers Part II: Predi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Quebec/ IREQ – Dasto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19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Load Losses in Transformers Revisited: Tests and A New Mod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Quebec/ IREQ  And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2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ree-Phase To Four-Phase Transformer For Four-Phase Power Transmission System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an University - Liu Guangy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2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Assessment of Power Transformer On-Load Tap-Changers Using Wavelet Analys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University  - Birtwhist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2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sign of A High Power Brushless Linear Variable Transform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Tehran – Faiz</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26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eling Transformers With Internal Incipient Faul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as A&amp;M University – Butl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2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Harmonic Model For the Non-linearities of Single-Phase Transformer With Describing Func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ng Chia University  - Hu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2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ience With Return Voltage Measurements For Assessing Insulation Condi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Queensland – Sah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3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Reliable and Transparent Expert System For Impulse Fault Diagnosis in Transform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davpur Univ. India – Chakravort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3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ing Losses in Distribution Transform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ginia Tech. –Oliva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4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rmal Aging Prediction of Transformer Oil and PVC of High Voltage Cables Using Neural Network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Virginia Univ. – Feliach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4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Newly Modified Forced Oil Cooling System and Its Impact On In-Service Transformer Oil Character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a University, Egypt – Waha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mal Behavior of A Toroidal Transformer Through A Mixed Mod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if University of Tech, Iran – Orae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4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asurement and Modeling of Hysteresis Loops of Steel Running Rails Used in Railway Power Systems </w:t>
            </w:r>
          </w:p>
          <w:p>
            <w:pPr>
              <w:pStyle w:val="Normal"/>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Yun-Lin Univ. of Science &amp; Tech, Taiwan – Wang</w:t>
            </w:r>
          </w:p>
        </w:tc>
      </w:tr>
      <w:tr>
        <w:trPr>
          <w:trHeight w:val="4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4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of Abnormal Electrical Phenomena Effects On GSU Transformers (Part 1 of 2: Effects of Switching Transi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ginia Tech. – Yilu Li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4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of Abnormal Electrical Phenomena Effects On GSU Transformers (Part 2 of 2: Effects of SFC Operation &amp; Light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ginia Tech. – Yilu Li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4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Solid-State On-Load Tap-Changers Topology For Transform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Tehran – Faiz</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TR4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Time Dynamic Loading and thermal Diagnostic of Power Transform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ble Engineering – Lachman</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4.0  Editor’s Report (cont’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both"/>
    </w:pPr>
    <w:rPr>
      <w:color w:val="000000"/>
    </w:rPr>
  </w:style>
  <w:style w:type="paragraph" w:styleId="BodyText3">
    <w:name w:val="Body Text 3"/>
    <w:basedOn w:val="Normal"/>
    <w:qFormat/>
    <w:pPr>
      <w:widowControl w:val="false"/>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28:00Z</dcterms:created>
  <dc:creator>Susan McNelly</dc:creator>
  <dc:description/>
  <dc:language>en-US</dc:language>
  <cp:lastModifiedBy>Susan McNelly</cp:lastModifiedBy>
  <dcterms:modified xsi:type="dcterms:W3CDTF">2002-04-11T02:30:00Z</dcterms:modified>
  <cp:revision>1</cp:revision>
  <dc:subject/>
  <dc:title>4</dc:title>
</cp:coreProperties>
</file>