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0</w:t>
        <w:tab/>
        <w:t>Recognition and Awards – Chair: B.K.Pate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aig Colopy </w:t>
        <w:tab/>
        <w:tab/>
        <w:t>WG Co-Chair, C57.15 - IEEE Standard Requirements, Terminology, and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est Code for Step-Voltage Regulators.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Dave Rolling  </w:t>
        <w:tab/>
        <w:t>WG Co-chair, IEEE Standard 1388-2000 - IEEE Standard for the Electronic Reporting of Transformer Test.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Jerry Smith</w:t>
        <w:tab/>
        <w:t>WG Co-chair, IEEE Standard 1388-2000 - IEEE Standard for the Electronic Reporting of Transformer Test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e Kelly </w:t>
        <w:tab/>
        <w:tab/>
        <w:t xml:space="preserve">WG Chair, Revision of C57.106 - IEEE Guide for Acceptance 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Maintenance of Insulating Oil in Equipment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m Lundquist   </w:t>
        <w:tab/>
        <w:t xml:space="preserve">WG Co-chair, C57.135 - Guide for the Application, Specifications 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Testing of Phase-shifting Transformers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gar Trummer</w:t>
        <w:tab/>
        <w:tab/>
        <w:t xml:space="preserve">WG Co-chair, C57.135 - Guide for the Application, Specifications 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Testing of Phase-shifting Transformers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Al Traut  </w:t>
        <w:tab/>
        <w:t>WG Co-Chair, C57.12.23 - 2002 - Standard for Underground Type Self-Cooled, Single-Phase, Distribution Transformers with Separable Insulated High-Voltage Connectors; High Voltage 25 000 V  and Below; Low Voltage 600 V and Below; 167 kVA and Smaller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oger Lee</w:t>
        <w:tab/>
        <w:t>WG Co-Chair, C57.12.23 - 2002 - Standard for Underground Type Self-Cooled, Single-Phase, Distribution Transformers with Separable Insulated High-Voltage Connectors; High Voltage 25 000 V  and Below; Low Voltage 600 V and Below; 167 kVA and Smaller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bert Olen </w:t>
        <w:tab/>
        <w:tab/>
        <w:t xml:space="preserve">WG Chair, C57.12.31 - Standard for Pole Mounted Equipment – </w:t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nclosure Integrity. 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oseph S. Garza  </w:t>
        <w:tab/>
        <w:t>Host recognition for Oklahoma City meeting.</w:t>
      </w:r>
    </w:p>
    <w:p>
      <w:pPr>
        <w:pStyle w:val="Normal"/>
        <w:widowControl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b Veitch </w:t>
        <w:tab/>
        <w:tab/>
        <w:t>Distinguished Service Award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2520"/>
        </w:tabs>
        <w:rPr/>
      </w:pPr>
      <w:r>
        <w:rPr/>
        <w:t>The following award nomination has been submitted: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jc w:val="both"/>
        <w:rPr/>
      </w:pPr>
      <w:r>
        <w:rPr/>
        <w:t>Transformers Committee for Technical Council Technical Committee Distinguished Service Awar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he following two award nominations are being prepared for submission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 Working Group Award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HVDC Converter Transformers and Smoothing Reactors Subcommittee – IEEE 1277-2000 - General Requirements and Test Code for Dry-Type and Oil-Immersed Smoothing Reactors for DC Power Transmission.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al Committee Working Group Recognition Award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VDC Converter Transformers and Smoothing Reactors Subcommittee – IEEE 1277-2000 - General Requirements and Test Code for Dry-Type and Oil-Immersed Smoothing Reactors for DC Power Transmissio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wards – Genera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are deadlines for various awards for this year and next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Mr. Mohammad Sahidehpour of Illinois Institute of Technology is a new chair of the PES Paper Awards Committee.</w:t>
      </w:r>
    </w:p>
    <w:p>
      <w:pPr>
        <w:pStyle w:val="Normal"/>
        <w:widowControl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rom next year, the IEEE general meeting format will change to one general meeting. As a result some of these deadlines may change.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When we meet in Oklahoma City later this month we will still have time to nominate for other awards by November 1, 2002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K.Patel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AWARDSF02.doc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270" w:hanging="0"/>
        <w:jc w:val="center"/>
        <w:rPr>
          <w:sz w:val="28"/>
        </w:rPr>
      </w:pPr>
      <w:r>
        <w:rPr>
          <w:sz w:val="28"/>
        </w:rPr>
        <w:t>PES TECHNICAL COMMITTEE AWARD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  <w:gridCol w:w="307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ON DEADLI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ON SENT TO:</w:t>
            </w:r>
          </w:p>
        </w:tc>
      </w:tr>
      <w:tr>
        <w:trPr>
          <w:trHeight w:val="1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.   PES Prize Paper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d Gur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rPr/>
            </w:pPr>
            <w:r>
              <w:rPr/>
              <w:t>(a) PES Working Group Award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i/>
                <w:i/>
              </w:rPr>
            </w:pPr>
            <w:r>
              <w:rPr>
                <w:i/>
              </w:rPr>
              <w:t>Technical Report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     </w:t>
            </w:r>
            <w:r>
              <w:rPr/>
              <w:t>(b) PES Working Group Award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  <w:r>
              <w:rPr>
                <w:i/>
              </w:rPr>
              <w:t>Standard or Gu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5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October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d Gur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III.   “High Interest” Paper to be published in </w:t>
            </w:r>
            <w:r>
              <w:rPr>
                <w:i/>
              </w:rPr>
              <w:t>PES Re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V.   Alfred Noble Intersociety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V.    Technical Committee Prize Paper Aw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vember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I.    Technical Committee Distinguished Service Award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vember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II.   Technical Committee Working Group Recognition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vember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III.  IEEE Prize Paper Awards 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W. R. G. Bak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Donald</w:t>
            </w:r>
            <w:r>
              <w:rPr/>
              <w:t xml:space="preserve"> </w:t>
            </w:r>
            <w:r>
              <w:rPr>
                <w:i/>
              </w:rPr>
              <w:t>G. Fin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1095" w:hanging="490"/>
              <w:rPr/>
            </w:pPr>
            <w:r>
              <w:rPr>
                <w:i/>
              </w:rPr>
              <w:t>Browder</w:t>
            </w:r>
            <w:r>
              <w:rPr/>
              <w:t xml:space="preserve"> </w:t>
            </w:r>
            <w:r>
              <w:rPr>
                <w:i/>
              </w:rPr>
              <w:t>J</w:t>
            </w:r>
            <w:r>
              <w:rPr/>
              <w:t xml:space="preserve">. </w:t>
            </w:r>
            <w:r>
              <w:rPr>
                <w:i/>
              </w:rPr>
              <w:t>Thomp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ril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d G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ES Awards Committee Chair                                                               Technical Council Awards Chair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 Guro</w:t>
            </w:r>
          </w:p>
        </w:tc>
        <w:tc>
          <w:tcPr>
            <w:tcW w:w="6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oel Schulz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PL Electric Utilities</w:t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 State University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wo North Ninth St., Genn4</w:t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Simrall Eng. Bldg., P. O. Box 9571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lentown, PA  18101</w:t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 State, MS  39762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hone: (610) 774-4550</w:t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 (662) 325-2020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 (610) 774-4116</w:t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 (662) 325-2298</w:t>
            </w:r>
          </w:p>
        </w:tc>
      </w:tr>
      <w:tr>
        <w:trPr>
          <w:trHeight w:val="29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eaguro@pplweb.com</w:t>
              </w:r>
            </w:hyperlink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  schulz@ece.msstate.e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4"/>
      </w:rPr>
    </w:pPr>
    <w:r>
      <w:rPr>
        <w:sz w:val="24"/>
      </w:rPr>
      <w:t>REPORT OF THE AWARDS SUBCOMMITTEE</w:t>
    </w:r>
  </w:p>
  <w:p>
    <w:pPr>
      <w:pStyle w:val="Normal"/>
      <w:widowControl/>
      <w:jc w:val="center"/>
      <w:rPr>
        <w:sz w:val="24"/>
      </w:rPr>
    </w:pPr>
    <w:r>
      <w:rPr>
        <w:sz w:val="24"/>
      </w:rPr>
    </w:r>
  </w:p>
  <w:p>
    <w:pPr>
      <w:pStyle w:val="Normal"/>
      <w:widowControl/>
      <w:jc w:val="center"/>
      <w:rPr>
        <w:sz w:val="24"/>
      </w:rPr>
    </w:pPr>
    <w:r>
      <w:rPr>
        <w:sz w:val="24"/>
      </w:rPr>
    </w:r>
  </w:p>
  <w:p>
    <w:pPr>
      <w:pStyle w:val="Normal"/>
      <w:widowControl/>
      <w:jc w:val="center"/>
      <w:rPr>
        <w:sz w:val="24"/>
      </w:rPr>
    </w:pPr>
    <w:r>
      <w:rPr>
        <w:sz w:val="24"/>
      </w:rPr>
      <w:t>October 20, 2002</w:t>
    </w:r>
  </w:p>
  <w:p>
    <w:pPr>
      <w:pStyle w:val="Normal"/>
      <w:widowControl/>
      <w:jc w:val="center"/>
      <w:rPr>
        <w:sz w:val="24"/>
      </w:rPr>
    </w:pPr>
    <w:r>
      <w:rPr>
        <w:sz w:val="24"/>
      </w:rPr>
      <w:t>Oklahoma City, OK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095" w:hanging="49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aguro@papl.co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26:00Z</dcterms:created>
  <dc:creator>P&amp;SSD User</dc:creator>
  <dc:description/>
  <dc:language>en-US</dc:language>
  <cp:lastModifiedBy>Susan McNelly</cp:lastModifiedBy>
  <cp:lastPrinted>2002-10-14T13:51:00Z</cp:lastPrinted>
  <dcterms:modified xsi:type="dcterms:W3CDTF">2003-02-04T22:26:00Z</dcterms:modified>
  <cp:revision>2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963438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Awards Subcommittee Fall'02- Chair's report</vt:lpwstr>
  </property>
</Properties>
</file>