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360" w:leader="none"/>
        </w:tabs>
        <w:rPr>
          <w:rFonts w:ascii="Times New Roman" w:hAnsi="Times New Roman" w:eastAsia="Times New Roman" w:cs="Times New Roman"/>
          <w:color w:val="000000"/>
        </w:rPr>
      </w:pPr>
      <w:r>
        <w:rPr>
          <w:rFonts w:eastAsia="Times New Roman" w:cs="Times New Roman" w:ascii="Times New Roman" w:hAnsi="Times New Roman"/>
          <w:color w:val="000000"/>
        </w:rPr>
        <w:t>9.0  Meetings Planning Subcommittee - G. W. Anderson, SC Chai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odyText3"/>
        <w:rPr>
          <w:rFonts w:ascii="Times New Roman" w:hAnsi="Times New Roman" w:eastAsia="Times New Roman" w:cs="Times New Roman"/>
        </w:rPr>
      </w:pPr>
      <w:r>
        <w:rPr>
          <w:rFonts w:eastAsia="Times New Roman" w:cs="Times New Roman" w:ascii="Times New Roman" w:hAnsi="Times New Roman"/>
        </w:rPr>
        <w:t>The Meetings Planning Subcommittee (Mtgs SC) holds an open meeting at each TC meeting to plan future meetings and to assist future hosts by education, mixing of ideas, and lessons-learned.  The meeting is attended by at least the SC Chair, the present meeting host, future hosts, and hosts from past meetings.  Others interested in hosting a future meeting, or assisting with meeting planning, are encouraged to atten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he meeting began at 3:00 p.m., Wednesday, October 23, 2002 in the Renaissance Hotel in Oklahoma City, Oklahoma, USA.  Eighteen (18) people were in attendance.  Greg Anderson, SC Chair facilitated.  The meeting began with introductions by the attende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9.1  Committee Finances</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ommittee funds are presently (as of August 12, 2002) $13,940.43.</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9.2  Past &amp; Present Meetings</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9.2.1  Past Meeting - Vancouver, B.C., Canad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BodyText3"/>
        <w:rPr>
          <w:rFonts w:ascii="Times New Roman" w:hAnsi="Times New Roman" w:eastAsia="Times New Roman" w:cs="Times New Roman"/>
        </w:rPr>
      </w:pPr>
      <w:r>
        <w:rPr>
          <w:rFonts w:eastAsia="Times New Roman" w:cs="Times New Roman" w:ascii="Times New Roman" w:hAnsi="Times New Roman"/>
        </w:rPr>
        <w:t>Mike and Nancy Lau and the Host Team at BC Hydro did an excellent job of planning and implementing the meeting in Vancouver, British Columbia.  Despite the continued depressed economy, the attendance was good (280 attendees and 81 companions/spouses).  The facilities and the staff at the Westin Bayshore were excellent with its proximity to Stanley Park.</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On Saturday, Mike and Nancy hosted a spectacular full-day excursion trip for 68 "early-birds" to the Capital City of Victoria on Vancouver Island.  Additionally, three technical tours were offered at this meeting and attendance for both tours were non-restricted (anyone could attend).  On Sunday morning, 55 people visited BC Hydro's Powertech Labs.  Powertech also treated the group to a nice luncheon at a Vancouver Chinese restaurant.  Powertech hosted a similar tour on Thursday afternoon for an additional 15 attendees.  On Monday evening, 45 people visited NxtPhase's Optical Sensing Manufacturing Facility.  We appreciate the work and hospitality from each of these compani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uring our Tuesday Luncheon (161 attendees), Mr. Ron Threlkeld, Sr. VP, Transmission, at B.C. Hydro presented an interesting topic titled "Dealing with Aging Assets - Human &amp; Infrastructure".   On Wednesday evening, we enjoyed a sit-down dinner at the famous Vancouver Aquarium (225 attendees).  On Monday, 60 companions enjoyed a tour of Vancouver City and Chinatown, and the world-famous Stanley Park.  They were treated to lunch at Queen Elizabeth Park and later a tour of The University of British Columbia’s Museum of Anthropology.  On Tuesday, the 61 companions visited the Capilano Suspension Bridge, a salmon hatchery, and enjoyed a lunch on top of Grouse Mountain.</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0"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9.2.2  Present Meeting - Oklahoma City, Oklahoma, USA</w:t>
      </w:r>
    </w:p>
    <w:p>
      <w:pPr>
        <w:pStyle w:val="Normal"/>
        <w:tabs>
          <w:tab w:val="clear" w:pos="720"/>
          <w:tab w:val="left" w:pos="0" w:leader="none"/>
          <w:tab w:val="left" w:pos="576"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0" w:leader="none"/>
          <w:tab w:val="left" w:pos="576" w:leader="none"/>
        </w:tabs>
        <w:rPr>
          <w:rFonts w:ascii="Times New Roman" w:hAnsi="Times New Roman" w:eastAsia="Times New Roman" w:cs="Times New Roman"/>
          <w:color w:val="000000"/>
        </w:rPr>
      </w:pPr>
      <w:r>
        <w:rPr>
          <w:rFonts w:eastAsia="Times New Roman" w:cs="Times New Roman" w:ascii="Times New Roman" w:hAnsi="Times New Roman"/>
          <w:color w:val="000000"/>
        </w:rPr>
        <w:t>Joe Garza gave a brief report of the on-going meeting.  Attendance was good (280 attendees and 81 companions).  Joe and Southwest Electric Company enlisted professional meeting planning services of Ms. Jennifer Anderson at ASE Productions, Inc.  The entire Host team did a great job of planning and implementing the meeting.</w:t>
      </w:r>
    </w:p>
    <w:p>
      <w:pPr>
        <w:pStyle w:val="Normal"/>
        <w:tabs>
          <w:tab w:val="clear" w:pos="720"/>
          <w:tab w:val="left" w:pos="0" w:leader="none"/>
          <w:tab w:val="left" w:pos="57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0" w:leader="none"/>
          <w:tab w:val="left" w:pos="576" w:leader="none"/>
        </w:tabs>
        <w:rPr>
          <w:rFonts w:ascii="Times New Roman" w:hAnsi="Times New Roman" w:eastAsia="Times New Roman" w:cs="Times New Roman"/>
          <w:color w:val="000000"/>
        </w:rPr>
      </w:pPr>
      <w:r>
        <w:rPr>
          <w:rFonts w:eastAsia="Times New Roman" w:cs="Times New Roman" w:ascii="Times New Roman" w:hAnsi="Times New Roman"/>
          <w:color w:val="000000"/>
        </w:rPr>
        <w:t>On Sunday morning, 90 attendees attended a tour of Southwest Electric Company's Transformer Repair Facility.  Those attendees were treated to a great BBQ lunch under tents at the plant.  An additional 8 people attended a similar tour on Thursday afternoon.</w:t>
      </w:r>
    </w:p>
    <w:p>
      <w:pPr>
        <w:pStyle w:val="Normal"/>
        <w:tabs>
          <w:tab w:val="clear" w:pos="720"/>
          <w:tab w:val="left" w:pos="0" w:leader="none"/>
          <w:tab w:val="left" w:pos="57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0" w:leader="none"/>
          <w:tab w:val="left" w:pos="576" w:leader="none"/>
        </w:tabs>
        <w:rPr/>
      </w:pPr>
      <w:r>
        <w:rPr>
          <w:rFonts w:eastAsia="Times New Roman" w:cs="Times New Roman" w:ascii="Times New Roman" w:hAnsi="Times New Roman"/>
          <w:color w:val="000000"/>
        </w:rPr>
        <w:t xml:space="preserve">Historian, Humorist &amp; Former Oklahoma Governor Mr. George Nigh entertained 176 attendees at the Tuesday Luncheon with a very humorous speech.   On Wednesday evening, 174 people attended the "Stetsons at Sunset" dinner social at the </w:t>
      </w:r>
      <w:r>
        <w:rPr>
          <w:rFonts w:eastAsia="Times New Roman" w:cs="Times New Roman" w:ascii="Times New Roman" w:hAnsi="Times New Roman"/>
        </w:rPr>
        <w:t>National Cowboy &amp; Western Heritage Museum</w:t>
      </w:r>
      <w:r>
        <w:rPr>
          <w:rFonts w:eastAsia="Times New Roman" w:cs="Times New Roman" w:ascii="Times New Roman" w:hAnsi="Times New Roman"/>
          <w:color w:val="000000"/>
        </w:rPr>
        <w:t>.  On Monday, 32 companions enjoyed a sobering tour of the Oklahoma Memorial Center and Myriad Gardens and a national homes tour.  On Tuesday, 25 companions enjoyed a tour of the historic town of Guthrie and a tour of the Scottish Rite Temple.</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9.3  Future Meetings</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9.3.1  Summary</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color w:val="000000"/>
        </w:rPr>
        <w:t>The following dates, locations and respective hosts for future meetings were reviewed.</w:t>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March 16-20, 2003 -- Raleigh, North Carolina, USA, at the Sheraton Capital Center Hotel.  Hosted by Ray &amp; Brenda Nicholas and ABB, Inc.</w:t>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October 5-9, 2003 -- Pittsburgh, Pennsylvania, USA, at Sheraton Station Square.  Hosted by Dennis &amp; Merritt Blake and Pennsylvania Transformers Technology, Inc.</w:t>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Spring 2004 -- San Diego, California, USA</w:t>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Fall 2004 -- Edinburgh, Scotland</w:t>
      </w:r>
    </w:p>
    <w:p>
      <w:pPr>
        <w:pStyle w:val="Footer"/>
        <w:numPr>
          <w:ilvl w:val="0"/>
          <w:numId w:val="0"/>
        </w:numPr>
        <w:tabs>
          <w:tab w:val="clear" w:pos="4320"/>
          <w:tab w:val="clear" w:pos="8640"/>
        </w:tabs>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Possible locations for future meetings include: Jackson, Mississippi; New York or New Jersey (near IEEE HQ); Minneapolis; Denver; Branson, Missouri; and Montreal to name a few.</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9.3.2  Upcoming Spring 2003 Meeting (March 16-20) -- Raleigh, North Carolina, USA</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BodyText3"/>
        <w:numPr>
          <w:ilvl w:val="0"/>
          <w:numId w:val="0"/>
        </w:numPr>
        <w:ind w:hanging="0"/>
        <w:rPr>
          <w:rFonts w:ascii="Times New Roman" w:hAnsi="Times New Roman" w:eastAsia="Times New Roman" w:cs="Times New Roman"/>
        </w:rPr>
      </w:pPr>
      <w:r>
        <w:rPr>
          <w:rFonts w:eastAsia="Times New Roman" w:cs="Times New Roman" w:ascii="Times New Roman" w:hAnsi="Times New Roman"/>
        </w:rPr>
        <w:t>ABB will host the Spring 2003 Meeting in Raleigh, North Carolina.  Ray &amp; Brenda Nicholas will be the Host and Hostess.  The meeting will be held at the Sheraton Capital Center Hotel.  Room rates are $124/night (without taxes), single or double occupancy.  Two technical tours are planned.  On Sunday morning, we will go to Waukesha Electric System's Goldsboro (North Carolina) Transformer Plant.  On Thursday afternoon, we will go to ABB's South Boston (Virginia) Small Power Transformer Plant (Thursday afternoon).  It is likely that this meeting will have a "switchgear focus" with possible interactions with the PES Switchgear Committee and a couple of tutorials/presentations on the subject.</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The Wednesday Evening Dinner Social will be held at The North Carolina Museum of Art.  Companion tours will include tours of the Raleigh/Durham area and shopping at the nearby Triangle Town Center.  John Estey, current President of the IEEE/PES, will speak at the Tuesday Luncheon.</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odyText3"/>
        <w:numPr>
          <w:ilvl w:val="0"/>
          <w:numId w:val="0"/>
        </w:numPr>
        <w:ind w:hanging="0"/>
        <w:rPr>
          <w:rFonts w:ascii="Times New Roman" w:hAnsi="Times New Roman" w:eastAsia="Times New Roman" w:cs="Times New Roman"/>
        </w:rPr>
      </w:pPr>
      <w:r>
        <w:rPr>
          <w:rFonts w:eastAsia="Times New Roman" w:cs="Times New Roman" w:ascii="Times New Roman" w:hAnsi="Times New Roman"/>
        </w:rPr>
        <w:t>Ms. Beverly Jenkins from ABB's Raleigh Office is assisting Ray with the planning of the meeting.  Greg commended ABB for allowing Ms. Jenkins to attend the Oklahoma City Meeting to become familiar with the details (it is always recommended that someone from the next host's planning team attend the preceding meeting).</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ay Nicholas, Engineering Manager at ABB South Boston can be reached at </w:t>
      </w:r>
      <w:r>
        <w:rPr>
          <w:rFonts w:eastAsia="Times New Roman" w:cs="Times New Roman" w:ascii="Times New Roman" w:hAnsi="Times New Roman"/>
        </w:rPr>
        <w:t xml:space="preserve">(434) 575-2133 or ray.nicholas@ieee.org.  Beverly Jenkins </w:t>
      </w:r>
      <w:r>
        <w:rPr>
          <w:rFonts w:eastAsia="Times New Roman" w:cs="Times New Roman" w:ascii="Times New Roman" w:hAnsi="Times New Roman"/>
          <w:color w:val="000000"/>
        </w:rPr>
        <w:t xml:space="preserve">is a good source of travel and local information and </w:t>
      </w:r>
      <w:r>
        <w:rPr>
          <w:rFonts w:eastAsia="Times New Roman" w:cs="Times New Roman" w:ascii="Times New Roman" w:hAnsi="Times New Roman"/>
        </w:rPr>
        <w:t>can be reached at (919) 856-3807 or beverly.a.jenkins@us.abb.com.</w:t>
      </w:r>
    </w:p>
    <w:p>
      <w:pPr>
        <w:pStyle w:val="Footer"/>
        <w:numPr>
          <w:ilvl w:val="0"/>
          <w:numId w:val="0"/>
        </w:numPr>
        <w:tabs>
          <w:tab w:val="clear" w:pos="4320"/>
          <w:tab w:val="clear" w:pos="8640"/>
        </w:tabs>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b/>
          <w:bCs/>
          <w:color w:val="000000"/>
        </w:rPr>
        <w:t>9.3.3  Upcoming Fall 2003 Meeting (October 5-9) -- Pittsburgh, Pennsylvania, USA</w:t>
      </w:r>
    </w:p>
    <w:p>
      <w:pPr>
        <w:pStyle w:val="Normal"/>
        <w:keepNext w:val="true"/>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odyText3"/>
        <w:numPr>
          <w:ilvl w:val="0"/>
          <w:numId w:val="0"/>
        </w:numPr>
        <w:ind w:hanging="0"/>
        <w:rPr>
          <w:rFonts w:ascii="Times New Roman" w:hAnsi="Times New Roman" w:eastAsia="Times New Roman" w:cs="Times New Roman"/>
        </w:rPr>
      </w:pPr>
      <w:r>
        <w:rPr>
          <w:rFonts w:eastAsia="Times New Roman" w:cs="Times New Roman" w:ascii="Times New Roman" w:hAnsi="Times New Roman"/>
        </w:rPr>
        <w:t>Dennis Blake gave a brief summary of the Fall 2003 Meeting.  The meeting will be held at the Sheraton Station Square.  Room rates are $135/night (without taxes), single or double occupancy.  Technical tours of the Pennsylvania Transformer Technology, Inc (PTTI) plant.</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Dennis Blake can be reached at PTTI at </w:t>
      </w:r>
      <w:r>
        <w:rPr>
          <w:rFonts w:eastAsia="Times New Roman" w:cs="Times New Roman" w:ascii="Times New Roman" w:hAnsi="Times New Roman"/>
        </w:rPr>
        <w:t xml:space="preserve">(724) 873-2123 or </w:t>
      </w:r>
      <w:r>
        <w:rPr>
          <w:rFonts w:eastAsia="Times New Roman" w:cs="Times New Roman" w:ascii="Times New Roman" w:hAnsi="Times New Roman"/>
          <w:u w:val="single"/>
        </w:rPr>
        <w:t>dennis.blake@ieee.org</w:t>
      </w:r>
      <w:r>
        <w:rPr>
          <w:rFonts w:eastAsia="Times New Roman" w:cs="Times New Roman" w:ascii="Times New Roman" w:hAnsi="Times New Roman"/>
        </w:rPr>
        <w:t xml:space="preserve">.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tabs>
          <w:tab w:val="clear" w:pos="720"/>
          <w:tab w:val="left" w:pos="936" w:leader="none"/>
        </w:tabs>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9.4  Working Group Report</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tabs>
          <w:tab w:val="clear" w:pos="720"/>
          <w:tab w:val="left" w:pos="936" w:leader="none"/>
        </w:tabs>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9.4.1  WG on Web-Site Development - Submitted by Susan McNelly</w:t>
      </w:r>
    </w:p>
    <w:p>
      <w:pPr>
        <w:pStyle w:val="TextBody"/>
        <w:numPr>
          <w:ilvl w:val="0"/>
          <w:numId w:val="0"/>
        </w:numPr>
        <w:spacing w:before="0" w:after="0"/>
        <w:ind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TextBody"/>
        <w:numPr>
          <w:ilvl w:val="0"/>
          <w:numId w:val="0"/>
        </w:numPr>
        <w:spacing w:before="0" w:after="0"/>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The working group meeting was held at as a breakfast meeting at 7:00 am on Wednesday, October 16, 2002.  There were 14 people present.  No one from IEEE HQ was represented.</w:t>
      </w:r>
    </w:p>
    <w:p>
      <w:pPr>
        <w:pStyle w:val="TextBody"/>
        <w:numPr>
          <w:ilvl w:val="0"/>
          <w:numId w:val="0"/>
        </w:numPr>
        <w:spacing w:before="0" w:after="0"/>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numPr>
          <w:ilvl w:val="0"/>
          <w:numId w:val="0"/>
        </w:numPr>
        <w:spacing w:before="0" w:after="0"/>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Representatives from the following technical subcommittees were not present:</w:t>
      </w:r>
    </w:p>
    <w:p>
      <w:pPr>
        <w:pStyle w:val="TextBody"/>
        <w:numPr>
          <w:ilvl w:val="0"/>
          <w:numId w:val="2"/>
        </w:numPr>
        <w:tabs>
          <w:tab w:val="clear" w:pos="720"/>
          <w:tab w:val="left" w:pos="0" w:leader="none"/>
          <w:tab w:val="left" w:pos="360" w:leader="none"/>
        </w:tabs>
        <w:spacing w:before="0" w:after="0"/>
        <w:ind w:left="1080" w:hanging="72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udible Sound &amp; Vibration</w:t>
      </w:r>
    </w:p>
    <w:p>
      <w:pPr>
        <w:pStyle w:val="TextBody"/>
        <w:numPr>
          <w:ilvl w:val="0"/>
          <w:numId w:val="2"/>
        </w:numPr>
        <w:tabs>
          <w:tab w:val="clear" w:pos="720"/>
          <w:tab w:val="left" w:pos="0" w:leader="none"/>
          <w:tab w:val="left" w:pos="360" w:leader="none"/>
        </w:tabs>
        <w:spacing w:before="0" w:after="0"/>
        <w:ind w:left="1080" w:hanging="72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Dry-type</w:t>
      </w:r>
    </w:p>
    <w:p>
      <w:pPr>
        <w:pStyle w:val="TextBody"/>
        <w:numPr>
          <w:ilvl w:val="0"/>
          <w:numId w:val="2"/>
        </w:numPr>
        <w:tabs>
          <w:tab w:val="clear" w:pos="720"/>
          <w:tab w:val="left" w:pos="0" w:leader="none"/>
          <w:tab w:val="left" w:pos="360" w:leader="none"/>
        </w:tabs>
        <w:spacing w:before="0" w:after="0"/>
        <w:ind w:left="1080" w:hanging="72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Instrument Transformers</w:t>
      </w:r>
    </w:p>
    <w:p>
      <w:pPr>
        <w:pStyle w:val="TextBody"/>
        <w:numPr>
          <w:ilvl w:val="0"/>
          <w:numId w:val="2"/>
        </w:numPr>
        <w:tabs>
          <w:tab w:val="clear" w:pos="720"/>
          <w:tab w:val="left" w:pos="0" w:leader="none"/>
          <w:tab w:val="left" w:pos="360" w:leader="none"/>
        </w:tabs>
        <w:spacing w:before="0" w:after="0"/>
        <w:ind w:left="1080" w:hanging="72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Insulating Fluids</w:t>
      </w:r>
    </w:p>
    <w:p>
      <w:pPr>
        <w:pStyle w:val="TextBody"/>
        <w:numPr>
          <w:ilvl w:val="0"/>
          <w:numId w:val="2"/>
        </w:numPr>
        <w:tabs>
          <w:tab w:val="clear" w:pos="720"/>
          <w:tab w:val="left" w:pos="0" w:leader="none"/>
          <w:tab w:val="left" w:pos="360" w:leader="none"/>
        </w:tabs>
        <w:spacing w:before="0" w:after="0"/>
        <w:ind w:left="1080" w:hanging="72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Standards</w:t>
      </w:r>
    </w:p>
    <w:p>
      <w:pPr>
        <w:pStyle w:val="TextBody"/>
        <w:numPr>
          <w:ilvl w:val="0"/>
          <w:numId w:val="2"/>
        </w:numPr>
        <w:tabs>
          <w:tab w:val="clear" w:pos="720"/>
          <w:tab w:val="left" w:pos="0" w:leader="none"/>
          <w:tab w:val="left" w:pos="360" w:leader="none"/>
        </w:tabs>
        <w:spacing w:before="0" w:after="0"/>
        <w:ind w:left="1080" w:hanging="72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UTNP</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rPr>
        <w:t>The agenda</w:t>
      </w:r>
      <w:r>
        <w:rPr>
          <w:rFonts w:eastAsia="Times New Roman" w:cs="Times New Roman" w:ascii="Times New Roman" w:hAnsi="Times New Roman"/>
        </w:rPr>
        <w:t xml:space="preserve"> for the meeting was as follows:</w:t>
      </w:r>
    </w:p>
    <w:p>
      <w:pPr>
        <w:pStyle w:val="Normal"/>
        <w:numPr>
          <w:ilvl w:val="0"/>
          <w:numId w:val="3"/>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Introductions</w:t>
      </w:r>
    </w:p>
    <w:p>
      <w:pPr>
        <w:pStyle w:val="Normal"/>
        <w:numPr>
          <w:ilvl w:val="0"/>
          <w:numId w:val="3"/>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Latest Changes to Web-Site Structure &amp; Subcommittee Web-Pages</w:t>
      </w:r>
    </w:p>
    <w:p>
      <w:pPr>
        <w:pStyle w:val="Normal"/>
        <w:numPr>
          <w:ilvl w:val="0"/>
          <w:numId w:val="3"/>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 xml:space="preserve">Procedure for releasing SC passwords </w:t>
      </w:r>
    </w:p>
    <w:p>
      <w:pPr>
        <w:pStyle w:val="TextBody"/>
        <w:numPr>
          <w:ilvl w:val="0"/>
          <w:numId w:val="3"/>
        </w:numPr>
        <w:tabs>
          <w:tab w:val="clear" w:pos="720"/>
          <w:tab w:val="left" w:pos="0" w:leader="none"/>
          <w:tab w:val="left" w:pos="360" w:leader="none"/>
        </w:tabs>
        <w:spacing w:before="0" w:after="0"/>
        <w:ind w:left="72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djourn</w:t>
      </w:r>
    </w:p>
    <w:p>
      <w:pPr>
        <w:pStyle w:val="TextBody"/>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Sue McNelly was not able to attend the meeting due to a death in the family, but facilitated the meeting via conference call.  Sue's MS-Powerpoint presentation was viewed as she led the meeting.  This worked well.</w:t>
      </w:r>
    </w:p>
    <w:p>
      <w:pPr>
        <w:pStyle w:val="TextBody"/>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4.1.1  Latest Changes to Web-Site Structure &amp; Subcommittee Web-Pages</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color w:val="000000"/>
        </w:rPr>
      </w:pPr>
      <w:r>
        <w:rPr>
          <w:rFonts w:eastAsia="Times New Roman" w:cs="Times New Roman" w:ascii="Times New Roman" w:hAnsi="Times New Roman"/>
        </w:rPr>
        <w:t>A brief demo of the latest changes to the web site was shown.  The primary focus was the ownership of the SC web pages and WG pages and to give members an understanding of what they can do with their pages and to stress that they need to take ownership of the pages and keep them up to date and useful.</w:t>
      </w:r>
    </w:p>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4.1.2  Procedure for Releasing SC Passwords</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The group discussed the use of the security that had already been put in place.  The overall agreement was that it would be too burdensome to have each individual Subcommittee have its own username and password for access to the secure documents.  It was felt that all Transformer Committee members should have access to the documents in each of the SC and WG areas.  Therefore, it was agreed that a single protected folder with a single username and password would be implemented.  The password will be changed twice yearly with the new password announced at the Thursday Main Committee meeting and would be effective the first Monday following the meeting.</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There were also discussions about what type of information should be posted in the secure areas.   Rosters was mentioned as a possibility, however, it was felt that posting the SC or WG rosters was not necessary and that instead on the respective SC or WG pages a list of member names only would be provided when made available by the Chair of each group to the Webmaster.  Since the Chair contact information is available, if someone has a need for further contact information, they can contact the group Chair.  For that reason, the secured area will primarily be used for drafts of standards that individual groups are presently working on.  Groups that want to have a document posted need to send the information to Sue McNelly with instructions on The SC and/or WG, (she doesn’t always know what SC the WG are under).  If no WG web page is presently available, the Chair will need to provide additional information such as WG scope, Chair contact information, Secretary information (if there is one), WG members, and any other information that they would like to see placed on the pag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936"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9.5  New Business</w:t>
      </w:r>
    </w:p>
    <w:p>
      <w:pPr>
        <w:pStyle w:val="Normal"/>
        <w:tabs>
          <w:tab w:val="clear" w:pos="720"/>
          <w:tab w:val="left" w:pos="936"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936"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9.5.1  Mailing of Meeting Minutes</w:t>
      </w:r>
    </w:p>
    <w:p>
      <w:pPr>
        <w:pStyle w:val="Normal"/>
        <w:tabs>
          <w:tab w:val="clear" w:pos="720"/>
          <w:tab w:val="left" w:pos="936"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936" w:leader="none"/>
        </w:tabs>
        <w:rPr>
          <w:rFonts w:ascii="Times New Roman" w:hAnsi="Times New Roman" w:eastAsia="Times New Roman" w:cs="Times New Roman"/>
        </w:rPr>
      </w:pPr>
      <w:r>
        <w:rPr>
          <w:rFonts w:eastAsia="Times New Roman" w:cs="Times New Roman" w:ascii="Times New Roman" w:hAnsi="Times New Roman"/>
        </w:rPr>
        <w:t>Meeting Minutes are presently "snail-mailed" to all Committee members and the attendees of that associated meeting.  In the near future, we will stop mailing the Meeting Minutes document.  For the last year or two, meeting minutes have been posted on the Committee's web-site.  The cost of reproducing and mailing each document is approximately $10-15/each.  This expense is "bundled" into each meeting's registration fee.  Although they Committee and its attendees could immediately benefit financially from moving to exclusively web-based minutes, there are at least a couple of issues that need to be addressed.</w:t>
      </w:r>
    </w:p>
    <w:p>
      <w:pPr>
        <w:pStyle w:val="Normal"/>
        <w:tabs>
          <w:tab w:val="clear" w:pos="720"/>
          <w:tab w:val="left" w:pos="93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6" w:leader="none"/>
        </w:tabs>
        <w:rPr>
          <w:rFonts w:ascii="Times New Roman" w:hAnsi="Times New Roman" w:eastAsia="Times New Roman" w:cs="Times New Roman"/>
        </w:rPr>
      </w:pPr>
      <w:r>
        <w:rPr>
          <w:rFonts w:eastAsia="Times New Roman" w:cs="Times New Roman" w:ascii="Times New Roman" w:hAnsi="Times New Roman"/>
        </w:rPr>
        <w:t>One obvious issue is the surprising fact that 2-3 of our members have never used the Internet.  A solution to this would be to print-out the document and mail a hard-copy to only those people.  Another possible solution would be to "un-bundle" the cost of reproducing and mailing the minutes and allow an attendee the option to having minutes mailed to them.  This could be done by allowing an attendee to select and pay for this option during the meeting registration process.</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t>Another issue is that the present format of our minutes is not "web-friendly".  The minutes need to be re-organized before we can begin publishing the minutes solely as a web-based document.  This issue will be addressed in a future meeting.</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9.5.2  Tutorials/Presentations</w:t>
      </w:r>
    </w:p>
    <w:p>
      <w:pPr>
        <w:pStyle w:val="Normal"/>
        <w:tabs>
          <w:tab w:val="clear" w:pos="720"/>
          <w:tab w:val="left" w:pos="936"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BodyText3"/>
        <w:tabs>
          <w:tab w:val="clear" w:pos="720"/>
          <w:tab w:val="left" w:pos="936" w:leader="none"/>
        </w:tabs>
        <w:rPr>
          <w:rFonts w:ascii="Times New Roman" w:hAnsi="Times New Roman" w:eastAsia="Times New Roman" w:cs="Times New Roman"/>
        </w:rPr>
      </w:pPr>
      <w:r>
        <w:rPr>
          <w:rFonts w:eastAsia="Times New Roman" w:cs="Times New Roman" w:ascii="Times New Roman" w:hAnsi="Times New Roman"/>
        </w:rPr>
        <w:t>Two technical tutorials/presentations were presented at this Oklahoma City Meeting and they continue to "exceed all expectations".  Material from each of the presentations is available on the Committee's web-site.</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t>The following presentations were presented at the Fall Meeting:</w:t>
      </w:r>
    </w:p>
    <w:p>
      <w:pPr>
        <w:pStyle w:val="Normal"/>
        <w:numPr>
          <w:ilvl w:val="0"/>
          <w:numId w:val="4"/>
        </w:numPr>
        <w:tabs>
          <w:tab w:val="clear" w:pos="720"/>
          <w:tab w:val="left" w:pos="0" w:leader="none"/>
          <w:tab w:val="left" w:pos="360" w:leader="none"/>
          <w:tab w:val="left" w:pos="576" w:leader="none"/>
        </w:tabs>
        <w:ind w:left="1080" w:hanging="720"/>
        <w:rPr>
          <w:rFonts w:ascii="Times New Roman" w:hAnsi="Times New Roman" w:eastAsia="Times New Roman" w:cs="Times New Roman"/>
        </w:rPr>
      </w:pPr>
      <w:r>
        <w:rPr>
          <w:rFonts w:eastAsia="Times New Roman" w:cs="Times New Roman" w:ascii="Times New Roman" w:hAnsi="Times New Roman"/>
        </w:rPr>
        <w:t>"Transformer Specifications Beyond Standards", by Jeff Fleeman and Loren Wagenaar</w:t>
      </w:r>
    </w:p>
    <w:p>
      <w:pPr>
        <w:pStyle w:val="Normal"/>
        <w:numPr>
          <w:ilvl w:val="0"/>
          <w:numId w:val="4"/>
        </w:numPr>
        <w:tabs>
          <w:tab w:val="clear" w:pos="720"/>
          <w:tab w:val="left" w:pos="0" w:leader="none"/>
          <w:tab w:val="left" w:pos="360" w:leader="none"/>
          <w:tab w:val="left" w:pos="576" w:leader="none"/>
        </w:tabs>
        <w:ind w:left="720" w:hanging="360"/>
        <w:rPr>
          <w:rFonts w:ascii="Times New Roman" w:hAnsi="Times New Roman" w:eastAsia="Times New Roman" w:cs="Times New Roman"/>
          <w:color w:val="000000"/>
        </w:rPr>
      </w:pPr>
      <w:r>
        <w:rPr>
          <w:rFonts w:eastAsia="Times New Roman" w:cs="Times New Roman" w:ascii="Times New Roman" w:hAnsi="Times New Roman"/>
        </w:rPr>
        <w:t>"H2 Generation in Mildly Overheated Transformer Cores", by Ramsis Girgis and Ed teNyenhuis</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pPr>
      <w:r>
        <w:rPr>
          <w:rFonts w:eastAsia="Times New Roman" w:cs="Times New Roman" w:ascii="Times New Roman" w:hAnsi="Times New Roman"/>
          <w:color w:val="000000"/>
        </w:rPr>
        <w:t>Future candidate presentations include: Net Meetings (</w:t>
      </w:r>
      <w:r>
        <w:rPr>
          <w:rStyle w:val="EmailStyle24"/>
          <w:rFonts w:eastAsia="Times New Roman" w:cs="Times New Roman" w:ascii="Times New Roman" w:hAnsi="Times New Roman"/>
          <w:sz w:val="22"/>
          <w:szCs w:val="22"/>
        </w:rPr>
        <w:t>On-line Meetings and Remote Conferencing)</w:t>
      </w:r>
      <w:r>
        <w:rPr>
          <w:rFonts w:eastAsia="Times New Roman" w:cs="Times New Roman" w:ascii="Times New Roman" w:hAnsi="Times New Roman"/>
          <w:color w:val="000000"/>
        </w:rPr>
        <w:t>, Switching Transients (a summary of work by Bob Degeneff's WG), Partial Discharge Detectors (by Jack Harley and others), Web-based Review of PES Technical Papers, Temperature Detectors (by Philip McClure and others), Environmentally-friendly Fluids (by Patrick McShane and others), Moisture in Transformers (by TV Oommen), Loss Tolerance &amp; Measurement (by Ramsis Girgis), and National Energy Policy (by Phil Hopkinson).  It was also suggested that a future presentation be held on to summarize the changes in the revised Bushing Guide, C52.19.01.</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t>We have discontinued providing CEUs at the presentations.  It was determined that most people do not need accredited CEUs for maintaining professional licenses, but rather unaccredited professional development hours (PDHs) is sufficient.  Therefore, a certificate of attendance will be provided at future presentations.  At this Oklahoma City Meeting, we provided a means for attendees to download the certificate from the web-site and bring to the presentation for the instructor to personally sign.  This process worked well and will continue for future meetings.</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t>We are still considering creating a "WG for Educational Development" to promote educational content and coordinate presentations and tutorials.  Greg is still looking for someone to assist him with planning and administrating the presentations.</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b/>
          <w:bCs/>
          <w:color w:val="000000"/>
        </w:rPr>
        <w:t>9.5.3  Coffee Break Sponsors</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t the Vancouver Meeting, we discussed allowing coffee break sponsors (or "patrons").  Joe Watson agreed to administrate the process and coordinate sponsors.  As a pilot project at this Oklahoma City Meeting, we highlighted three vendors at breaks.  We will continue to cautiously experiment with this and develop a policy to foster vendor relationships and help maintain our low registration fees, while keeping a technical focus.  Contact Joe to apply for future sponsor opportuniti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b/>
          <w:bCs/>
          <w:color w:val="000000"/>
        </w:rPr>
        <w:t>9.5.4  Schedule Changes - New Lunch &amp; Breakfast Meetings</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t>At the Oklahoma City Meeting, the WG for Web-page Development was held as a Wednesday morning breakfast meeting.  Attendees picked-up their breakfasts and brought it to a nearby room for the meeting.  This worked well and was well accepted.  At the Raleigh Meeting, we will hold several meetings at new timeslots to avoid conflicts with other meetings.  The "Newcomers Orientation" (typically facilitated by the Committee Vice Chair) will be moved to a Monday breakfast timeslot.  The "Standards Development Process Review" (facilitated by the Standards Coordinator) will be moved to the Monday luncheon timeslot.  Attendees at this meeting will be able to register for this lunch with the on-line meeting registration system.  Finally, the "WG for Web-site Development" will continue at the Wednesday breakfast timeslot.</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9.5.5  Committee Historians</w:t>
      </w:r>
    </w:p>
    <w:p>
      <w:pPr>
        <w:pStyle w:val="Normal"/>
        <w:tabs>
          <w:tab w:val="clear" w:pos="720"/>
          <w:tab w:val="left" w:pos="936"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t>At the Spring 2002 Meeting, Greg suggested that the Committee should document and archive the history of the Committee; i.e. old meeting minutes, old photos, etc.  It was proposed that a group of "historians" (or "old timers") develop a plan to gather old meeting information for permanent archiving.  It was suggested that we should create an "anniversary CD" that will contain an assembly of documents and meeting minutes from the past 5-10 years.  The CD could perhaps be presented as a gift to all Committee Members and made available to meeting guests and other interested individuals.  We continue to look for someone to champion this effort.</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9.6  Miscellaneous</w:t>
      </w:r>
    </w:p>
    <w:p>
      <w:pPr>
        <w:pStyle w:val="Normal"/>
        <w:tabs>
          <w:tab w:val="clear" w:pos="720"/>
          <w:tab w:val="left" w:pos="936"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t>Additional topics were discussed:</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t>At the Spring 2002 Meeting, it was discovered there was a security problem with the reflector e-mail system.  Apparently, several people were able to view the entire mailing list if they attempted to "reply to all" after receiving a reflector message.  The IEEE was notified and they denied that this was possible.  We immediately disabled the system until a solution was found.  We modified the system to a "monitored system" that requires all messages to be approved by a moderator (presently Greg Anderson) before disseminating.  The reflector policy on our web-site has been modified and the system is working well with no further apparent security problems.</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t>We are still investigating a way of coordinating and consolidating our membership databases and we are looking at several outside companies that provide such services, including integrated on-line meeting registration systems.  We presently maintain and use several non-relational databases: the TC "mailing list" maintained by SC Secretary, the attendee list for each TC meeting, the standards ballot lists, and individual membership lists maintained by SC &amp; WG chairs.  It would be helpful if databases used by the Committee were relational, centrally-located, and the contact information was self-maintained by the members.</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t>Greg again encouraged everyone to create their own "IEEE e-mail alias address" - an excellent service provided free of charge by IEEE.  An alias is a permanent e-mail address that remains the same, even if the user moves to a different company or ISP.  For instance, Greg uses "gwanderson@ieee.org" and has used that same address for years, even though he has changed employers twice.  A message sent to an individual's alias is immediately re-directed to an e-mail address chosen by the individual.   For instance, an e-mail sent to Greg's alias is immediately forwarded to his HDR address.  The alias service also provides excellent virus filtering, and often, a person can create a much simpler (shorter) e-mail address than the one provided by their employer.   An alias also identifies a person as an IEEE member.  A link to the IEEE e-mail alias service is provided within the Committee's web-site.</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t>The 9/11 Event and the depressed economy have affected our meeting attendance.  We need to develop a contingency plan and look for opportunities to continue work during such situations.  We need to learn to work more efficiently between normal scheduled Committee meetings.  Greg suggested that one WG or TF plan and execute a "between meetings" Internet or telephone conference and report the results (how it went, etc) to the Committee at a future meeting.  Tom Prevost will consider a WG or TF project that would be a candidate to hold a mid-meeting on-line conference.  Note: We continue to look for a candidate project.</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t>Finally, it was noted that the Committee's "Marketing Flyer" is available on the web-site.  It is encouraged that everyone download and print this two-page document and distribute it at local conferences, seminars, and IEEE meetings.</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he meeting was adjourn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Respectfully Submitt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Greg Anderson, SC Chai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EmailStyle24">
    <w:name w:val="EmailStyle24"/>
    <w:basedOn w:val="DefaultParagraphFont"/>
    <w:qFormat/>
    <w:rPr>
      <w:rFonts w:ascii="Arial" w:hAnsi="Arial" w:eastAsia="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40" w:after="0"/>
    </w:pPr>
    <w:rPr>
      <w:b/>
      <w:bCs/>
      <w:color w:val="000000"/>
      <w:sz w:val="20"/>
      <w:szCs w:val="20"/>
    </w:rPr>
  </w:style>
  <w:style w:type="paragraph" w:styleId="WWBodyText2">
    <w:name w:val="WW-Body Text 2"/>
    <w:basedOn w:val="Normal"/>
    <w:qFormat/>
    <w:pPr>
      <w:tabs>
        <w:tab w:val="clear" w:pos="720"/>
        <w:tab w:val="left" w:pos="900" w:leader="none"/>
      </w:tabs>
      <w:spacing w:before="240" w:after="0"/>
      <w:ind w:left="360" w:hanging="0"/>
    </w:pPr>
    <w:rPr>
      <w:color w:val="000000"/>
      <w:sz w:val="24"/>
      <w:szCs w:val="24"/>
    </w:rPr>
  </w:style>
  <w:style w:type="paragraph" w:styleId="BodyText3">
    <w:name w:val="Body Text 3"/>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9:56:00Z</dcterms:created>
  <dc:creator>Greg Anderson</dc:creator>
  <dc:description/>
  <cp:keywords>IEEE PES TC meeting minutes planning</cp:keywords>
  <dc:language>en-US</dc:language>
  <cp:lastModifiedBy>Susan McNelly</cp:lastModifiedBy>
  <cp:lastPrinted>2003-02-03T11:38:00Z</cp:lastPrinted>
  <dcterms:modified xsi:type="dcterms:W3CDTF">2003-02-03T19:56:00Z</dcterms:modified>
  <cp:revision>2</cp:revision>
  <dc:subject>Meeting Minutes</dc:subject>
  <dc:title>Meeting Minutes</dc:title>
</cp:coreProperties>
</file>