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Aug 2003 20:35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Aug 2003 20:35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EEE/PES TRANSFORMERS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EEE/PES TRANSFORMERS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