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3 11:0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3 11:0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h_693_flr_1 H|sh_693_fl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eetings/f2003_pittsburgh/Documents/sh_693_flr_1 NHUS|meetings/f2003_pittsburgh/Documents/sh_693_fl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 Transformer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 Transformer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