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EPORT OF THE AWARDS SUBCOMMITTEE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October 5, 2003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Pittsburgh, PA</w:t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>6.0</w:t>
        <w:tab/>
        <w:t>Recognitio</w:t>
      </w:r>
      <w:r>
        <w:rPr>
          <w:color w:val="333333"/>
          <w:sz w:val="24"/>
        </w:rPr>
        <w:t>n and Awar</w:t>
      </w:r>
      <w:r>
        <w:rPr>
          <w:sz w:val="24"/>
        </w:rPr>
        <w:t>ds – Chair: B.K.Pate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1</w:t>
        <w:tab/>
        <w:t>Certificates of Appreciat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ertificates of Appreciation have been obtained for the following person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  <w:u w:val="single"/>
        </w:rPr>
        <w:t>Name</w:t>
      </w:r>
      <w:r>
        <w:rPr>
          <w:sz w:val="24"/>
        </w:rPr>
        <w:tab/>
      </w:r>
      <w:r>
        <w:rPr>
          <w:sz w:val="24"/>
          <w:u w:val="single"/>
        </w:rPr>
        <w:t>Service Rendered</w:t>
      </w:r>
    </w:p>
    <w:p>
      <w:pPr>
        <w:pStyle w:val="Normal"/>
        <w:widowControl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Dennis Blake </w:t>
        <w:tab/>
        <w:t xml:space="preserve">Host, Fall 2003 Meeting, Pittsburgh, PA 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Jin Sim</w:t>
        <w:tab/>
        <w:t>Distinguished Service Award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amsis Girgis</w:t>
        <w:tab/>
        <w:t>Chair, Working Group C57.123, IEEE Guide for Transformer Loss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eorge Henry</w:t>
        <w:tab/>
        <w:t xml:space="preserve">Chair, C57.12.35, Bar Coding For Distribution Transformers 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eorge Henry</w:t>
        <w:tab/>
        <w:t>Long-standing and Notable Contributions to the Transformers 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lenn Anderson</w:t>
        <w:tab/>
        <w:t>Co-Chair, C57.12.20, Single Phase Pole Mounted Distribution Transformers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lenn Anderson</w:t>
        <w:tab/>
        <w:t>Long-standing and Notable Contributions to the Transformer 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rnie Nols</w:t>
        <w:tab/>
        <w:t>Co-Chair, C57.12.25, Single Phase Pad-Mounted Distribution Transformers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John Lazar</w:t>
        <w:tab/>
        <w:t>Co-Chair, C57.12.25, Single Phase Pad-Mounted Distribution Transformers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John Lazar</w:t>
        <w:tab/>
        <w:t>Long-standing and Notable Contributions to the Transformers 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ave Barnard</w:t>
        <w:tab/>
        <w:t>Chair, C57.12.91, Dry Type Transformer Test Cod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Joe Kelly</w:t>
        <w:tab/>
        <w:t>Long-standing and Notable Contributions to the Transformers 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Joe Ma</w:t>
        <w:tab/>
        <w:t>Co-Chair, C57.13.5, Draft Trial-Use Standard of Test Requirements for Instrument Transformers of a Nominal System Voltage of 115 kV and Abov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ierre Riffon</w:t>
        <w:tab/>
        <w:t>Co-Chair, C57.13.5, Draft Trial-Use Standard of Test Requirements for Instrument Transformers of a Nominal System Voltage of 115 kV and Abov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2</w:t>
        <w:tab/>
        <w:t>Nominations for IEEE, PES, and Technical Council Award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360"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None at this time. 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wards – Genera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following is a listing of various awards available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0"/>
        <w:gridCol w:w="25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DEAD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SENT T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Technical Repo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Standard or Gui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“</w:t>
            </w:r>
            <w:r>
              <w:rPr/>
              <w:t xml:space="preserve">High Interest” Pap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fred Nobel Intersociety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Distinguished Service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. Com. Working Group Recognit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W.R.G. Ba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Donald G. Fi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Browder  J. Thomp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*** Will be decided later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K.Patel, Chai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wards Subcommitte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>AWARDSF03.do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21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1440"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2520" w:leader="none"/>
      </w:tabs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BodyTextIndent3">
    <w:name w:val="Body Text Indent 3"/>
    <w:basedOn w:val="Normal"/>
    <w:qFormat/>
    <w:pPr>
      <w:ind w:left="-27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55:00Z</dcterms:created>
  <dc:creator>P&amp;SSD User</dc:creator>
  <dc:description/>
  <dc:language>en-US</dc:language>
  <cp:lastModifiedBy>S. McNelly</cp:lastModifiedBy>
  <cp:lastPrinted>2003-03-14T16:13:00Z</cp:lastPrinted>
  <dcterms:modified xsi:type="dcterms:W3CDTF">2003-09-30T11:55:00Z</dcterms:modified>
  <cp:revision>2</cp:revision>
  <dc:subject/>
  <dc:title>REPORT OF THE AWARDS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367977</vt:r8>
  </property>
  <property fmtid="{D5CDD505-2E9C-101B-9397-08002B2CF9AE}" pid="3" name="_AuthorEmail">
    <vt:lpwstr>BKPATEL@southernco.com</vt:lpwstr>
  </property>
  <property fmtid="{D5CDD505-2E9C-101B-9397-08002B2CF9AE}" pid="4" name="_AuthorEmailDisplayName">
    <vt:lpwstr>Patel, Bipin K.</vt:lpwstr>
  </property>
  <property fmtid="{D5CDD505-2E9C-101B-9397-08002B2CF9AE}" pid="5" name="_EmailSubject">
    <vt:lpwstr>Awards SubCom/ASC C57 SubCom Oct'03  Reports</vt:lpwstr>
  </property>
</Properties>
</file>